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т 30.07.2013      </w:t>
        <w:tab/>
        <w:tab/>
        <w:tab/>
        <w:t xml:space="preserve">                                     № 921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оведению анализа полноты и своевременности 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заработной платы в организациях и предприятиях 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ind w:firstLine="6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Во исполнение распоряжения главы администрации (губернатора) Краснодарского края от 8 июля 2004 года № 805-р «О мерах, направленных на погашение предприятиями края задолженности по заработной плате»</w:t>
      </w:r>
      <w:r>
        <w:rPr>
          <w:color w:val="000000"/>
          <w:spacing w:val="-1"/>
          <w:sz w:val="28"/>
          <w:szCs w:val="28"/>
        </w:rPr>
        <w:t xml:space="preserve">, а также в целях комплексного рассмотрения вопросов, связанных с реализацией прав граждан на своевременную и в полном объеме выплату заработной платы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здать комиссию по </w:t>
      </w:r>
      <w:r>
        <w:rPr>
          <w:bCs/>
          <w:color w:val="000000"/>
          <w:sz w:val="28"/>
          <w:szCs w:val="28"/>
        </w:rPr>
        <w:t>проведению анализа полноты и своевременности выплаты заработной платы в организациях и предприятиях муниципального образования Кавказский район</w:t>
      </w:r>
      <w:r>
        <w:rPr>
          <w:sz w:val="28"/>
        </w:rPr>
        <w:t xml:space="preserve"> и утвердить ее состав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оложение о комиссии по </w:t>
      </w:r>
      <w:r>
        <w:rPr>
          <w:bCs/>
          <w:color w:val="000000"/>
          <w:sz w:val="28"/>
          <w:szCs w:val="28"/>
        </w:rPr>
        <w:t>проведению анализа полноты и своевременности выплаты заработной платы в организациях и предприятиях муниципального образования Кавказский район</w:t>
      </w:r>
      <w:r>
        <w:rPr>
          <w:sz w:val="28"/>
        </w:rPr>
        <w:t xml:space="preserve">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администрации муниципального образования Кавказский район (Лыкова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работу по ликвидации задолженности с организациями, допустившими нарушение сроков оплаты труд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ять сведения о выявленных фактах нарушения сроков выплаты заработной платы в органы прокуратуры и государственную инспекцию  труда в Краснодарском кра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работу телефонов «горячей линии» по приему обращений граждан о случаях невыплаты (несвоевременной выплаты) заработной пл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рганизаций, осуществляющих деятельность на территории муниципального образования Кавказский райо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нять исчерпывающие меры, направленные на выплату в полном размере причитающейся работникам заработной пла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ть задержки выплаты работникам заработной платы и иных сумм, причитающихся работник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left="5"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5.</w:t>
        <w:tab/>
        <w:t xml:space="preserve">Отделу по связям со СМИ и сопровождению официального </w:t>
      </w:r>
      <w:r>
        <w:rPr>
          <w:color w:val="000000"/>
          <w:spacing w:val="7"/>
          <w:sz w:val="28"/>
          <w:szCs w:val="28"/>
        </w:rPr>
        <w:t>сайта администрации муниципального образования Кавказский район (Винокурова)</w:t>
      </w:r>
      <w:r>
        <w:rPr>
          <w:color w:val="000000"/>
          <w:spacing w:val="9"/>
          <w:sz w:val="28"/>
          <w:szCs w:val="28"/>
        </w:rPr>
        <w:t xml:space="preserve"> настоящее постановление опубликовать в газете «Огни Кубани»</w:t>
      </w:r>
      <w:r>
        <w:rPr>
          <w:color w:val="000000"/>
          <w:spacing w:val="1"/>
          <w:sz w:val="28"/>
          <w:szCs w:val="28"/>
        </w:rPr>
        <w:t xml:space="preserve"> и разместить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5"/>
          <w:sz w:val="28"/>
          <w:szCs w:val="28"/>
        </w:rPr>
        <w:t>Постановление администрации муниципального образования Кавказский район от 15 сентября 2009 года № 828 "О создании районной комиссии по проведению анализа полноты и своевременности выплаты заработной платы на предприятиях, расположенных на территории муниципального образования Кавказский район"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ind w:left="14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постановления возложить на  заместителя главы муниципального образования Кавказский район    В.Н.Пивне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left="5" w:firstLine="725"/>
        <w:jc w:val="both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8"/>
          <w:sz w:val="28"/>
          <w:szCs w:val="28"/>
        </w:rPr>
        <w:t xml:space="preserve">Постановление вступает в силу со дня его подписания и </w:t>
      </w:r>
      <w:r>
        <w:rPr>
          <w:color w:val="000000"/>
          <w:sz w:val="28"/>
          <w:szCs w:val="28"/>
        </w:rPr>
        <w:t>распространяется на правоотношения, возникшие с 1 января 2013 год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3 № 92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 xml:space="preserve">комиссии по </w:t>
      </w:r>
      <w:r>
        <w:rPr>
          <w:bCs/>
          <w:color w:val="000000"/>
          <w:sz w:val="28"/>
          <w:szCs w:val="28"/>
        </w:rPr>
        <w:t>проведению анализа полноты и своевременности выплаты заработной платы в организациях и предприятиях муниципального образования Кавказ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Валентина  Никифоровна</w:t>
        <w:tab/>
        <w:t>Кавказский район, председатель 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Губанова</w:t>
        <w:tab/>
        <w:t>- 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заместитель  председателя 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Тульнова</w:t>
        <w:tab/>
        <w:t xml:space="preserve">- специалист 1 категории отдела экономиче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Ольга Леонидовна</w:t>
        <w:tab/>
        <w:t xml:space="preserve">развития 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 секретар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 xml:space="preserve">- начальник отдела жилищно-коммун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Баранова</w:t>
        <w:tab/>
        <w:t xml:space="preserve">- председатель координационного совет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Валентиновна </w:t>
        <w:tab/>
        <w:t xml:space="preserve">организаций профсоюзов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 Кавказский район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одяхин</w:t>
        <w:tab/>
        <w:t>- заместитель начальника  Кавказского РО УФССП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Сергей Павлович</w:t>
        <w:tab/>
        <w:t>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Горбунова</w:t>
        <w:tab/>
        <w:t>- начальник отдела трудовых отношений, охран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ина Александровна </w:t>
        <w:tab/>
        <w:t>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ь ГКУКК «Центр занятост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населения Кавказского района»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мельяненко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Яков Иванович</w:t>
        <w:tab/>
        <w:t xml:space="preserve">начальник управления сельского хозяй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Колесникова</w:t>
        <w:tab/>
        <w:t>- государственный инспектор труд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Юлия Александровна</w:t>
        <w:tab/>
        <w:t>в Краснодарском крае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Лыкова</w:t>
        <w:tab/>
        <w:t>- начальник отдела экономического развит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Русина</w:t>
        <w:tab/>
        <w:t xml:space="preserve">- начальник отдела камеральных проверок № 1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адежда Яковлевна</w:t>
        <w:tab/>
        <w:t>межрайонной инспекции налоговых сборо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деральной налоговой службы № 5 Росс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по Краснодарскому краю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аркисова</w:t>
        <w:tab/>
        <w:t>- судебный пристав-исполнитель Кропоткин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юзанна Марселовна</w:t>
        <w:tab/>
        <w:t>ГО УФССП   (по согласованию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В.Н.Пивн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3 № 92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о комиссии по </w:t>
      </w:r>
      <w:r>
        <w:rPr>
          <w:bCs/>
          <w:color w:val="000000"/>
          <w:sz w:val="28"/>
          <w:szCs w:val="28"/>
        </w:rPr>
        <w:t>проведению анализа полноты и своевременности выплаты заработной платы в организациях и предприятиях муниципального образования Кавказский район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1. Комиссия по </w:t>
      </w:r>
      <w:r>
        <w:rPr>
          <w:bCs/>
          <w:color w:val="000000"/>
          <w:sz w:val="28"/>
          <w:szCs w:val="28"/>
        </w:rPr>
        <w:t>проведению анализа полноты и своевременности выплаты заработной платы в организациях и предприятиях муниципального образования Кавказский район</w:t>
      </w:r>
      <w:r>
        <w:rPr>
          <w:sz w:val="28"/>
          <w:szCs w:val="28"/>
        </w:rPr>
        <w:t xml:space="preserve"> (далее - Комиссия), является координационным органом и создается в целях рассмотрения вопросов, связанных с реализацией прав граждан на своевременную  и в полном объеме выплату заработной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комиссия руководствуется законодательством Российской Федерации, Краснодарского края и настоящим Положение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3. Комиссия осуществляет свою деятельность во взаимодействии с федеральными органами исполнительной власти, органами исполнительной власти края, организациями всех форм собственности, общественными организациям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 Проведение анализа состояния задолженности по выплате заработной платы, возникшей в организациях, в целом по Кавказскому район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2. Организация заслушивания должностных лиц предприятий, допустивших нарушения трудового законодательства в части своевременности выплаты заработной пла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 целью выполнения поставленных перед нею задач, осуществляет следующие фун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 состояние задолженности по выплате  заработной платы, возникшей в организациях, в целом по Кавказскому району, по отраслям экономики, по видам экономической деятельности, а также по источникам финанс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изаций, находящихся на территории Кавказского района, имеющих задолженность по заработной плате перед работникам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участие в разработке правовых актов, связанных с решением вопросов, входящих в компетенцию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ет у органов исполнительной власти  Краснодарского края, органов местного самоуправления в крае информацию, необходимую для работы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за выполнением решений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другие функции, вытекающие из задач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Права Комисси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Запрашивать у органов исполнительной власти, органов местного самоуправления, организаций и общественных объединений  необходимые материалы и информац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представителей органов исполнительной власти края, органов местного самоуправления, предприятий, организаций и учреждений, общественных организа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Привлекать для участия в своей работе представителей органов исполнительной власти, органов местного самоуправления, службы судебных приставов, налоговых органов, Государственной инспекции труда в Краснодарском крае, организаций и общественных объединений (по согласованию с их руководителям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Состав Комиссии утверждается постановлением главы администрации муниципального образования Кавказский 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Комиссии является заместитель главы администрации муниципального образования Кавказский  район, который руководит деятельностью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 В состав Комиссии также входят заместитель председателя Комиссии, ответственный секретарь Комиссии и члены Комиссии. Также на заседаниях Комиссии могут присутствовать  представители прокуратуры Кавказ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ый секретарь Комиссии осуществляет сбор, анализ и обобщение поступающей информации о ходе погашения задолженности по заработной плат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планом, принимаемым на заседании Комиссии и утверждаемым ее реш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формой работы Комиссии являются заседания, проводимые не реже одного раза в кварт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Комиссии проводит ее председатель или по его поручению заместитель председате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онно-техническое обеспечение деятельности Комиссии, проведение заседаний Комиссии осуществляет отдел экономического развития администрации муниципального образования Кавказский 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одготовка материалов к заседанию Комиссии осуществляется ответственным секретарем Комиссии в соответствии с предложениями членов Комиссии, курирующих соответствующие сферы управления. Предложения должны быть представлены ответственному секретарю Комиссии не позднее, чем за 3 дня до даты проведения заседани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рганизацию подготовки, созыва и проведения заседаний Комиссии, ведение протоколов и оформление решений обеспечивает ответственный секретарь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Решения Комиссии оформляются в виде протоколов, которые подписываются председателем Комиссии или его заместителем, председательствующего на заседании Комиссии, ответственным секретарем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Копии подписанных решений Комиссии ответственным секретарем Комиссии направляются членам Комиссии, а также всем заинтересованным органам и организация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Органы или ответственные лица в установленные сроки письменно через ответственного секретаря информируют Комиссию о выполнении поручений в соответствии с решения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3. Председатель Комиссии осуществляет общий контроль за реализацией принятых на заседаниях Комиссии ре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В.Н.Пивн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7:00Z</dcterms:created>
  <dc:creator>Econom</dc:creator>
  <dc:description/>
  <dc:language>en-US</dc:language>
  <cp:lastModifiedBy>ДелПр2</cp:lastModifiedBy>
  <cp:lastPrinted>2013-07-17T10:55:00Z</cp:lastPrinted>
  <dcterms:modified xsi:type="dcterms:W3CDTF">2013-07-31T12:58:00Z</dcterms:modified>
  <cp:revision>3</cp:revision>
  <dc:subject/>
  <dc:title>Положение о  комиссии по принятию мер, направленных на погашение задолженности по заработной плате в муниципальном образовании Кавказский район</dc:title>
</cp:coreProperties>
</file>