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7.2013      </w:t>
        <w:tab/>
        <w:tab/>
        <w:tab/>
        <w:t xml:space="preserve">                                     № 9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 территори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егающих к некотор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озничная продажа алкогольной продук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ением Правительства РФ                   от 27 декабря 2012 года № 1425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"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ого района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 минимальное значение  расстояния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</w:t>
      </w:r>
      <w:bookmarkStart w:id="0" w:name="sub_2007"/>
      <w:r>
        <w:rPr>
          <w:rFonts w:cs="Times New Roman" w:ascii="Times New Roman" w:hAnsi="Times New Roman"/>
          <w:sz w:val="28"/>
          <w:szCs w:val="28"/>
        </w:rPr>
        <w:t>нии услуг общественного питания, от мест массового скопления граждан и мест нахождения источников повышенной опасности, в которых не допускается рознична</w:t>
      </w:r>
      <w:bookmarkStart w:id="1" w:name="sub_2051"/>
      <w:r>
        <w:rPr>
          <w:rFonts w:cs="Times New Roman" w:ascii="Times New Roman" w:hAnsi="Times New Roman"/>
          <w:sz w:val="28"/>
          <w:szCs w:val="28"/>
        </w:rPr>
        <w:t>я продажа алкогольной продукции (детских организаций, образовательных организаций, медицинских организаций, объектов спорта, оптовых и розничных рынков, вокзалов, объектов военного назначения) на территории Кропоткинского городского поселения – 50 мет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нять способ расчета расстояния от организаций и (или) объектов, указанных в пункте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о границ прилегающих территорий по прямой ли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наличии обособленной территории - 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7"/>
        <w:ind w:firstLine="708"/>
        <w:jc w:val="both"/>
        <w:rPr/>
      </w:pPr>
      <w:bookmarkStart w:id="2" w:name="sub_2052"/>
      <w:bookmarkEnd w:id="2"/>
      <w:r>
        <w:rPr>
          <w:rFonts w:cs="Times New Roman" w:ascii="Times New Roman" w:hAnsi="Times New Roman"/>
          <w:sz w:val="28"/>
          <w:szCs w:val="28"/>
        </w:rPr>
        <w:t xml:space="preserve">б) при отсутствии обособленной территории - от входа для посетителей в здание (строение, сооружение), в котором расположены организации и (или) объекты, указанные в пункте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о входа для посетителей в стационарный торговый объек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52"/>
      <w:bookmarkStart w:id="4" w:name="sub_2008"/>
      <w:bookmarkEnd w:id="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Кавказский район (Демьяненко) разработать  схемы границ прилегающих территорий для каждой организации и (или) объекта, указанных в пункте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Style17"/>
        <w:ind w:firstLine="708"/>
        <w:jc w:val="both"/>
        <w:rPr/>
      </w:pPr>
      <w:bookmarkStart w:id="6" w:name="sub_2008"/>
      <w:bookmarkEnd w:id="6"/>
      <w:r>
        <w:rPr>
          <w:rFonts w:cs="Times New Roman" w:ascii="Times New Roman" w:hAnsi="Times New Roman"/>
          <w:sz w:val="28"/>
          <w:szCs w:val="28"/>
        </w:rPr>
        <w:t>4. Отделу торговли, общественного питания и бытового обслуживания населения администрации муниципального образования Кавказский район (Лазарева) не позднее 1 месяца со дня принятия решений об определении границ прилегающих территорий направлять информацию о принятых решениях в управление по виноградарству, виноделию и алкогольной промышленности Краснодарского края.</w:t>
      </w:r>
      <w:bookmarkStart w:id="7" w:name="sub_200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5. Рекомендовать администрациям  сельских поселений муниципального образования Кавказский район принять постановления «Об определении границ территорий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егающих к некоторым организациям и объектам территорий, на 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делу по связям со СМИ и сопровождению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нокурова) опубликовать настоящее постановление 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постановления возложить на  заместителя главы муниципального образования Кавказский район В.Н.Пивнев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официального опублик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7:00Z</dcterms:created>
  <dc:creator>ekonom33</dc:creator>
  <dc:description/>
  <dc:language>en-US</dc:language>
  <cp:lastModifiedBy>ДелПр2</cp:lastModifiedBy>
  <cp:lastPrinted>2013-07-25T09:21:00Z</cp:lastPrinted>
  <dcterms:modified xsi:type="dcterms:W3CDTF">2013-07-30T11:47:00Z</dcterms:modified>
  <cp:revision>2</cp:revision>
  <dc:subject/>
  <dc:title/>
</cp:coreProperties>
</file>