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4"/>
        </w:rPr>
      </w:pPr>
      <w:r>
        <w:rPr>
          <w:sz w:val="24"/>
        </w:rPr>
        <w:t xml:space="preserve">от 25.07.2013      </w:t>
        <w:tab/>
        <w:tab/>
        <w:tab/>
        <w:t xml:space="preserve">                                     №  8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Кавказский район от 12 апреля 2012 года № 33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едоставлении стимулирующих выплат, отдельным категори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учреждений культуры, подведомственных отделу куль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штатного расписания МБУК «Организационно – методический центр» культуры муниципального образования Кавказский район</w:t>
      </w:r>
      <w:r>
        <w:rPr>
          <w:sz w:val="28"/>
          <w:szCs w:val="28"/>
        </w:rPr>
        <w:t>, п о 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 xml:space="preserve"> в постановление администрации муниципального образования Кавказский район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 апреля 2012 года № 334                                          «О предоставлении стимулирующих выплат, отдельным категориям работников учреждений культуры, подведомственных отделу культуры администрации муниципального образования Кавказский район», </w:t>
      </w:r>
      <w:r>
        <w:rPr>
          <w:sz w:val="28"/>
          <w:szCs w:val="28"/>
        </w:rPr>
        <w:t>изложив</w:t>
      </w:r>
      <w:r>
        <w:rPr>
          <w:color w:val="000000"/>
          <w:sz w:val="28"/>
          <w:szCs w:val="28"/>
        </w:rPr>
        <w:t xml:space="preserve"> приложение к постановлению «Перечень </w:t>
      </w:r>
      <w:r>
        <w:rPr>
          <w:sz w:val="28"/>
          <w:szCs w:val="28"/>
        </w:rPr>
        <w:t>должностей и профессий работников муниципальных учреждений, подведомственных отделу культуры администрации муниципального образования Кавказский район, которым                   с 1 января 2012 года осуществляются денежные выплаты в размере 3000 рублей в месяц из местного бюджета»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sub_4"/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</w:t>
        <w:tab/>
        <w:t>В.Н.Очкаласов</w:t>
      </w:r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3  №  89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2 №  334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ind w:left="4254" w:hanging="0"/>
        <w:jc w:val="center"/>
        <w:rPr/>
      </w:pPr>
      <w:r>
        <w:rPr>
          <w:sz w:val="28"/>
          <w:szCs w:val="28"/>
        </w:rPr>
        <w:t>от 25.07.2013 № 896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и профессий работников муниципальных учреждений, подведомственных отделу культуры администрации муниципального образования Кавказский район, которым с 1 января 2012 года осуществляются денежные выплаты в размере 3000 рублей в месяц из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Работники детских музыкальных, детских художественных школ и детских школ искусств (заведующий хозяйственной частью, заведующий хозяйством, библиотекарь, делопроизводитель, секретарь, секретарь-машинистка, документовед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 Работники библиотек (директор, методист, механи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аботники методических центров культуры (директор, заведующий   структурным подразделением (отделом, сектором, филиалом), методист, водитель механик), инженер по охране труда и технике безопасности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С. 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Link">
    <w:name w:val="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8:00Z</dcterms:created>
  <dc:creator>Kadry</dc:creator>
  <dc:description/>
  <dc:language>en-US</dc:language>
  <cp:lastModifiedBy>ДелПр2</cp:lastModifiedBy>
  <cp:lastPrinted>2013-07-15T09:48:00Z</cp:lastPrinted>
  <dcterms:modified xsi:type="dcterms:W3CDTF">2013-07-29T07:48:00Z</dcterms:modified>
  <cp:revision>3</cp:revision>
  <dc:subject/>
  <dc:title/>
</cp:coreProperties>
</file>