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7.2013      </w:t>
        <w:tab/>
        <w:tab/>
        <w:tab/>
        <w:t xml:space="preserve">                                     №  89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еречня должностей муниципальной службы, пр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мещении которых муниципальные служащие, замещающие должности муниципальной службы администрации муниципального образования Кавказский район, обязаны предоставлять сведения о своих расходах, 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кже о расходах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федеральными законами Российской Федерации                           от 25 декабря 2008 года № 273-ФЗ «О противодействии коррупции»,                               от 3 декабря 2012 года № 230-ФЗ «О контроле за соответствием расходов лиц, замещающих государственные должности, и иных лиц их доходам», указами Президента от 2 апреля 2013 года № 309 «О мерах по реализации отдельных положений Федерального закона «О противодействии коррупции», от 2 апреля 2013 года № 310 «О мерах по реализации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главы администрации (губернатора) Краснодарского края   от 25 июня 2013 года                      № 619 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3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еречень должностей муниципальной службы, при замещении которых муниципальные служащие, замещающие должности муниципальной службы администрации муниципального образования Кавказский район, обязаны предо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Style20"/>
        <w:widowControl w:val="false"/>
        <w:spacing w:lineRule="auto" w:line="240" w:before="0" w:after="0"/>
        <w:ind w:left="0" w:firstLine="563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20"/>
        <w:widowControl w:val="false"/>
        <w:spacing w:lineRule="auto" w:line="240" w:before="0" w:after="0"/>
        <w:ind w:left="0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возложить на заместителя главы муниципального образования Кавказский район Г.А.Москалёву.</w:t>
      </w:r>
    </w:p>
    <w:p>
      <w:pPr>
        <w:pStyle w:val="Style20"/>
        <w:widowControl w:val="false"/>
        <w:spacing w:lineRule="auto" w:line="24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июля 2013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</w:t>
        <w:tab/>
        <w:tab/>
        <w:tab/>
        <w:tab/>
        <w:tab/>
        <w:t>В.Н.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3 № 895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лжностей муниципальной службы, при замещении которых муниципальные служащие, замещающие должности муниципальной службы администрации муниципального образования Кавказский район, обязаны предоставлять сведения о своих расходах, а также о расходах сво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енные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к высшим,  главным и ведущим группам должнос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Г.А.Москале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7:00Z</dcterms:created>
  <dc:creator>MarinaKadr</dc:creator>
  <dc:description/>
  <dc:language>en-US</dc:language>
  <cp:lastModifiedBy>ДелПр2</cp:lastModifiedBy>
  <cp:lastPrinted>2013-07-23T10:11:00Z</cp:lastPrinted>
  <dcterms:modified xsi:type="dcterms:W3CDTF">2013-07-29T07:47:00Z</dcterms:modified>
  <cp:revision>2</cp:revision>
  <dc:subject/>
  <dc:title/>
</cp:coreProperties>
</file>