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от 22.07.2013      </w:t>
        <w:tab/>
        <w:tab/>
        <w:tab/>
        <w:t xml:space="preserve">                                     №  88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дельного основного (пофамильного)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состоящих на учете в качестве нуждающихся в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х (улучшении жилищных условий) по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дицинские работники лечебно-профилактически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, расположенных на территориях сель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и поселков городского типа Краснод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я, имеющие непрерывный стаж работы в соответствующих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учреждениях не менее пяти календарных л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ы их сем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дарского края от 29 декабря                         2008 года № 1655-КЗ «О порядке  ведения органами местного самоуправления  учета граждан в качестве нуждающихся в жилых помещениях», постановлением главы администрации Краснодарского края от 17 апреля                    2007 года № 335  «Об организации учета  в качестве нуждающегося  в жилых помещениях малоимущих граждан и граждан отдельных категорий», постановлением администрации муниципального образования  Кавказский район от 8 июня 2012 года № 564/8 «О проведении перерегистрации граждан, состоящих в администрации муниципального образования Кавказский район на учете в качестве нуждающихся в жилых помещениях   в отдельном  списке»,            п о с т а н о в л я ю:</w:t>
      </w:r>
    </w:p>
    <w:p>
      <w:pPr>
        <w:pStyle w:val="Normal"/>
        <w:ind w:firstLine="708"/>
        <w:jc w:val="both"/>
        <w:rPr/>
      </w:pPr>
      <w:r>
        <w:rPr/>
        <w:t>1.Утвердить отдельный основной (пофамильный) список граждан, состоящих на учете в качестве нуждающихся в жилых помещениях (улучшении жилищных условий) в администрации муниципального образования Кавказский район, прошедших перерегистрацию, по категории ««медицинские работники лечебно-профилактических учреждений Краснодарского края, расположенных на территориях сельских населенных пунктов и поселков городского типа Краснодарского края, имеющие непрерывный стаж работы в соответствующих государственных учреждениях не менее пяти календарных лет, и члены их семей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</w:t>
      </w:r>
      <w:r>
        <w:rPr/>
        <w:t xml:space="preserve">приложение к настоящему постановлению  </w:t>
      </w:r>
      <w:r>
        <w:rPr>
          <w:rStyle w:val="FontStyle27"/>
          <w:sz w:val="28"/>
          <w:szCs w:val="28"/>
        </w:rPr>
        <w:t xml:space="preserve">в средствах массовой информации </w:t>
      </w:r>
      <w:r>
        <w:rPr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 со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Heading1"/>
        <w:jc w:val="both"/>
        <w:rPr/>
      </w:pPr>
      <w:r>
        <w:rPr/>
        <w:t>Кавказский район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8:00Z</dcterms:created>
  <dc:creator>Unknown User</dc:creator>
  <dc:description/>
  <dc:language>en-US</dc:language>
  <cp:lastModifiedBy>ДелПр2</cp:lastModifiedBy>
  <cp:lastPrinted>2010-04-22T15:22:00Z</cp:lastPrinted>
  <dcterms:modified xsi:type="dcterms:W3CDTF">2013-07-25T06:48:00Z</dcterms:modified>
  <cp:revision>2</cp:revision>
  <dc:subject/>
  <dc:title>О выдаче ордера на жилое помещение</dc:title>
</cp:coreProperties>
</file>