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 xml:space="preserve">от 22.07.2013      </w:t>
        <w:tab/>
        <w:tab/>
        <w:tab/>
        <w:t xml:space="preserve">                                     №  88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Об утверждении отдельного основного (пофамильного) с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ждан, состоящих на учете в качестве нуждающихся в жил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мещениях (улучшении жилищных условий) по категории «граждан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еющие  право на получение мер социальной поддержки  по обеспеч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льем  в соответствии с Федеральным законом  от 18 июня 2001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77-ФЗ «О предупреждении распространения туберкулеза в Россий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ции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Законом Краснодарского края от 29 декабря                         2008 года № 1655-КЗ «О порядке  ведения органами местного самоуправления  учета граждан в качестве нуждающихся в жилых помещениях», постановлением главы администрации Краснодарского края от 17 апреля                     2007 года № 335  «Об организации учета  в качестве нуждающегося  в жилых помещениях малоимущих граждан и граждан отдельных категорий», постановлением администрации муниципального образования  Кавказский район от 8 июня 2012 года № 564/9 «О проведении перерегистрации граждан, состоящих в администрации муниципального образования Кавказский район на учете в качестве нуждающихся в жилых помещениях   в отдельном  списке»,            п о с т а н о в л я ю:</w:t>
      </w:r>
    </w:p>
    <w:p>
      <w:pPr>
        <w:pStyle w:val="Normal"/>
        <w:ind w:firstLine="708"/>
        <w:jc w:val="both"/>
        <w:rPr/>
      </w:pPr>
      <w:r>
        <w:rPr/>
        <w:t>1. Утвердить отдельный основной (пофамильный) список граждан, состоящих на учете в качестве нуждающихся в жилых помещениях (улучшении жилищных условий) в администрации муниципального образования Кавказский район, прошедших перерегистрацию, по категории «граждане, имеющие  право на получение мер социальной поддержки  по обеспечению жильем  в соответствии с Федеральным законом  от 18 июня 2001 года № 77-ФЗ «О предупреждении распространения туберкулеза в Российской Федерации» согласно приложению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2. </w:t>
      </w:r>
      <w:r>
        <w:rPr>
          <w:rStyle w:val="FontStyle27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</w:t>
      </w:r>
      <w:r>
        <w:rPr/>
        <w:t xml:space="preserve">приложение к настоящему постановлению  </w:t>
      </w:r>
      <w:r>
        <w:rPr>
          <w:rStyle w:val="FontStyle27"/>
          <w:sz w:val="28"/>
          <w:szCs w:val="28"/>
        </w:rPr>
        <w:t xml:space="preserve">в средствах массовой информации </w:t>
      </w:r>
      <w:r>
        <w:rPr>
          <w:szCs w:val="28"/>
        </w:rPr>
        <w:t>муниципального образования Кавказский райо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 со дня  его 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Heading1"/>
        <w:jc w:val="both"/>
        <w:rPr/>
      </w:pPr>
      <w:r>
        <w:rPr/>
        <w:t>Кавказский район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45:00Z</dcterms:created>
  <dc:creator>Unknown User</dc:creator>
  <dc:description/>
  <dc:language>en-US</dc:language>
  <cp:lastModifiedBy>ДелПр2</cp:lastModifiedBy>
  <cp:lastPrinted>2013-07-17T11:21:00Z</cp:lastPrinted>
  <dcterms:modified xsi:type="dcterms:W3CDTF">2013-07-25T06:45:00Z</dcterms:modified>
  <cp:revision>2</cp:revision>
  <dc:subject/>
  <dc:title>О выдаче ордера на жилое помещение</dc:title>
</cp:coreProperties>
</file>