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КАВКАЗСКИЙ РАЙОН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ОСТАНОВЛЕНИЕ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от 22.07.2013      </w:t>
        <w:tab/>
        <w:tab/>
        <w:tab/>
        <w:t xml:space="preserve">                                     №  8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от 12 февраля  2013 года № 14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Об утверждении перечня мест отбывания наказания лицами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сужденными к исправительным и обязательным работам и </w:t>
      </w:r>
    </w:p>
    <w:p>
      <w:pPr>
        <w:pStyle w:val="Normal"/>
        <w:jc w:val="center"/>
        <w:rPr/>
      </w:pPr>
      <w:r>
        <w:rPr>
          <w:b/>
          <w:sz w:val="28"/>
        </w:rPr>
        <w:t>определения вида обязательных работ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выполнения требований ч.1 ст. 39 УИК РФ 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следующие изменения в постановление администрации муниципального образования Кавказский район от 12 февраля 2013 года № 142 «</w:t>
      </w:r>
      <w:r>
        <w:rPr>
          <w:sz w:val="28"/>
        </w:rPr>
        <w:t>Об утверждении перечня мест отбывания наказания лицами, осужденными к исправительным и обязательным работам и определения вида обязательных работ»:</w:t>
      </w:r>
    </w:p>
    <w:p>
      <w:pPr>
        <w:pStyle w:val="Normal"/>
        <w:ind w:firstLine="708"/>
        <w:jc w:val="both"/>
        <w:rPr/>
      </w:pPr>
      <w:r>
        <w:rPr>
          <w:sz w:val="28"/>
        </w:rPr>
        <w:t>1) дополнить подпункт а) пункта 2 постановления предприятием                        ИП Валиев О.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) дополнить подпункт б) 1) пункта 2  постановления предприятиями               ИП Дроганов В.А.- глава КФХ, ИП Елизаров А.И. – глава КФК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ab/>
        <w:t>2. Постановление вступает в силу со дня его  официального опубликования.</w:t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В.Н.Очкалас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495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45:00Z</dcterms:created>
  <dc:creator>User</dc:creator>
  <dc:description/>
  <dc:language>en-US</dc:language>
  <cp:lastModifiedBy>ДелПр2</cp:lastModifiedBy>
  <cp:lastPrinted>2013-07-18T09:07:00Z</cp:lastPrinted>
  <dcterms:modified xsi:type="dcterms:W3CDTF">2013-07-23T10:45:00Z</dcterms:modified>
  <cp:revision>3</cp:revision>
  <dc:subject/>
  <dc:title>О внесении изменений в постановление администрации муниципального</dc:title>
</cp:coreProperties>
</file>