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15.07.2013      </w:t>
        <w:tab/>
        <w:tab/>
        <w:tab/>
        <w:t xml:space="preserve">                                     №  8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на звание «Лучший орган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Кавказский райо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беспечения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токолом заседания Комиссии по предупреждению и ликвидации чрезвычайных ситуаций и обеспечению пожарной безопасности в Южном федеральном округе от 6 марта 2013 года № 1 и на основании Плана основных мероприятий муниципального образования Кавказский район                           на 2013 год на территории муниципального образования Кавказский район,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о 2 по 28 сентября 2013 года смотр-конкурс на звание «Лучший орган местного самоуправления муниципального образования Кавказский район в области обеспечения безопасности жизнедеятельности населения в 2013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мотре-конкурсе на звание «Лучший орган местного самоуправления муниципального образования Кавказский район в области обеспечения безопасности жизнедеятельности населения в 2013 году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для проведения смотра-конкурса на звание «Лучший орган местного самоуправления муниципального образования Кавказский район в области обеспечения безопасности жизнедеятельности населения в 2013 году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муниципального образования Кавказский район И.Д.Погорелову обеспечить общее руководство за проведением смотра-конкурса в район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3 № 850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звание «Лучший орган местного самоуправления  муниципального образования Кавказский  район в области обеспечения безопасности жизнедеятельности населения в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 о проведении в 2013 году смотра-конкурса на звание «Лучший орган местного самоуправления Кавказского района в области обеспечения безопасности жизнедеятельности населения» (далее – Положение) определяет цели, порядок организации и подведения итогов конкурса                            в 2013 году на звание «Лучший орган местного самоуправления Кавказского  района в области обеспечения безопасности жизнедеятельности населения» (далее –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повышения эффективности деятельности органов местного самоуправления Кавказского района и определения лучших из них в области обеспечения безопасности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органов местного самоуправления муниципальных образований Кавказского района в конкурсе доброво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курс проводится в период с 2 сентября  по 15 ноября 2013 го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ссия по проведению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проведения конкурса создается комиссия. Состав комиссии утверждается постановлением главы администрации Кавказ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 района, участвующих в конкурсе (далее – участники конкурса). Члены комиссии могут осуществлять дополнительные проверки представленных на конкурс документов и оценивать деятельность в области защиты населения и территорий от чрезвычайных ситуаций, гражданской обороны, обеспечения пожарной безопасности людей на водных объектах участников конкурса с составлением актов проверк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 Проведение проверок участников конкурса проводится в соответствии с Инструкцией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, утвержденной приказом МЧС России   от 3 марта 2005 года № 125 (зарегистрирован в Министерстве юстиции Российской Федерации 8 апреля 2005 года, регистрационный № 6491), и Инструкцией по проверке и оценке состояния гражданской обороны, утвержденной приказом МЧС России от 1 марта 2004 года № 97 ДСП (зарегистрирован в Министерстве юстиции Российской Федерации 9 марта 2004 года, регистрационный № 564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представленные документы участников конкурса и акты проверки в ходе засед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определению лучших органов местного самоуправления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онкурса комиссией составляются оценочные листы деятельности органов местного самоуправления, участвующих в конкурс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листы составляются отдельно для каждого органа местного самоуправления района – участника конкур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смотра –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пределяет лучший орган местного самоуправления Кавказ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, имеющих намерение участвовать в конкурсе, подают заявки в произвольной форме для участия в конкурсе на имя главы муниципального образования Кавказский 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установленном порядке запрашивает необходимые сведения об участника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а основе анализа сведений об участниках конкурса, в том числе с уче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 и обеспечению пожарной безопасности, безопасности людей на водных объектах, а также результатов плановых проверок и учебно-тренировочных мероприятий, проводимых территориальным органом МЧС России в 2013 году, составляет оценочные листы на каждого участника конкурса по следующей форм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 Кавказского  района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10"/>
        <w:gridCol w:w="295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(балл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балл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ей оценивается деятельность в области обеспечения безопасности жизнедеятельности населения органов местного самоуправления Кавказ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проводится комиссией на основании сведений, документов и материалов о работе органов местного самоуправления Кавказского района, представленных на комиссию. Комиссия обобщает представленные материалы, Выставляет оценки (баллы) за каждый показатель и суммирует баллы по всем показателям для каждого органа местного самоуправления Кавказского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оказателями деятельности органов местного самоуправления Кавказского  района, по которым производится оценка в соответствии с Федеральным законом от 6 октября 2003 года № 131-ФЗ «Об общих принципах местного самоуправления в Российской Федерации»,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очные показатели для поселений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67"/>
        <w:gridCol w:w="33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ценки показателе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выполнению положений законодательных и иных нормативных правовых актов, организационно-планирующих и методических докумен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ликвидации последствий чрезвычайных ситуаций, поддержанию устойчивого функционирования организаций в военное время и в чрезвычайных ситуация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истем управления, связи, оповещения и информирования населения к бесперебойному функционированию в чрезвычайных ситуациях и при опасностях, возникающих при ведении военных действий или вследствие этих действ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резервов финансовых и материальных ресурсов для ликвидации последствий чрезвычайных ситу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населения способам защиты от опасностей, возникающих при ведении военных действий или последствий этих действий и при чрезвычайных ситуация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защите населения и культурных ценностей, территорий от чрезвычайных ситуаций и от современных средств пораж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состоянии готовности объектов гражданской оборо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лановой проверки поселения в 2013 год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выполнению зад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готов к выполнению зад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тов к выполнению задач»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показателя проводится по трехбалльной системе. Ниже приведено соответствие оценки показателей количеству бал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ует предъявляемым требованиям»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соответствует предъявляемым требованиям» - 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тов к выполнению задач» - 3 бал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о готов к выполнению задач» - 1 б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готов к выполнению задач» - 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ктическую деятельность по предупреждению и ликвидации чрезвычайных ситуаций, осуществленную в 2013 году, комиссия вправе дополнительно добавить по 3 балла за предупреждение или ликвидацию чрезвычайной ситуации, если силы и средства поселения справились с поставленными перед ними задачами, а также снижать по 3 балла, если силы и средства сельского поселения не справились с поставленными перед ними задач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победителя конкурса по наибольшему количеству набранных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баллов участников конкурса комиссия может в установленном порядке дополнительно запрашивать и получать необходимые сведения, документы и материалы о работе органов местного самоуправления Кавказского  района, участвующих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бобщает представленные материалы путем сравнения сумм баллов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конкурса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Решение комиссии об определении победителей конкурса утверждается постановлением администрации муниципального образования Кавказского района о результатах проведения смотра-конкурса на звание «Лучший орган местного самоуправления Кавказского  района в области обеспечения безопасности жизнедеятельности населения». В постановлении предусматривается награждение победителей конкурса Почетной грамот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7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И.Д.Погорел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3 № 850</w:t>
      </w:r>
    </w:p>
    <w:p>
      <w:pPr>
        <w:pStyle w:val="Style17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проведения смотра-конкурса на звание  «Лучший орган местного самоуправления муниципального образования Кавказский район в области обеспечения безопасности жизнедеятельности населения в 2013 году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</w:t>
        <w:tab/>
        <w:t>- начальник отдела ЧС МКУ «УГО и Ч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/>
      </w:pPr>
      <w:r>
        <w:rPr>
          <w:sz w:val="28"/>
          <w:szCs w:val="28"/>
        </w:rPr>
        <w:t>Игорь Вениаминович</w:t>
        <w:tab/>
        <w:t>Кавказского района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/>
      </w:pPr>
      <w:r>
        <w:rPr>
          <w:sz w:val="28"/>
          <w:szCs w:val="28"/>
        </w:rPr>
        <w:t>Игорь Нутавич</w:t>
        <w:tab/>
        <w:t>«Управление по делам гражданской об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/>
      </w:pPr>
      <w:r>
        <w:rPr>
          <w:sz w:val="28"/>
          <w:szCs w:val="28"/>
        </w:rPr>
        <w:tab/>
        <w:t>и чрезвычайным ситуациям»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44" w:leader="none"/>
        </w:tabs>
        <w:autoSpaceDE w:val="false"/>
        <w:jc w:val="both"/>
        <w:rPr/>
      </w:pPr>
      <w:r>
        <w:rPr>
          <w:sz w:val="28"/>
          <w:szCs w:val="28"/>
        </w:rPr>
        <w:t>Мартынов</w:t>
        <w:tab/>
        <w:t>- директор МБОУ ДПО «Курсы граждан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/>
      </w:pPr>
      <w:r>
        <w:rPr>
          <w:sz w:val="28"/>
          <w:szCs w:val="28"/>
        </w:rPr>
        <w:t>Юрий Евгеньевич</w:t>
        <w:tab/>
        <w:t>обороны»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7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И.Д.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User</dc:creator>
  <dc:description/>
  <dc:language>en-US</dc:language>
  <cp:lastModifiedBy>ДелПр2</cp:lastModifiedBy>
  <cp:lastPrinted>2013-07-17T15:25:00Z</cp:lastPrinted>
  <dcterms:modified xsi:type="dcterms:W3CDTF">2013-07-18T07:00:00Z</dcterms:modified>
  <cp:revision>3</cp:revision>
  <dc:subject/>
  <dc:title>В соответствии со статьей 11 пункта 2 Федерального закона от 21 декабря 1994 года № 68-ФЗ « О защите населения и территорий от чрезвычайных ситуаций природного и техногенного характера»,   и  в целях разработки мероприятий по предупреждению и  ликвидации</dc:title>
</cp:coreProperties>
</file>