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3      </w:t>
        <w:tab/>
        <w:tab/>
        <w:tab/>
        <w:t xml:space="preserve">                                     №  8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3 ноября 2012 года № 12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сводного перечня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казенными, бюджетными и автоном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муниципального образования Кавказский район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</w:rPr>
        <w:t>В связи с совершенствованием работы по формированию муниципального задания и утверждением устава в новой редакции муниципального бюджетного учреждения «Центр спортивной подготовки»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графы 5 пункта 14 приложения исключить слова "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бюджетное учреждение "Центр спортивной подготовки" муниципального образования Кавказский район";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риложение пунктом 25 следующего содержания (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2. Постановление вступает в силу со дня его официального опубликования и распространяется на правоотношения, возникшие с 12 апреля 201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2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F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849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ind w:left="8496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13 № 84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062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ЛОЖЕНИЕ</w:t>
      </w:r>
    </w:p>
    <w:p>
      <w:pPr>
        <w:pStyle w:val="Normal"/>
        <w:ind w:left="849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ind w:left="849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1.2012 № 1240</w:t>
      </w:r>
    </w:p>
    <w:p>
      <w:pPr>
        <w:pStyle w:val="Normal"/>
        <w:ind w:left="849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8496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7.2013 № 84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дный 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услуг, оказываемых казенными, бюджетными и автономными муниципальными учреждениям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5"/>
        <w:gridCol w:w="2126"/>
        <w:gridCol w:w="2267"/>
        <w:gridCol w:w="7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показателя объема (содержания) муниципальной услуг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муниципальных учреждений (групп учреждений), оказывающих муниципальную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имающихся (человек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Центр спортивной подготовки" муниципального образования Кавказ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Г.А.Москал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5:00Z</dcterms:created>
  <dc:creator>Черенкова</dc:creator>
  <dc:description/>
  <dc:language>en-US</dc:language>
  <cp:lastModifiedBy>ДелПр2</cp:lastModifiedBy>
  <cp:lastPrinted>2013-07-10T16:35:00Z</cp:lastPrinted>
  <dcterms:modified xsi:type="dcterms:W3CDTF">2013-07-18T06:56:00Z</dcterms:modified>
  <cp:revision>3</cp:revision>
  <dc:subject/>
  <dc:title>Об утверждении сводного перечня  муниципальных услуг,</dc:title>
</cp:coreProperties>
</file>