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т 12.07.2013      </w:t>
        <w:tab/>
        <w:tab/>
        <w:tab/>
        <w:t xml:space="preserve">                                     №  8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июня 2010 года № 547 «О соблю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в области оборота алкогольной продук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постоянно действующей  межведомственной комиссии  по соблюдению законодательства в области оборота алкогольной продукции и решением постоянно действующего координационного совещания по обеспечению правопорядка – совета безопасности при главе администрации (губернаторе) Краснодарского края, состоявшегося 9 июля 2013 года, на тему «О состоянии алкогольного рынка и мерам по пресечению незаконного оборота этилового спирта,  алкогольной и спиртосодержащей продукции в Краснодарском крае» от 9 июля 2013 года №22-КС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Кавказский район от 29 июня 2010 года № 547           «О соблюдении законодательства в области оборота алкогольной продукции на территории муниципального образования Кавказ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 чита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Заместителю председателя Комиссии (Пивнева) создать районную рабочую группу по соблюдению законодательства в области оборота алкогольной продукции,  которая будет направлять и координировать действия контролирующих служб на территории Кавказского района, направленные на  соблюдение законодательства в области розничной продажи алкогольной продукции и за её качеством, ежемесячно проводить совещания для определения первоочередных задач по недопущению и пресечению нарушения действующего законодательства в области розничной продажи алкогольной продукции и за её качеством на территории Кавказ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исключить слово «городског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4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Отделу торговли, общественного питания и бытового обслуживания населения (Лазарева) проводить работу по контролю за соблюдением законодательства в области розничной продажи алкогольной продукции и за её качеством, обобщать и анализировать информацию поступающую из сельских поселений и от федеральных служб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связям со СМИ  и сопровождению официального сайта администрации муниципального образования Кавказский район (Винокурова) опубликовать настоящее постановление  в средствах массовой информации и разместить на официальном сайте администрации, организовать размещение информации о проводимой работе по контролю за исполнением законодательства в области розничной продажи алкогольной продукции и за её качеством на территор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2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  <w:t>от  12.07.2013 №  8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1"/>
        <w:jc w:val="center"/>
        <w:rPr/>
      </w:pPr>
      <w:r>
        <w:rPr>
          <w:sz w:val="28"/>
          <w:szCs w:val="28"/>
        </w:rPr>
        <w:t xml:space="preserve">"ПРИЛОЖЕНИЕ </w:t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21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firstLine="21"/>
        <w:jc w:val="center"/>
        <w:rPr/>
      </w:pPr>
      <w:r>
        <w:rPr>
          <w:sz w:val="28"/>
          <w:szCs w:val="28"/>
        </w:rPr>
        <w:t>от  29.06.2010 №  547</w:t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248" w:firstLine="21"/>
        <w:jc w:val="center"/>
        <w:rPr>
          <w:sz w:val="28"/>
          <w:szCs w:val="28"/>
        </w:rPr>
      </w:pPr>
      <w:r>
        <w:rPr>
          <w:sz w:val="28"/>
          <w:szCs w:val="28"/>
        </w:rPr>
        <w:t>от 12.07.2013 № 84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межведомственной комиссии по контролю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ением законодательства в области розничной продажи алкого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укции и за её качест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Очкаласов </w:t>
        <w:tab/>
        <w:t>- глава муниципального образования Кавказски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Виталий Николаевич</w:t>
        <w:tab/>
        <w:t>район,  председатель постоянно действующей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жведом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Пивне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Валентина Никифоровна</w:t>
        <w:tab/>
        <w:t xml:space="preserve">Кавказский район,  заместитель председателя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 действующей межведомственной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стенко </w:t>
        <w:tab/>
        <w:t xml:space="preserve">- ведущий специалист отдела торговли,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общественного питания и бытового обслуживания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еления администрации муниципального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sz w:val="28"/>
          <w:szCs w:val="28"/>
        </w:rPr>
        <w:tab/>
        <w:t>образования Кавказский район, секретарь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sz w:val="28"/>
          <w:szCs w:val="28"/>
        </w:rPr>
        <w:tab/>
        <w:t>постоянно действующей межведомственной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 постоянно действующей  межведомственной комиссии: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>Бочаров</w:t>
        <w:tab/>
        <w:t>- глава сельского поселения им.М.Горь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Василий Яковле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Деркач</w:t>
        <w:tab/>
        <w:t>- руководитель МРИ ФНС России № 5 п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Сергей Васильевич</w:t>
        <w:tab/>
        <w:t>Краснодарскому краю (по согласованию)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Здоров</w:t>
        <w:tab/>
        <w:t>- начальник территориального отдела управ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>Роспотребнадзора по Краснодарскомй краю в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.Кропоткине, Кавказском,  Гулькевичском и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 xml:space="preserve">- начальник  отдела торговли, общественного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Елена Борисовна</w:t>
        <w:tab/>
        <w:t>питания и бытового обслуживания населения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Москале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Галина Александровна</w:t>
        <w:tab/>
        <w:t>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 Казан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Сахно</w:t>
        <w:tab/>
        <w:t>- глава Темижбекского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Стаценко</w:t>
        <w:tab/>
        <w:t xml:space="preserve">- начальник отдела МВД России по Кавказскому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Анатольевич</w:t>
        <w:tab/>
        <w:t>району (по согласованию)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Урицкий</w:t>
        <w:tab/>
        <w:t>- глава  Привольн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Евгений Анатоль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Светлана  Викторовна</w:t>
        <w:tab/>
        <w:t>Кавказский район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Шишикин</w:t>
        <w:tab/>
        <w:t>- глава  Мирского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Александр Александр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Шишикин</w:t>
        <w:tab/>
        <w:t>- глава Лосевского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Александр Григорьевич</w:t>
        <w:tab/>
        <w:t>Кавказ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В.Н.Пивне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8:00Z</dcterms:created>
  <dc:creator>Мозг</dc:creator>
  <dc:description/>
  <cp:keywords/>
  <dc:language>en-US</dc:language>
  <cp:lastModifiedBy>Valentina</cp:lastModifiedBy>
  <cp:lastPrinted>2013-07-16T15:40:00Z</cp:lastPrinted>
  <dcterms:modified xsi:type="dcterms:W3CDTF">2013-07-17T11:35:00Z</dcterms:modified>
  <cp:revision>4</cp:revision>
  <dc:subject/>
  <dc:title>О создании Чрезвычайной комиссии по мобилизации доходов бюджета  муниципального образования  Кавказский  район</dc:title>
</cp:coreProperties>
</file>