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7.2013      </w:t>
        <w:tab/>
        <w:tab/>
        <w:tab/>
        <w:t xml:space="preserve">                                     №  8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конкурса «Призвание» на звание «Лучш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й уполномоченный полиции в Кавказском район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участковых уполномоченных полиции среди населения, поощрения их за успехи в оперативно-служебной деятельности по обеспечению охраны общественного порядка, личной и имущественной безопасности жителей Кавказского района, а также во исполнение постановления Законодательного собрания Краснодарского края   от 26 июня 2013 года № 496-п «О краевом конкурсе «Призвание» на звание «Лучший участковый уполномоченный полиции в Краснодарском крае,                         п о с т а н о в л я 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йонном конкурсе «Призвание» на звание «Лучший участковый уполномоченный полиции в Кавказском районе» (приложение № 1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одведению итогов районного конкурса «Призвание» на звание «Лучший участковый уполномоченный полиции в Кавказском районе  и утвердить ее состав» (приложение № 2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ого и сельских поселений Кавказского район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овать конкурсы «Призвание» на звание «Лучший участковый уполномоченный полиции в Кавказскомрайоне» на своих территори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победителей конкурса в поселениях в конкурсе «Призвание» на звание «Лучший участковый уполномоченный полиции в Кавказскомрайоне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районных газетах «Огни Кубани» и «Колос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Г.А.Москалёву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>В.Н.Очкаласов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3  №  846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йонном конкурсе «Призвание» на звание «Лучший участковый уполномоченный полиции в Кавказском район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районного конкурса «Призвание» на звание «Лучший участковый уполномоченный полиции в Кавказском районе» (далее – Конкурс).</w:t>
      </w:r>
    </w:p>
    <w:p>
      <w:pPr>
        <w:pStyle w:val="Style17"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активизацию деятельности участковых уполномоченных полиции на территории муниципального образования Кавказский район по профилактике и предупреждению правонарушений, охране общественного порядка, обеспечению общественной безопасности граждан от преступных посягательств, а также на поддержку новых форм и методов работы сотрудников полиции.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Style17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 Целями Конкурса являются повышение качества и эффективности деятельности участковых уполномоченных полиции, укрепление их связи с органами местного самоуправления, общественными формированиями, уставные цели которых предусматривают оказание содействия правоохранительным органам в охране общественного порядка (далее – общественные формирования), с казачьими дружинами, образуемыми казачьими обществами Кубанского войскового казачьего общества (далее – казачьи дружины), и населением, поощрение их за успехи в проведении оперативно-служебной деятельности по обеспечению охраны общественного порядка, личной имущественной безопасности жителей Кавказского района, обобщение и распространение положительного опыта работы.</w:t>
      </w:r>
    </w:p>
    <w:p>
      <w:pPr>
        <w:pStyle w:val="Style17"/>
        <w:ind w:left="1140" w:hanging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сновными задачами Конкурса являются: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еятельности участковых уполномоченных полиции по профилактике и предупреждению правонарушений при несении службы на закрепленной части территории (далее – административный участок);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взаимодействия с органами местного управления, общественными формирования, казачьими дружинами и гражданами в вопросах поддержания правопорядка;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иление делового авторитета участкового уполномоченного полиции среди населения;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бщение распространение положительного опыта работы победителей Конкур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порядок проведения Конкурса</w:t>
      </w:r>
    </w:p>
    <w:p>
      <w:pPr>
        <w:pStyle w:val="Style17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 Участниками Конкурса являются участковые уполномоченные полиции, осуществляющие оперативно-служебную деятельность на закрепленном административном участке.</w:t>
      </w:r>
    </w:p>
    <w:p>
      <w:pPr>
        <w:pStyle w:val="Style17"/>
        <w:ind w:left="1140" w:hanging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 Районный конкурс проводится в два этапа: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проводится комиссиями, созданными при администрациях городского и сельских поселений Кавказского района, среди участковых уполномоченных полиции поселений. На своей территории выявляют победителей и утверждают постановлением администрации поселения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) до 29 июля 2013 года органы территориального самоуправления, общественные формирования, казачьи общества, граждане направляют в комиссию по подведению итогов конкурса на звание лучший «Лучший участковый уполномоченный полиции Кавказского района» при администрации поселения (далее - комиссия)  представления о кандидатурах участковых уполномоченных полиции, осуществляющих оперативно-служебную деятельность на закрепленной части территории соответствующего поселения, на звание «Лучший участковый уполномоченный полиции Кавказского района». Указанные представления должны сдержать сведения, в том числе биографического характера, о кандидатурах участковых уполномоченных полиции, а также сведения об их деятельности за предшествующий календарный год с учетом утвержденных представительным органом соответствующего муниципального образования показателей, характеризующих работу участковых уполномоченных полиции по взаимодействию с населением, органами территориального самоуправления, общественными формированиями, казачьими дружинами, органами местного самоуправления;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) комиссия может обратиться с просьбой  начальнику отдела МВД России по Кавказскому району о представлении развернутой характеристики о работе за предшествующий календарный год  по каждой из представленных кандидатур;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) до 1 августа 2013 года органы местного самоуправления поселений направляют  в районную комиссию представления о кандидатурах участковых уполномоченных полиции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конкурса  районная комиссия на основе анализа поступивших материалов до 20 августа 2013 года определяет лучшего участкового уполномоченного полиции Кавказского района и представляет материалы для утверждения главе муниципального образования Кавказский район.</w:t>
      </w:r>
      <w:bookmarkStart w:id="0" w:name="_GoBack"/>
      <w:bookmarkEnd w:id="0"/>
    </w:p>
    <w:p>
      <w:pPr>
        <w:pStyle w:val="Style17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Style17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1  Глава муниципального образования Кавказский район до 25 августа 2013 года утверждает итоги конкурса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Участковые уполномоченные полиции, признанные победителями, награждаются почетными грамотами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Итоги конкурса подлежат опубликованию в районных газетах «Огни Кубани» и «Коло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Г.А.Москалё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3 № 846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ведению итогов районного конкурса «Призвание» на звание «Лучший участковый уполномоченный полиции в Кавказском район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ё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Александровна</w:t>
        <w:tab/>
        <w:t>Кавказский район, председатель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рина </w:t>
        <w:tab/>
        <w:t>- управляющий делами администрации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Яковлевна</w:t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вцова </w:t>
        <w:tab/>
        <w:t>- начальник организационного отдела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комисси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 </w:t>
        <w:tab/>
        <w:t>- исполняющий обязанности начальника МКУ</w:t>
      </w:r>
    </w:p>
    <w:p>
      <w:pPr>
        <w:pStyle w:val="Normal"/>
        <w:tabs>
          <w:tab w:val="clear" w:pos="708"/>
          <w:tab w:val="left" w:pos="3261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горь Нутавич</w:t>
        <w:tab/>
        <w:t xml:space="preserve">«Управление по делам гражданской обороны и 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резвычайным ситуациям» муниципального 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 (по согласованию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ба </w:t>
        <w:tab/>
        <w:t>- руководитель местного отделения Краснодарской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Николаевич</w:t>
        <w:tab/>
        <w:t xml:space="preserve">краевой общественной организации ветеранов 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йны (пенсионеров, инвалидов), труда, </w:t>
      </w:r>
    </w:p>
    <w:p>
      <w:pPr>
        <w:pStyle w:val="Normal"/>
        <w:tabs>
          <w:tab w:val="clear" w:pos="708"/>
          <w:tab w:val="left" w:pos="3261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оруженных сил и правоохранительных органов 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вская </w:t>
        <w:tab/>
        <w:t>- начальник отдела по делам несовершеннолетних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Валентин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цев </w:t>
        <w:tab/>
        <w:t>- начальник отдела по взаимодействию с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Васильевич</w:t>
        <w:tab/>
        <w:t>правоохранительными органами и казачеством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занков </w:t>
        <w:tab/>
        <w:t>- депутат Совета муниципального образования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Анатольевич</w:t>
        <w:tab/>
        <w:t>Кавказский район, заместитель председателя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миссии по вопросам местного самоуправления, 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гламенту, депутатской этики, правопорядку, 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енным вопросам, делам казачества, воспитанию 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ризывной молодёжи, работе с общественными 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ми и средствами массовой информации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Г.А.Москалё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7:00Z</dcterms:created>
  <dc:creator>Your User Name</dc:creator>
  <dc:description/>
  <dc:language>en-US</dc:language>
  <cp:lastModifiedBy>ДелПр2</cp:lastModifiedBy>
  <cp:lastPrinted>2013-07-15T16:39:00Z</cp:lastPrinted>
  <dcterms:modified xsi:type="dcterms:W3CDTF">2013-07-17T10:57:00Z</dcterms:modified>
  <cp:revision>3</cp:revision>
  <dc:subject/>
  <dc:title/>
</cp:coreProperties>
</file>