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т 12.07.2013      </w:t>
        <w:tab/>
        <w:tab/>
        <w:tab/>
        <w:t xml:space="preserve">                                     №  8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птово-розничной сельскохозяйствен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Кропоткина,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ода                          № 381-ФЗ «Об основах государственного регулирования торговой деятельности в Российской Федерации»,  законом Краснодарского края                    от 1 марта 2011 года № 2195-КЗ «Об организации деятельности розничных рынков,  ярмарок и агропромышленных выставок ярмарок  на территории Краснодарского края», уставом муниципального образования Кавказский район, на основании заявки   индивидуального предпринимателя Голубевой Галины Евгеньевны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 и в целях дальнейшего развития потребительской сферы Кавказского района, наиболее полного удовлетворения потребностей жителей Кавказского района услугами торговли, общественного питания, бытового обслуживании, а также поддержки местных товаропроизводителей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индивидуальному предпринимателю Голубевой Галине Евгеньевне, ИНН 231306807895, ОГРН 310236416800020, проживающей по адресу г.Кропоткин, ул. Гоголя 20, кв.5, контактный телефон 918 154 70 08,  организовать сезонную   оптово-розничную сельскохозяйственную  ярмарку сроком действия с 1 августа по 31 декабря 2013 года,  ежедневно, выходной день понедельник,  с 06 00 до 13 00 ч., по адресу г.Кропоткин, ул.Красная, 31 на земельном участке, находящемся  в собственности (свидетельство о Государственной регистрации права собственности 23 АЛ 624809 от 26 июня 2013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му предпринимателю Голубевой Г.Е.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 (выполнения работ, оказания услуг) на ней, порядок организации ярмарки, порядок предоставления торговых мест на ярмарке для продажи товаров (выполнения работ, оказания услуг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в СМИ информацию о плане мероприятий по организации ярмарки и продажи товаров (выполнения работ, оказания услуг) на 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,  с учетом требований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пожарной безопасности, и других установленных федеральными законами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у территориального   отдела  управления  Роспотребнадзора по Краснодарскому краю в  Кавказском, Гулькевическом и Тбилисском районах В.Ю.Здорову осуществлять контроль  за соблюдением требований предусмотренных законодательством Российской Федерацией в области обеспечения санитарно-эпидемиологического благополуч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чальнику отдела  МВД России по Кавказскому району, полковнику полиции А.А.Стаценко  организовать охрану общественного порядка  во время проведения ярм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7:00Z</dcterms:created>
  <dc:creator>Игорь Борисович</dc:creator>
  <dc:description/>
  <dc:language>en-US</dc:language>
  <cp:lastModifiedBy>ДелПр2</cp:lastModifiedBy>
  <cp:lastPrinted>2013-07-11T14:21:00Z</cp:lastPrinted>
  <dcterms:modified xsi:type="dcterms:W3CDTF">2013-07-16T09:57:00Z</dcterms:modified>
  <cp:revision>3</cp:revision>
  <dc:subject/>
  <dc:title/>
</cp:coreProperties>
</file>