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7.2013      </w:t>
        <w:tab/>
        <w:tab/>
        <w:tab/>
        <w:t xml:space="preserve">                                     №  8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по установлению ф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озможности проживания детей-сирот и детей, оставшихся б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чения родителей, лиц из числа детей-сирот и детей, оставшихся б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чения родителей, в ранее занимаемых жилых помещен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ми или членами семей нанимателей по договорам социального найма жилого помещения либо собственниками которых явля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-сироты и дети, оставшиеся без попечения родителей, лица из чис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 на территории муниципального образования Кавказский район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                     от 15 апреля 2013 года №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и семейной политики Краснодарского края от 30 апреля 2013 года № 574                     «О реализации постановления главы администрации (губернатора) Краснодарского края от 15 апреля 2013 года №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и утвердить её состав                         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форму заключения об установлении (об отказе в установлении факта)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значить уполномоченным органом администрации муниципального образования Кавказский район по обеспечению деятельности межведомственной комиссии, планирования и координации направлений и форм ее работы  Управление по вопросам семьи и детства администрации муниципального образования Кавказский район (Елисеев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 С.В.Филатову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0"/>
      <w:bookmarkEnd w:id="1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0"/>
      <w:bookmarkEnd w:id="1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 №  81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 xml:space="preserve">- заместитель главы муниципального образования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Викторовна </w:t>
        <w:tab/>
        <w:t xml:space="preserve">Кавказский район, председатель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</w:t>
        <w:tab/>
        <w:t>- начальник управления по вопросам семь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 xml:space="preserve">и детства администрации муниципального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межведомстве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</w:t>
        <w:tab/>
        <w:t xml:space="preserve">- ведущий специалист отдела по защите прав 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Васильевна</w:t>
        <w:tab/>
        <w:t xml:space="preserve">интересов несовершеннолетних управления по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ам семьи и детства администраци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 xml:space="preserve">хозяйства, транспорта и связи администраци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н</w:t>
        <w:tab/>
        <w:t>- директор ФГУП КК "Краевая техническая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трович</w:t>
        <w:tab/>
        <w:t xml:space="preserve">инвентаризация-" Краевое БТИ по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поткинскому городскому поселению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ванова</w:t>
        <w:tab/>
        <w:t>- главный специалист по учету граждан,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иколаевна</w:t>
        <w:tab/>
        <w:t>нуждающихся в улучшении жилищных условий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я имущественных отношений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</w:t>
        <w:tab/>
        <w:t>- начальник отдела развития семейных форм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лександровна</w:t>
        <w:tab/>
        <w:t xml:space="preserve">устройства детей управления по вопросам семь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детства администрации муниципального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С.В.Филат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 №  8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21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100"/>
      <w:bookmarkStart w:id="15" w:name="sub_2100"/>
      <w:bookmarkEnd w:id="15"/>
    </w:p>
    <w:p>
      <w:pPr>
        <w:pStyle w:val="Normal"/>
        <w:ind w:firstLine="720"/>
        <w:jc w:val="both"/>
        <w:rPr/>
      </w:pPr>
      <w:bookmarkStart w:id="16" w:name="sub_2001"/>
      <w:bookmarkEnd w:id="16"/>
      <w:r>
        <w:rPr>
          <w:rFonts w:cs="Times New Roman" w:ascii="Times New Roman" w:hAnsi="Times New Roman"/>
          <w:sz w:val="28"/>
          <w:szCs w:val="28"/>
        </w:rPr>
        <w:t>1. Межведомственная комиссия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ых помещений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(далее - Комиссия) создаётся в целях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ых помещений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17" w:name="sub_2001"/>
      <w:bookmarkStart w:id="18" w:name="sub_2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июня 2009 года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5 апреля 2013 года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и семейной политики Краснодарского края от 30 апреля 2013 года № 574 «О реализации постановления главы администрации (губернатора) Краснодарского края от 15 апреля 2013 года №  384                        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а также настоящим Положением.</w:t>
      </w:r>
    </w:p>
    <w:p>
      <w:pPr>
        <w:pStyle w:val="Normal"/>
        <w:ind w:firstLine="720"/>
        <w:jc w:val="both"/>
        <w:rPr/>
      </w:pPr>
      <w:bookmarkStart w:id="19" w:name="sub_2002"/>
      <w:bookmarkStart w:id="20" w:name="sub_20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 Организационно-методическое обеспечение деятельности Комиссии осуществляет управление по вопросам семьи и детства администрации муниципального образования Кавказский район  (далее - Упра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03"/>
      <w:bookmarkStart w:id="22" w:name="sub_20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Решения Комиссии носят рекоменд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004"/>
      <w:bookmarkStart w:id="24" w:name="sub_2004"/>
      <w:bookmarkEnd w:id="24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20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</w:t>
        <w:br/>
        <w:t>Полномочия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2200"/>
      <w:bookmarkStart w:id="27" w:name="sub_2200"/>
      <w:bookmarkEnd w:id="27"/>
    </w:p>
    <w:p>
      <w:pPr>
        <w:pStyle w:val="Normal"/>
        <w:ind w:firstLine="720"/>
        <w:jc w:val="both"/>
        <w:rPr/>
      </w:pPr>
      <w:bookmarkStart w:id="28" w:name="sub_2005"/>
      <w:bookmarkEnd w:id="28"/>
      <w:r>
        <w:rPr>
          <w:rFonts w:cs="Times New Roman" w:ascii="Times New Roman" w:hAnsi="Times New Roman"/>
          <w:sz w:val="28"/>
          <w:szCs w:val="28"/>
        </w:rPr>
        <w:t>1. Комиссия рассматривает представленные заявителем докумен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29" w:name="sub_2005"/>
      <w:bookmarkStart w:id="30" w:name="sub_20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 Выносит решение (в виде заключения) об установлении факта невозможности проживания детей-сирот и детей, оставшихся без попечения родителей, лиц из числа детей-сирот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или об отказе в установлении факта невозможности проживания в этих жил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06"/>
      <w:bookmarkStart w:id="32" w:name="sub_2006"/>
      <w:bookmarkEnd w:id="3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sub_2300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I</w:t>
        <w:br/>
        <w:t>Порядок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2300"/>
      <w:bookmarkStart w:id="35" w:name="sub_2300"/>
      <w:bookmarkEnd w:id="35"/>
    </w:p>
    <w:p>
      <w:pPr>
        <w:pStyle w:val="Normal"/>
        <w:ind w:firstLine="720"/>
        <w:jc w:val="both"/>
        <w:rPr/>
      </w:pPr>
      <w:bookmarkStart w:id="36" w:name="sub_2007"/>
      <w:bookmarkEnd w:id="36"/>
      <w:r>
        <w:rPr>
          <w:rFonts w:cs="Times New Roman" w:ascii="Times New Roman" w:hAnsi="Times New Roman"/>
          <w:sz w:val="28"/>
          <w:szCs w:val="28"/>
        </w:rPr>
        <w:t>1. Председатель Комиссии руководит деятельностью Комиссии, председательствует на её заседаниях, организует работу Комиссии.</w:t>
      </w:r>
    </w:p>
    <w:p>
      <w:pPr>
        <w:pStyle w:val="Normal"/>
        <w:ind w:firstLine="720"/>
        <w:jc w:val="both"/>
        <w:rPr/>
      </w:pPr>
      <w:bookmarkStart w:id="37" w:name="sub_2007"/>
      <w:bookmarkStart w:id="38" w:name="sub_200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 В случае отсутствия председателя Комиссии заседания проводи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39" w:name="sub_2008"/>
      <w:bookmarkStart w:id="40" w:name="sub_200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 Заседание Комиссии назначается по мере поступления заявлений от Управления, но не позднее 10 рабочих дней с даты получения секретарём Комиссии первого заявления.</w:t>
      </w:r>
    </w:p>
    <w:p>
      <w:pPr>
        <w:pStyle w:val="Normal"/>
        <w:ind w:firstLine="720"/>
        <w:jc w:val="both"/>
        <w:rPr/>
      </w:pPr>
      <w:bookmarkStart w:id="41" w:name="sub_2009"/>
      <w:bookmarkStart w:id="42" w:name="sub_201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 На заседании Комиссии изучаются представленные заявителем (заявителями) докумен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43" w:name="sub_2010"/>
      <w:bookmarkStart w:id="44" w:name="sub_20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. В случае необходимости на заседание Комиссии могут быть приглашены лица, не являющиеся членами Комиссии.</w:t>
      </w:r>
    </w:p>
    <w:p>
      <w:pPr>
        <w:pStyle w:val="Normal"/>
        <w:ind w:firstLine="720"/>
        <w:jc w:val="both"/>
        <w:rPr/>
      </w:pPr>
      <w:bookmarkStart w:id="45" w:name="sub_2011"/>
      <w:bookmarkStart w:id="46" w:name="sub_20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6. Секретарь Комиссии ведёт протокол заседания Комиссии, который подписывается председательствующим, членами Комиссии, присутствующими на её заседании, и секретарём Комиссии.</w:t>
      </w:r>
    </w:p>
    <w:p>
      <w:pPr>
        <w:pStyle w:val="Normal"/>
        <w:ind w:firstLine="720"/>
        <w:jc w:val="both"/>
        <w:rPr/>
      </w:pPr>
      <w:bookmarkStart w:id="47" w:name="sub_2012"/>
      <w:bookmarkStart w:id="48" w:name="sub_20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7. Решение Комиссии (в виде заключения)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bookmarkStart w:id="49" w:name="sub_2013"/>
      <w:bookmarkStart w:id="50" w:name="sub_20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8. Решение (в виде заключения) Комиссии считается правомочным, если на заседании комиссии присутствуют не менее двух третьих членов Комиссии от её состава.</w:t>
      </w:r>
    </w:p>
    <w:p>
      <w:pPr>
        <w:pStyle w:val="Normal"/>
        <w:ind w:firstLine="720"/>
        <w:jc w:val="both"/>
        <w:rPr/>
      </w:pPr>
      <w:bookmarkStart w:id="51" w:name="sub_2014"/>
      <w:bookmarkEnd w:id="51"/>
      <w:r>
        <w:rPr>
          <w:rFonts w:cs="Times New Roman" w:ascii="Times New Roman" w:hAnsi="Times New Roman"/>
          <w:sz w:val="28"/>
          <w:szCs w:val="28"/>
        </w:rPr>
        <w:t>9. Учитывая заключение комиссии, орган местного самоуправления  в  течение 7 рабочих дней со дня проведения заседания комиссии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факта невозможности проживания заявителя в ранее занимаемых жилых помещениях, нанимателями или членами семей нанимателей либо собственниками которых они являютс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факта невозможности проживания заявителя в ранее занимаемых жилых помещениях, нанимателями или членами семей нанимателей либо собственниками которых они являю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54"/>
      <w:bookmarkEnd w:id="52"/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формляется постановлением администрации муниципального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54"/>
      <w:bookmarkStart w:id="54" w:name="sub_105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Копия постановления в течение 5 рабочих дней со дня его принятия направляется заявителю (законному представителю).</w:t>
      </w:r>
    </w:p>
    <w:p>
      <w:pPr>
        <w:pStyle w:val="Normal"/>
        <w:widowControl/>
        <w:ind w:firstLine="720"/>
        <w:jc w:val="both"/>
        <w:rPr/>
      </w:pPr>
      <w:bookmarkStart w:id="55" w:name="sub_1055"/>
      <w:bookmarkStart w:id="56" w:name="sub_105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Заявитель (законный представитель) имеет право обжаловать действия (бездействия), а также решения, принятые органом местного самоуправления, в судебном порядк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056"/>
      <w:bookmarkStart w:id="58" w:name="sub_1056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С.В.Филатов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 №  8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12"/>
        <w:gridCol w:w="980"/>
        <w:gridCol w:w="177"/>
        <w:gridCol w:w="983"/>
        <w:gridCol w:w="718"/>
        <w:gridCol w:w="1062"/>
        <w:gridCol w:w="1960"/>
        <w:gridCol w:w="706"/>
        <w:gridCol w:w="842"/>
        <w:gridCol w:w="278"/>
        <w:gridCol w:w="192"/>
        <w:gridCol w:w="63"/>
        <w:gridCol w:w="239"/>
        <w:gridCol w:w="200"/>
      </w:tblGrid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3937" w:leader="none"/>
                <w:tab w:val="center" w:pos="50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ЛЮЧЕНИЕ</w:t>
              <w:br/>
              <w:t>об установлении факта (об отказе в установлении факта)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6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_г.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5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5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Рассмотрев заявление</w:t>
            </w:r>
          </w:p>
        </w:tc>
        <w:tc>
          <w:tcPr>
            <w:tcW w:w="69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gridSpan w:val="10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, дата рождения, дата регистрации заявления)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факта невозможности проживания</w:t>
            </w:r>
          </w:p>
        </w:tc>
        <w:tc>
          <w:tcPr>
            <w:tcW w:w="4041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ата рождения лица, в отношении которого устанавливается факт)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0" w:type="dxa"/>
            <w:gridSpan w:val="8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нее занимаемом жилом помещении, расположенном по адресу:</w:t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, муниципальное образование, улица, дом, квартира)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0" w:type="dxa"/>
            <w:gridSpan w:val="8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ем/право пользования которым установлено на основании:</w:t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квизиты правоустанавливающего документа/договора социального найма, в том числе номер и дата выдачи, полное (без сокращений) наименование выдавшего органа)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оженные к нему документы, принято решение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факт невозможности проживания в ранее занимаемом жилом помещении.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:</w:t>
            </w:r>
          </w:p>
        </w:tc>
        <w:tc>
          <w:tcPr>
            <w:tcW w:w="796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гласн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части 1 статьи 4</w:t>
              </w:r>
            </w:hyperlink>
            <w:r>
              <w:rPr>
                <w:rFonts w:cs="Times New Roman" w:ascii="Times New Roman" w:hAnsi="Times New Roman"/>
              </w:rPr>
              <w:t xml:space="preserve"> Закона Краснодарского края от 03.06.2009 N 1748-КЗ "Об обеспечении дополнительных гарантий прав на имущество и жилое помещение детей-сирот и детей, оставшихся без попечения, в Краснодарском крае")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установлении факта невозможности проживания в ранее занимаемом помещении.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:</w:t>
            </w:r>
          </w:p>
        </w:tc>
        <w:tc>
          <w:tcPr>
            <w:tcW w:w="796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(соглас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у 5.3</w:t>
              </w:r>
            </w:hyperlink>
            <w:r>
              <w:rPr>
                <w:rFonts w:cs="Times New Roman" w:ascii="Times New Roman" w:hAnsi="Times New Roman"/>
              </w:rPr>
              <w:t xml:space="preserve">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ённог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ы администрации (губернатора) Краснодарского края от 15.04.2013 N 384)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15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42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.И.О./</w:t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11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42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.И.О./</w:t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.И.О./</w:t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.И.О./</w:t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11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429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.И.О./</w:t>
            </w:r>
          </w:p>
        </w:tc>
        <w:tc>
          <w:tcPr>
            <w:tcW w:w="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С.В.Филат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748.0" TargetMode="External"/><Relationship Id="rId4" Type="http://schemas.openxmlformats.org/officeDocument/2006/relationships/hyperlink" Target="garantf1://36841789.0" TargetMode="External"/><Relationship Id="rId5" Type="http://schemas.openxmlformats.org/officeDocument/2006/relationships/hyperlink" Target="garantf1://36842059.0" TargetMode="External"/><Relationship Id="rId6" Type="http://schemas.openxmlformats.org/officeDocument/2006/relationships/hyperlink" Target="garantf1://3697192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garantf1://23841748.0" TargetMode="External"/><Relationship Id="rId11" Type="http://schemas.openxmlformats.org/officeDocument/2006/relationships/hyperlink" Target="garantf1://36841789.0" TargetMode="External"/><Relationship Id="rId12" Type="http://schemas.openxmlformats.org/officeDocument/2006/relationships/hyperlink" Target="garantf1://36842059.0" TargetMode="External"/><Relationship Id="rId13" Type="http://schemas.openxmlformats.org/officeDocument/2006/relationships/hyperlink" Target="garantf1://12028809.1025" TargetMode="External"/><Relationship Id="rId14" Type="http://schemas.openxmlformats.org/officeDocument/2006/relationships/header" Target="header4.xml"/><Relationship Id="rId15" Type="http://schemas.openxmlformats.org/officeDocument/2006/relationships/hyperlink" Target="garantf1://23841748.401" TargetMode="External"/><Relationship Id="rId16" Type="http://schemas.openxmlformats.org/officeDocument/2006/relationships/hyperlink" Target="garantf1://36841789.1053" TargetMode="External"/><Relationship Id="rId17" Type="http://schemas.openxmlformats.org/officeDocument/2006/relationships/hyperlink" Target="garantf1://36841789.0" TargetMode="Externa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4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3-07-01T10:55:00Z</cp:lastPrinted>
  <dcterms:modified xsi:type="dcterms:W3CDTF">2013-07-10T08:16:00Z</dcterms:modified>
  <cp:revision>3</cp:revision>
  <dc:subject/>
  <dc:title/>
</cp:coreProperties>
</file>