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7.2013      </w:t>
        <w:tab/>
        <w:tab/>
        <w:tab/>
        <w:t xml:space="preserve">                                     №  8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ониторинге правоприме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0 мая 2011 года № 657 "О мониторинге правоприменения в Российской Федерации",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ониторинге правоприменения нормативных правовых актов администрации муниципального образования Кавказский район (прилагается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равовой отдел администрации муниципального образования Кавказский район, ответственным за обобщение результатов мониторинга правоприменения нормативных правовых актов администр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авоприменения нормативных правовых актов администрации муниципального образования Кавказский район (далее – мониторинг правоприменения), регулирующих вопросы, отнесенные к компетенции соответствующих отраслевых органов, управлений, отделов администрации муниципального образования Кавказский район, осуществляется данными отраслевыми органами, управлениями, отделами, специалистам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раслевым органам, управлениям, отделам администрации муниципального образования Кавказский район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1 августа 2013 года определить лиц, ответственных за проведение мониторинга правоприменения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сбор, обобщение, анализ и оценку применения нормативной правовой базы в соответствующей сфере деятель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правовой отдел администрации муниципального образования Кавказский район ежегодно до 1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для внесения в проект плана мониторинга правоприменени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городского и сельских поселений муниципального образования Кавказский район организовать и осуществлять мониторинг правопримен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№ 808</w:t>
      </w:r>
    </w:p>
    <w:p>
      <w:pPr>
        <w:pStyle w:val="Normal"/>
        <w:widowControl w:val="false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ониторинге правоприменения нормативных правовых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мониторинга правоприменения нормативных правовых актов администр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едусматривает комплексную и плановую деятельность, осуществляемую администрацией муниципального образования Кавказский район в пределах своих полномочий по сбору, обобщению, анализу и оценке информации для обеспечения принятия, изменения или признания утратившими силу (отмены) постановлений администрации муниципального образования Кавказский район и решений Совета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соответствии с действующим законодательством Российской Федерации, согласно Методике осуществления мониторинга правоприменения в Российской Федерации, утвержденной Правительством Российской Федерации, планами мониторинга правоприменения в Российской Федерации и в Краснодарском крае, планом мониторинга правоприменения в администр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проводится в целях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и антикоррупционной политики и устранения коррупциогенных факторов в нормативных правовых актах администрации муниципального образования Кавказский район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я правовой системы и процесса нормотворческой деятельности администр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проведения мониторинга являютс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ение состояния законодательства Российской Федерации и Краснодарского края, включая процесс нормотворческой деятельности администрации муниципального образования Кавказский район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нормативных правовых актов администрации муниципального образования Кавказский район, требующих приведения в соответствие с законодательством Российской Федерации и Краснодарского края, общепринятыми правилами юридической техники, а также устранение выявленных противоречий, нарушений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коррупциогенных факторов в нормативных правовых актах администрации муниципального образования Кавказский район и их последующее устранение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нормативных правовых актов администрации муниципального образования Кавказский район фактически утративших силу и последующее признание их утратившими силу в установленном порядке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раслевые органы, управления, отделы, специалисты администрации муниципального образования Кавказский район в соответствии с компетенцией ежегодно в срок до 1 февраля представляют в правовой отдел администрации муниципального образования Кавказский район на бумажном носителе и в электронном виде предложения в проект плана мониторинга правоприменения нормативных правовых актов администрации муниципального образования Кавказский район (далее - проект плана мониторинга)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снове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й, отделов, специалистов администрации муниципального образования Кавказский район, оформленных согласно приложению № 1 к настоящему Положению, ежегодно до 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отдел администрации муниципального образования Кавказский район разрабатывает план мониторинга правоприменения нормативных правовых актов администрации муниципального образования Кавказский район (далее - план мониторинга) на след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ониторинга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расль (подотрасль) законодательства либо группа нормативных правовых актов администрации муниципального образования Кавказский район, мониторинг, которых планируется осущест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снование включения в проект  плана мониторинга соответствующих отраслей (подотраслей) законодательства либо группы нормативных правовых актов, мониторинг (в том числе антикоррупционный) которых    планируется осущест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я отраслевых органов, управлений, отделов, специалистов, участвующих в мониторин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необходим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ой отдел администрации муниципального образования Кавказский район ежегодно до 10 апреля на основе докладов отраслевых органов, управлений, отделов, специалистов администрации муниципального образования Кавказский район о результатах мониторинга по соответствующим сферам деятельности, осуществленного ими в предыдущем году, и других поступивших материалов готовит проект доклада главе муниципального образования Кавказский район, включающего краткую информацию о результатах мониторинга, осуществленного отраслевыми органами, управлениями, отделами, специалистами администрации муниципального образования Кавказский район в предыдущем году в соответствии с планом мониторинга, утвержденным администрацией муниципального образования Кавказский район (далее - проект д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екте доклада подводятся итоги выполнения, плана мониторинга,  указывается информация о принятых мерах по устранению выявленных в ходе мониторинга недостатков в нормотворческой и (или) правоприменительной деятельности и вносятся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принятия (издания), изменения или признания утратившими силу (отмены) нормативных правовых актов администрации муниципального образования Кавказ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мерах по совершенствованию законодательных и иных нормативных правовых актов Российской Федерации, Краснодарского края, администрации муниципального образования Кавказ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рах по повышению эффективности право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мерах по повышению эффективности противодействия коррупци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по работе со средствами массовой информации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 в течение семи рабочих дней, после ознак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Кавказский район с докладом о результатах мониторинга, размещает его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Г.А.Москалев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___________ (наименование управления, отдела, специалиста администрации муниципального образования Кавказский район, участвующих в мониторинге правоприменения) к проекту плана мониторинга правоприменения</w:t>
      </w:r>
      <w:bookmarkStart w:id="0" w:name="Par146"/>
      <w:bookmarkEnd w:id="0"/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администрации муниципального образования Кавказский район на 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4025"/>
        <w:gridCol w:w="2233"/>
        <w:gridCol w:w="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ключения в проект  плана мониторинга соответствующих отраслей (подотраслей) законодательства либо группы нормативных правовых актов,   </w:t>
              <w:br/>
              <w:t xml:space="preserve">      мониторинг (в том числе    </w:t>
              <w:br/>
              <w:t>антикоррупционный) которых    планируется осуществи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Г.А.Москал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48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B1C2AB4620E0473C194DD4F15B6244D06B8CE898FB8663455F7A2A4rAWDM" TargetMode="External"/><Relationship Id="rId4" Type="http://schemas.openxmlformats.org/officeDocument/2006/relationships/hyperlink" Target="consultantplus://offline/ref=0BEA35B5E2F59732D20790B46472DA5A7B53BDF0B60118485C7CD8790AAFD38D8C03A6AD6EE84A7772571BE2X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3:00Z</dcterms:created>
  <dc:creator>Юрист</dc:creator>
  <dc:description/>
  <dc:language>en-US</dc:language>
  <cp:lastModifiedBy>ДелПр2</cp:lastModifiedBy>
  <cp:lastPrinted>2013-06-28T15:04:00Z</cp:lastPrinted>
  <dcterms:modified xsi:type="dcterms:W3CDTF">2013-07-08T11:04:00Z</dcterms:modified>
  <cp:revision>3</cp:revision>
  <dc:subject/>
  <dc:title/>
</cp:coreProperties>
</file>