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ВКАЗ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4.07.2013      </w:t>
        <w:tab/>
        <w:tab/>
        <w:tab/>
        <w:t xml:space="preserve">                                     №  80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уждении молодежных премий глав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муниципального образования Кавказский район от 5 июня 2013 года № 656 «О молодежных премиях главы муниципального образования Кавказский район»                      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молодежной политики администрации муниципального образования Кавказский район (Кузин) произвести выплату молодежных премий главы муниципального образования Кавказ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лауреатов для получения молодежной премии главы муниципального образования Кавказский район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66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left="566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66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566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before="0" w:after="0"/>
        <w:ind w:left="566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7.2013 № 805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ов для получения молодежных премий главы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о Ксения Андреевна, 1995 года рождения, студентка 3 курса ГБОУ СПО «Кропоткинский медицинский колледж».</w:t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остьянова Анна Андреевна, 1995 года рождения,                            ученица 11 класса МБОУ СОШ № 12 им.А.С. Пушкина ст.Кавказской.</w:t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н Максим Сергеевич, 1995 года рождения,                             выпускник 11 класса МБОУ СОШ № 10 п.Степной.</w:t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пило Андрей Валериевич, 1992 года рождения, студент филиала ФГБОУ ВПО «Кубанского государственного университета» в городе Кропоткине.</w:t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дев Владимир Сергеевич, 1986 года рождения, преподаватель по классу «Скрипка» МБОУ ДОД ДШИ ст.Казанской.</w:t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етян Армен Вараздатович, 1984 года рождения, тренер – преподаватель МБОУ ДОД ДЮСШ «Спартак» г.Кропоткина.</w:t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кова Тамара Николаевна, 1983 года рождения, учитель физики МБОУ СОШ № 4 город Кропоткин. </w:t>
      </w:r>
    </w:p>
    <w:p>
      <w:pPr>
        <w:pStyle w:val="Normal"/>
        <w:spacing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С.В.Филат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02:00Z</dcterms:created>
  <dc:creator>Пользователь</dc:creator>
  <dc:description/>
  <dc:language>en-US</dc:language>
  <cp:lastModifiedBy>ДелПр2</cp:lastModifiedBy>
  <cp:lastPrinted>2013-07-01T10:04:00Z</cp:lastPrinted>
  <dcterms:modified xsi:type="dcterms:W3CDTF">2013-07-05T10:03:00Z</dcterms:modified>
  <cp:revision>3</cp:revision>
  <dc:subject/>
  <dc:title/>
</cp:coreProperties>
</file>