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24.01.2013      </w:t>
        <w:tab/>
        <w:tab/>
        <w:tab/>
        <w:t xml:space="preserve">                                     № 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наименования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ст.Темижбекская  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краевой целевой программы «Кубань и великие Победы России на 2010-2012 годы», утвержденной постановлением главы администрации (губернатора) Краснодарского края от 10 февраля                2010 года № 61 п. 2.2. «Присвоение имен Героев Советского Союза и Героев Российской Федерации образовательным учреждениям, предприятиям, детско-юношеским клубам за достижения в области патриотического воспитания», руководствуясь Федеральным Законом «Об образовании»  от 10 июля 1992 года № 32666-1, Уставом муниципального образования Кавказский район,                        п о с т а н о в л я 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наименование муниципального бюджетного общеобразовательного учреждения средней общеобразовательной школы № 18 станицы Темижбекская муниципального образования Кавказский район на муниципальное бюджетное общеобразовательное учреждение средняя общеобразовательная школа № 18 имени Н.П.Симоняка ст.Темижбекская муниципального образования Кавказский рай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4:00Z</dcterms:created>
  <dc:creator>User</dc:creator>
  <dc:description/>
  <cp:keywords/>
  <dc:language>en-US</dc:language>
  <cp:lastModifiedBy>User</cp:lastModifiedBy>
  <cp:lastPrinted>2013-01-22T12:23:00Z</cp:lastPrinted>
  <dcterms:modified xsi:type="dcterms:W3CDTF">2013-01-28T07:04:00Z</dcterms:modified>
  <cp:revision>2</cp:revision>
  <dc:subject/>
  <dc:title>Об  изменении наименования муниципального бюджетного общеобразовательного учреждения средней общеобразовательной школы № 18 ст</dc:title>
</cp:coreProperties>
</file>