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 xml:space="preserve">от 23.01.2013      </w:t>
        <w:tab/>
        <w:tab/>
        <w:tab/>
        <w:t xml:space="preserve">                                     № 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2 декабря 2011 года № 130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долгосрочной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о-экономическое развити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 на 2012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эффективности использования бюджетных средств, направляемых на развитие общественной и инженерной инфраструктуры Кавказского района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 администрации муниципального образования Кавказский район от 12 декабря 2011 года № 1306 «Об утверждении долгосрочной муниципальной целевой программы «Социально-экономическое развитие муниципального образования Кавказский район» на 2012-2015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 абзац «Объемы и источники финансирования программы» паспорта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сего на 2012-2015 годы из средств бюджета предусмотрено –                     185936,9  тыс. рублей,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2 год  -  15582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з средств краевого бюджета  882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з средств местного бюджета 6753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3 год  -  35112,3  тыс. 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з средств краевого бюджета 2314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из средств местного бюджета  11967,3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4 год  - 51766,4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з средств краевого бюджета 36236,5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з средств местного бюджета 15529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5 год  - 83475,7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з средств краевого бюджета 5843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из средств местного бюджета 25042,7 тыс.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абзац первый раздела 4 «Обоснование ресурсного обеспече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сего на 2012-2015 годы из средств бюджета предусмотрено –                   185936,9  тыс. рублей, 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2012 год  -  15582,5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из средств краевого бюджета  8828,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из средств местного бюджета 6753,6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2013 год  -  35112,3  тыс. рублей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из средств краевого бюджета 2314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из средств местного бюджета  11967,3 тыс. 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2014 год  - 51766,4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из средств краевого бюджета 36236,5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из средств местного бюджета 15529,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2015 год  - 83475,7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из средств краевого бюджета 58433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из средств местного бюджета 25042,7 тыс.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 приложение «Перечень мероприятий программы, финансируемых                в 2012-2015 годах», 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администрации муниципального образования Кавказский район от 1 октября 2012 года № 1059 «О внесении изменений в постановление администрации муниципального образования Кавказский район от 12 декабря 2011 года № 1306 «Об утверждении долгосрочной муниципальной целевой программы «Социально-экономическое развитие муниципального образования Кавказский район» на 2012-2015 годы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В.Н.Очка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204" w:hanging="0"/>
        <w:jc w:val="center"/>
        <w:rPr/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sz w:val="28"/>
          <w:szCs w:val="28"/>
        </w:rPr>
        <w:t xml:space="preserve"> администрации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1.2013 № 40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/>
      </w:pPr>
      <w:r>
        <w:rPr>
          <w:sz w:val="28"/>
          <w:szCs w:val="28"/>
        </w:rPr>
        <w:t>"ПРИЛОЖЕНИЕ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9204" w:hanging="0"/>
        <w:jc w:val="center"/>
        <w:rPr/>
      </w:pPr>
      <w:hyperlink w:anchor="sub_0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2.2011 № 1306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bookmarkStart w:id="0" w:name="sub_20000"/>
      <w:bookmarkEnd w:id="0"/>
      <w:r>
        <w:rPr>
          <w:sz w:val="28"/>
          <w:szCs w:val="28"/>
        </w:rPr>
        <w:t>ПРИЛОЖЕНИЕ</w:t>
      </w:r>
    </w:p>
    <w:p>
      <w:pPr>
        <w:pStyle w:val="Normal"/>
        <w:ind w:left="9204" w:hanging="0"/>
        <w:jc w:val="center"/>
        <w:rPr/>
      </w:pPr>
      <w:bookmarkStart w:id="1" w:name="sub_20000"/>
      <w:bookmarkEnd w:id="1"/>
      <w:r>
        <w:rPr>
          <w:sz w:val="28"/>
          <w:szCs w:val="28"/>
        </w:rPr>
        <w:t>к долгосрочной целевой программе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1.2013 № 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6" w:hanging="52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6" w:hanging="5236"/>
        <w:jc w:val="center"/>
        <w:rPr/>
      </w:pPr>
      <w:r>
        <w:rPr/>
        <w:t>Перечень мероприятий программы, финансируемых в 2012-2015 годах</w:t>
      </w:r>
    </w:p>
    <w:p>
      <w:pPr>
        <w:pStyle w:val="Normal"/>
        <w:ind w:left="5236" w:hanging="5236"/>
        <w:jc w:val="center"/>
        <w:rPr/>
      </w:pPr>
      <w:r>
        <w:rPr/>
      </w:r>
    </w:p>
    <w:tbl>
      <w:tblPr>
        <w:tblW w:w="15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79"/>
        <w:gridCol w:w="2618"/>
        <w:gridCol w:w="935"/>
        <w:gridCol w:w="935"/>
        <w:gridCol w:w="935"/>
        <w:gridCol w:w="938"/>
        <w:gridCol w:w="932"/>
        <w:gridCol w:w="935"/>
        <w:gridCol w:w="935"/>
        <w:gridCol w:w="929"/>
        <w:gridCol w:w="1006"/>
        <w:gridCol w:w="1122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объекта</w:t>
            </w:r>
          </w:p>
        </w:tc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, тыс. руб.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од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к многоквартирному дому для граждан, относящихся к категории детей сирот, детей оставшихся без попечения родителей, о также лиц из их числ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вказский рай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п. Черномуровский Кавказского района (техническое обслуживание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вказ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газоснабжения п. Комсомольский Кавказского района, 1-я очередь строительства (техническое обслуживание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вказский рай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п. Пролетарского Кавказского райо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вказский рай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С х. Приволь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вказский рай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блок  МБ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 в х. Лосев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Кавказский рай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тельное учреждение на 250 мест в г. Кропоткин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вказский рай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9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9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2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14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й газопровод к х. Красная Звезда Кавказ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вказский рай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еревооружение котельной МБОУ СОШ № 4 в г. Кропоткин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вказский рай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СОШ № 8 и  ДОУ № 21 в п. им. М.Горького (инвестиции  - 1772,8 тыс. руб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– 787,8 тыс. руб.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авказский рай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и строительство учебных мастерских МБОУ СОШ № 5 в г. Кропоткин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Кавказский рай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,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лок МБДОУ № 27 в ст. Казанск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Кавказский рай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о-модульная котельная МБОУ СОШ № 19 в ст. Казанск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униципального образования Кавказский рай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7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9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2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9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43,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35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ind w:firstLine="935"/>
        <w:rPr/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И.Д.Погор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10" w:right="510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06:00Z</dcterms:created>
  <dc:creator>User</dc:creator>
  <dc:description/>
  <cp:keywords/>
  <dc:language>en-US</dc:language>
  <cp:lastModifiedBy>User</cp:lastModifiedBy>
  <cp:lastPrinted>2012-12-29T08:48:00Z</cp:lastPrinted>
  <dcterms:modified xsi:type="dcterms:W3CDTF">2013-01-28T07:07:00Z</dcterms:modified>
  <cp:revision>3</cp:revision>
  <dc:subject/>
  <dc:title>О внесении изменений в постановление  администрации муниципального образования Кавказский район от 12 декабря 2011 года № 1306 </dc:title>
</cp:coreProperties>
</file>