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01.2013      </w:t>
        <w:tab/>
        <w:tab/>
        <w:tab/>
        <w:t xml:space="preserve">                                     №  </w:t>
      </w:r>
      <w:r>
        <w:rPr>
          <w:sz w:val="24"/>
        </w:rPr>
        <w:t>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2 апреля 2012 года № 323 «О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, условиях выплаты стимулирующе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категориям работников муниципа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управлению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кадрового потенциала и стабильности работы муниципальных учреждений, подведомственных управлению образования администрации муниципального образования Кавказский район, обеспечения стимулирования отдельных категорий работников и расширения перечня отдельных категорий работников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постановление администрации муниципального образования Кавказский район от 12 апреля 2012 года № 323 «О порядке предоставления, условиях выплаты стимулирующего характера отдельным категориям работников муниципальных учреждений, подведомственных управлению образования администрации муниципального образования Кавказский район», дополнив пункт 1 приложения № 1 «Перечень отдельных категорий работников муниципальных учреждений, подведомственных управлению образования администрации муниципального образования Кавказский район» словами «тренер-преподаватель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jc w:val="both"/>
        <w:rPr/>
      </w:pPr>
      <w:r>
        <w:rPr/>
        <w:t>Кавказский район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kern w:val="2"/>
      <w:sz w:val="28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7:00Z</dcterms:created>
  <dc:creator>PC_001</dc:creator>
  <dc:description/>
  <cp:keywords/>
  <dc:language>en-US</dc:language>
  <cp:lastModifiedBy>User</cp:lastModifiedBy>
  <cp:lastPrinted>2013-01-22T11:36:00Z</cp:lastPrinted>
  <dcterms:modified xsi:type="dcterms:W3CDTF">2013-01-25T13:27:00Z</dcterms:modified>
  <cp:revision>2</cp:revision>
  <dc:subject/>
  <dc:title>                                                      </dc:title>
</cp:coreProperties>
</file>