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от 17.01.2013      </w:t>
        <w:tab/>
        <w:tab/>
        <w:tab/>
        <w:t xml:space="preserve">                                     №  24</w:t>
      </w:r>
    </w:p>
    <w:p>
      <w:pPr>
        <w:pStyle w:val="Normal"/>
        <w:suppressAutoHyphens w:val="true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мере выплат ежемесячных денежных средств   в 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содержание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данных на воспитание в приемные семьи и находящихся под опеко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(попечительством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Во исполнение  статьи 16  Закона Краснодарского края от 11 декабря  2012 года  № 2615-КЗ «О краевом бюджете на 2013 год и на плановый                 период 2014  и  2015 годов», в соответствии с установленным размером индексации - 1,055 с 1 января 2013 года ежемесячных денежных средств на содержание детей-сирот и детей, оставшихся без попечения родителей,  находящихся  под опекой (попечительством),  или переданных  на   воспитание в приемные семьи, предусмотренных частью  1 статьи 2 и частью 1  статьи 3  Закона Краснодарского края от 13 октября  2009 года № 1836-КЗ «О мерах государственной поддержки семейных форм жизнеустройства и воспитания детей, оставшихся без попечения родителей в Краснодарском крае»,                         п о с т а н о в л я 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униципальному казенному учреждению «Централизованная бухгалтерия  образования  муниципального  образования   Кавказский район»  (Митрофанова) выплачивать </w:t>
      </w:r>
      <w:r>
        <w:rPr>
          <w:sz w:val="28"/>
        </w:rPr>
        <w:t xml:space="preserve">с 1 января 2013 года </w:t>
      </w:r>
      <w:r>
        <w:rPr>
          <w:sz w:val="28"/>
          <w:szCs w:val="28"/>
        </w:rPr>
        <w:t xml:space="preserve">ежемесячные денежные средства на содержание </w:t>
      </w:r>
      <w:r>
        <w:rPr>
          <w:sz w:val="28"/>
        </w:rPr>
        <w:t xml:space="preserve">детей-сирот и детей, оставшихся без попечения родителей, находящихся  под опекой (попечительством),  а также переданных  на воспитание  в приемные семьи муниципального образования Кавказский   район, в соответствии с установленным размером                                               индексации - 1,055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о дня его официального опубликования и распространяется на правоотношения, возникшие с 1 января 2013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3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лат </w:t>
      </w:r>
      <w:r>
        <w:rPr>
          <w:sz w:val="28"/>
        </w:rPr>
        <w:t xml:space="preserve">ежемесячных денежных средст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содержание детей-сирот и детей, оставшихся без попечения родителе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данных на воспитание в приемные семьи и находящихся под опе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попечительство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86"/>
        <w:gridCol w:w="1476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средства на содержание ребенка, находящегося под опекой (попечительство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979.0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х до 7-и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33,0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-и до 18-и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945,00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средства на содержание ребенка, переданного на воспитание в приемную семь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979,0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х до 7-и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33,0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-и до 18-и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45,00,00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средства на содержание ребенка, переданного на патронатное воспит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9,0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х до 7-и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3,0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-и до 18-и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5,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образования Кавказский район</w:t>
        <w:tab/>
        <w:t xml:space="preserve">     С.В.Фи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-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4:00Z</dcterms:created>
  <dc:creator>Markelov Evgenii</dc:creator>
  <dc:description/>
  <cp:keywords/>
  <dc:language>en-US</dc:language>
  <cp:lastModifiedBy>User</cp:lastModifiedBy>
  <cp:lastPrinted>2013-01-16T15:15:00Z</cp:lastPrinted>
  <dcterms:modified xsi:type="dcterms:W3CDTF">2013-01-22T07:45:00Z</dcterms:modified>
  <cp:revision>3</cp:revision>
  <dc:subject/>
  <dc:title>О распределении обязанностей</dc:title>
</cp:coreProperties>
</file>