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от 09.01.2013      </w:t>
        <w:tab/>
        <w:tab/>
        <w:tab/>
        <w:t xml:space="preserve">                                     №  01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разования Кавказский район от 4 июня 2010 года № 459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«Об утверждении Положения о порядке и условиях организации и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оведения конкурса на право осуществления регулярных пассажирских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еревозок пригородным пассажирским автотранспортом на территории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Кавказский район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целях приведения в соответствие с действующим законодательством нормативно-правового акта, п о с т а н о в л я ю:</w:t>
      </w:r>
    </w:p>
    <w:p>
      <w:pPr>
        <w:pStyle w:val="Heading1"/>
        <w:rPr/>
      </w:pPr>
      <w:r>
        <w:rPr/>
        <w:tab/>
        <w:t>1. Внести изменения в постановление администрации муниципального образования Кавказский район от 4 июня 2010 года № 459 «Об утверждении Положения о порядке и условиях организации и проведения конкурса на право осуществления регулярных пассажирских перевозок пригородным пассажирским автотранспортом на территории муниципального образования Кавказский район», изложив п.4.1 приложения № 1 к постановлению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4.1. В конкурсе могут участвовать как отдельный перевозчик, так и группа перевозчиков, объединившихся в форме, предусмотренной гражданским законодательством, для совместного выполнения пассажирских перевозок на маршруте регулярного сообщения,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№ЩЕБ" w:cs="Arial"/>
      <w:color w:val="auto"/>
      <w:sz w:val="24"/>
      <w:szCs w:val="24"/>
      <w:lang w:val="ru-RU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2:00Z</dcterms:created>
  <dc:creator>Администрация</dc:creator>
  <dc:description/>
  <cp:keywords/>
  <dc:language>en-US</dc:language>
  <cp:lastModifiedBy>User</cp:lastModifiedBy>
  <cp:lastPrinted>2012-12-25T11:38:00Z</cp:lastPrinted>
  <dcterms:modified xsi:type="dcterms:W3CDTF">2013-01-15T14:12:00Z</dcterms:modified>
  <cp:revision>2</cp:revision>
  <dc:subject/>
  <dc:title>Распоряжение</dc:title>
</cp:coreProperties>
</file>