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12.02.2013      </w:t>
        <w:tab/>
        <w:tab/>
        <w:tab/>
        <w:t xml:space="preserve">                                     № 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зимний  период, физического воспитания и пропаганды здорового образа жизни среди детей и подростков Кавказского района  и на основании  положения о проведении Всекубанского турнира по плаванию на Кубок губернатора Краснодарского края среди учащихся общеобразовательных учреждений,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рганизовать с 11 февраля по 24 марта 2013 года проведение Всекубанского турнира по плаванию среди учащихся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) управлению образования  администрации муниципального образования Кавказский район (Демченко) 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плаванию на Кубок губернатора Краснодарского края в период с 11 февраля   по 11 марта  2013 года  и предоставить отчет  о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до  11 марта 2013 г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по плаванию на Кубок губернатора  Краснодарского кра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проведение районных соревнований по плаванию  на высоком организационном уровн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ректору МБУ «Центр спортивной подготовки» В.И.Спицыну  качественно подготовить спортивные сооружения к проведению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культуры администрации  муниципального образования Кавказский район (Михайловская) оказать содействие в организации торжественного  открытия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здравоохранения администрации муниципального образования Кавказский район (Цорионова) обеспечить медицинское обслужи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  по пла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2:00Z</dcterms:created>
  <dc:creator>ааа</dc:creator>
  <dc:description/>
  <dc:language>en-US</dc:language>
  <cp:lastModifiedBy>ДелПр2</cp:lastModifiedBy>
  <cp:lastPrinted>2013-02-11T10:15:00Z</cp:lastPrinted>
  <dcterms:modified xsi:type="dcterms:W3CDTF">2013-02-15T10:32:00Z</dcterms:modified>
  <cp:revision>2</cp:revision>
  <dc:subject/>
  <dc:title/>
</cp:coreProperties>
</file>