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от 06.02.2013      </w:t>
        <w:tab/>
        <w:tab/>
        <w:tab/>
        <w:t xml:space="preserve">                                     №  9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дексации размера вознагра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ным родителям и патронатным воспитател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о исполнение статьи 16 Закона Краснодарского края от 11 декабря             2012 года  № 2615-КЗ «О краевом бюджете на 2013 год и на плановый              период 2014  и 2015 годов»,  в соответствии  с установленным  размером индексации - 1,055 с 1 октября 2013 года ежемесячного вознаграждения, причитающегося приемным родителям за оказание услуг по воспитанию приемных детей, предусмотренных частью 2 статьи 4 Закона Краснодарского края от 13 октября 2009 года № 1836-КЗ «О мерах государственной поддержки семейных форм жизнеустройства и воспитания детей, оставшихся без попечения родителей  в Краснодарском крае» и ежемесячного вознаграждения,.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,  предусмотренных  частями  5,6  статьи 10 Закона Краснодарского края от 19 июля 2011 года № 2312-КЗ «О патронате в Краснодарском крае», п о с т а н о в л я ю: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  <w:t>1. Муниципальному казенному учреждению «Централизованная бухгалтерия образования муниципального  образования   Кавказский район»  (Митрофанова):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  <w:t xml:space="preserve">а) произвести  индексацию  размера  </w:t>
      </w:r>
      <w:r>
        <w:rPr>
          <w:sz w:val="28"/>
        </w:rPr>
        <w:t>ежемесячного вознаграждения, причитающегося приемным родителям за оказание услуг по воспитанию приемных детей,  с 1 октября 2013 года с коэффициентом индексации 1,055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б) </w:t>
      </w:r>
      <w:r>
        <w:rPr>
          <w:sz w:val="28"/>
          <w:szCs w:val="28"/>
        </w:rPr>
        <w:t xml:space="preserve">произвести  индексацию  размера  </w:t>
      </w:r>
      <w:r>
        <w:rPr>
          <w:sz w:val="28"/>
        </w:rPr>
        <w:t>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  с 1 октября 2013  года с коэффициентом индексации 1,055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со дня его официального опублик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В.Н.Очкаласов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13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ыплат </w:t>
      </w:r>
      <w:r>
        <w:rPr>
          <w:sz w:val="28"/>
        </w:rPr>
        <w:t xml:space="preserve">ежемесячного вознаграждения, причитающ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емным родителям и патронатным воспитател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967"/>
        <w:gridCol w:w="1781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вознаграждение, причитающееся приемным родителя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0,00</w:t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3-х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0</w:t>
            </w:r>
          </w:p>
        </w:tc>
      </w:tr>
      <w:tr>
        <w:trPr>
          <w:trHeight w:val="647" w:hRule="atLeast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е вознаграждение, причитающееся патронатному  воспит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3,00</w:t>
            </w:r>
          </w:p>
        </w:tc>
      </w:tr>
      <w:tr>
        <w:trPr>
          <w:trHeight w:val="647" w:hRule="atLeast"/>
        </w:trPr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3-х л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.00</w:t>
            </w:r>
          </w:p>
        </w:tc>
      </w:tr>
      <w:tr>
        <w:trPr>
          <w:trHeight w:val="647" w:hRule="atLeast"/>
        </w:trPr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терн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образования Кавказский район</w:t>
        <w:tab/>
        <w:t xml:space="preserve">     С.В.Фи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-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5:00Z</dcterms:created>
  <dc:creator>Markelov Evgenii</dc:creator>
  <dc:description/>
  <dc:language>en-US</dc:language>
  <cp:lastModifiedBy>ДелПр2</cp:lastModifiedBy>
  <cp:lastPrinted>2013-01-28T15:06:00Z</cp:lastPrinted>
  <dcterms:modified xsi:type="dcterms:W3CDTF">2013-02-08T11:55:00Z</dcterms:modified>
  <cp:revision>2</cp:revision>
  <dc:subject/>
  <dc:title>О распределении обязанностей</dc:title>
</cp:coreProperties>
</file>