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2.2013      </w:t>
        <w:tab/>
        <w:tab/>
        <w:tab/>
        <w:t xml:space="preserve">                                     №  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 18 октября 2012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1119 «О регламенте взаимодействия органов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при поступл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й граждан через виртуальный Интернет-ресурс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оинформационная система «Общественного контроля» 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ом Интернет портале исполнительных орган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власти Краснодарского края, а так же в форм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ых приложений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6  октября 2003 года №131-ФЗ «об общих принципах организации местного самоуправления в РФ»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муниципального образования Кавказский район от 18 октября 2012 года                  № 1119 «О регламенте взаимодействия органов администрации муниципального образования Кавказский район при поступлении обращений граждан через виртуальный Интернет-ресурс «Геоинформационная система «Общественного контроля» на официальном Интернет портале исполнительных органов государственной власти Краснодарского края, а так же в форме мобильных приложений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о СМИ и сопровождению официального сайта администрации муниципального образования Кавказский район (Винокурова) настоящее постановление разместить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Cs w:val="20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4:00Z</dcterms:created>
  <dc:creator>OBpiem</dc:creator>
  <dc:description/>
  <dc:language>en-US</dc:language>
  <cp:lastModifiedBy>ДелПр2</cp:lastModifiedBy>
  <cp:lastPrinted>2013-01-31T11:30:00Z</cp:lastPrinted>
  <dcterms:modified xsi:type="dcterms:W3CDTF">2013-02-08T12:55:00Z</dcterms:modified>
  <cp:revision>3</cp:revision>
  <dc:subject/>
  <dc:title>О признании утратившим силу Постановления администрации муниципального образования Кавказский район № 1119 от 18</dc:title>
</cp:coreProperties>
</file>