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АДМИНИСТРАЦИИ (ГУБЕРНАТОР) КРАСНОДАРСКОГО КР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6 мая 2011 г. N 488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Я И ПРЕДОСТАВЛЕНИЯ СУБСИД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З КРАЕВОГО БЮДЖЕТА БЮДЖЕТАМ МУНИЦИПА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Й КРАСНОДАРСКОГО КРАЯ НА СОФИНАНСИРОВА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ВЕСТИЦИОННЫХ ПРОЕКТОВ МУНИЦИПАЛЬНЫХ ОБРАЗОВА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РАСНОДАРСКОГО КРАЯ В РАМКАХ КРАЕВОЙ ЦЕЛЕВОЙ ПРОГРАМ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РАЗВИТИЕ СЕЛЬСКОГО ХОЗЯЙСТВА И РЕГУЛИРОВАНИЕ РЫНК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ЕЛЬСКОХОЗЯЙСТВЕННОЙ ПРОДУКЦИИ, СЫРЬЯ И ПРОДОВОЛЬСТВ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КРАСНОДАРСКОМ КРАЕ" НА 2008 - 2012 ГОДЫ 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Й ЦЕЛЕВОЙ ПРОГРАММЫ "СОЦИАЛЬНО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ЗВИТИЕ СЕЛА ДО 2013 ГОДА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лавы администрации (губернатора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раснодарского края от 13.04.2012 </w:t>
      </w:r>
      <w:hyperlink r:id="rId2">
        <w:r>
          <w:rPr>
            <w:rStyle w:val="InternetLink"/>
            <w:color w:val="0000FF"/>
          </w:rPr>
          <w:t>N 39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5.09.2012 </w:t>
      </w:r>
      <w:hyperlink r:id="rId3">
        <w:r>
          <w:rPr>
            <w:rStyle w:val="InternetLink"/>
            <w:color w:val="0000FF"/>
          </w:rPr>
          <w:t>N 1024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мероприятий, предусмотренных краевой целевой </w:t>
      </w:r>
      <w:hyperlink r:id="rId4">
        <w:r>
          <w:rPr>
            <w:rStyle w:val="InternetLink"/>
            <w:color w:val="0000FF"/>
          </w:rPr>
          <w:t>программой</w:t>
        </w:r>
      </w:hyperlink>
      <w:r>
        <w:rPr/>
        <w:t xml:space="preserve"> "Развитие сельского хозяйства и регулирование рынков сельскохозяйственной продукции, сырья и продовольствия в Краснодарском крае" на 2008 - 2012 годы, утвержденной Законом Краснодарского края от 29 декабря 2007 года N 1354-КЗ, и федеральной целевой </w:t>
      </w:r>
      <w:hyperlink r:id="rId5">
        <w:r>
          <w:rPr>
            <w:rStyle w:val="InternetLink"/>
            <w:color w:val="0000FF"/>
          </w:rPr>
          <w:t>программой</w:t>
        </w:r>
      </w:hyperlink>
      <w:r>
        <w:rPr/>
        <w:t xml:space="preserve"> "Социальное развитие села до 2013 года", утвержденной Постановлением Правительства Российской Федерации от 3 декабря 2002 года N 858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13.04.2012 N 39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орядок распределения и предоставления субсидий из краевого бюджета бюджетам муниципальных образований Краснодарского края на софинансирование инвестиционных проектов муниципальных образований Краснодарского края в рамках краевой целевой </w:t>
      </w:r>
      <w:hyperlink r:id="rId7">
        <w:r>
          <w:rPr>
            <w:rStyle w:val="InternetLink"/>
            <w:color w:val="0000FF"/>
          </w:rPr>
          <w:t>программы</w:t>
        </w:r>
      </w:hyperlink>
      <w:r>
        <w:rPr/>
        <w:t xml:space="preserve"> "Развитие сельского хозяйства и регулирование рынков сельскохозяйственной продукции, сырья и продовольствия в Краснодарском крае" на 2008 - 2012 годы и федеральной целевой </w:t>
      </w:r>
      <w:hyperlink r:id="rId8">
        <w:r>
          <w:rPr>
            <w:rStyle w:val="InternetLink"/>
            <w:color w:val="0000FF"/>
          </w:rPr>
          <w:t>программы</w:t>
        </w:r>
      </w:hyperlink>
      <w:r>
        <w:rPr/>
        <w:t xml:space="preserve"> "Социальное развитие села до 2013 года"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13.04.2012 N 39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(губернатора) Краснодарского края Е.В. Громык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 (губернатор)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да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А.Н.ТКАЧ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администрации (губернатора)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да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мая 2011 г. N 48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Я И ПРЕДОСТАВЛЕНИЯ СУБСИД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З КРАЕВОГО БЮДЖЕТА БЮДЖЕТАМ МУНИЦИПА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Й КРАСНОДАРСКОГО КРАЯ НА СОФИНАНСИРОВА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ВЕСТИЦИОННЫХ ПРОЕКТОВ МУНИЦИПАЛЬНЫХ ОБРАЗОВА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РАСНОДАРСКОГО КРАЯ В РАМКАХ КРАЕВОЙ ЦЕЛЕВОЙ ПРОГРАМ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РАЗВИТИЕ СЕЛЬСКОГО ХОЗЯЙСТВА И РЕГУЛИРОВАНИЕ РЫНК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ЕЛЬСКОХОЗЯЙСТВЕННОЙ ПРОДУКЦИИ, СЫРЬЯ И ПРОДОВОЛЬСТВ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КРАСНОДАРСКОМ КРАЕ" НА 2008 - 2012 ГОДЫ 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Й ЦЕЛЕВОЙ ПРОГРАММЫ "СОЦИАЛЬНО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ЗВИТИЕ СЕЛА ДО 2013 ГОДА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лавы администрации (губернатора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раснодарского края от 13.04.2012 </w:t>
      </w:r>
      <w:hyperlink r:id="rId10">
        <w:r>
          <w:rPr>
            <w:rStyle w:val="InternetLink"/>
            <w:color w:val="0000FF"/>
          </w:rPr>
          <w:t>N 39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5.09.2012 </w:t>
      </w:r>
      <w:hyperlink r:id="rId11">
        <w:r>
          <w:rPr>
            <w:rStyle w:val="InternetLink"/>
            <w:color w:val="0000FF"/>
          </w:rPr>
          <w:t>N 1024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ий Порядок определяет механизм распределения и предоставления субсидий из краевого бюджета, в том числе за счет средств, источником которых является федеральный бюджет, бюджетам муниципальных образований Краснодарского края для софинансирования инвестиционных проектов муниципальных образований Краснодарского края в рамках реализации краевой целевой </w:t>
      </w:r>
      <w:hyperlink r:id="rId12">
        <w:r>
          <w:rPr>
            <w:rStyle w:val="InternetLink"/>
            <w:color w:val="0000FF"/>
          </w:rPr>
          <w:t>программы</w:t>
        </w:r>
      </w:hyperlink>
      <w:r>
        <w:rPr/>
        <w:t xml:space="preserve"> "Развитие сельского хозяйства и регулирование рынков сельскохозяйственной продукции, сырья и продовольствия в Краснодарском крае" на 2008 - 2012 годы (далее - субсидии, инвестиционный проек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убсидии предоставляются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Распределение средств субсидий между муниципальными образованиями Краснодарского края (далее - муниципальные образования) осуществляется на основе отбора инвестиционны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Организатором отбора инвестиционных проектов муниципальных образований с целью предоставления им субсидий является министерство сельского хозяйства и перерабатывающей промышленности Краснодарского края (далее - уполномоченный орган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05.09.2012 N 102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Отбор инвестиционных проектов осуществляется в срок не позднее двух месяцев с даты заключения соглашения между Минсельхозом России и уполномоченным органом (далее - соглаш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Предоставление субсидий осуществляется в пределах средств, предусмотренных Законом Краснодарского края о краевом бюджете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В случаях, установленных нормативными правовыми актами Краснодарского края, инвестиционные проекты проходят проверку на предмет эффективности использования средств краевого бюджета, направляемых на капитальные в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Критерии отб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бор инвестиционных проектов осуществляется с учетом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положительного заключения государственной экспертизы по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положительного заключения о достоверности сметной стоимости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муниципальной программы развития социальной и инженер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ня обеспеченности муниципального образования инженерной инфраструктур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ня софинансирования проекта за счет средств бюджета муниципального образования (но не менее 10 процентов от стоимости строительства объе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арактера строительства (новое строительство, завершение начатых строительством объектов, строительство объектов в рамках синхронизации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и завершения строительства объекта до конца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ияния мощностных характеристик объекта на выполнение целевых индикаторов, установленных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й значимости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оцедура проведения отбора инвестиционных проек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0"/>
      <w:bookmarkEnd w:id="0"/>
      <w:r>
        <w:rPr/>
        <w:t>3.1. Муниципальные образования - претенденты на участие в отборе в срок до 1 июля года, предшествующего году предоставления субсидий, представляют в уполномоченный орган пакет документов, содержащ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ку на включение объекта в программу (в произвольной форм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спорт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источников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тульный список стро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положительного заключения государственной экспертизы по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положительного заключения о достоверности определения сметной стоимости (в случаях, установленных законодательством)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копию сводного сметного ра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копии постановлений главы муниципального образования об утверждении проектно-сме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заверенную в установленном порядке копию муниципальной программы развития социальной и инженерной инфраструктуры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выписку из бюджета муниципального образования, подтверждающую выделение средств из местного бюджета на софинансирование объектов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ояснительную записку с обоснованием экономической и социальной целесообразности строительства объектов с привлечением средств федерального и краевого бюджетов (в произвольной фор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ы документов утверждаются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Полный пакет документов, указанный в </w:t>
      </w:r>
      <w:hyperlink w:anchor="Par90">
        <w:r>
          <w:rPr>
            <w:rStyle w:val="InternetLink"/>
            <w:color w:val="0000FF"/>
          </w:rPr>
          <w:t>пункте 3.1</w:t>
        </w:r>
      </w:hyperlink>
      <w:r>
        <w:rPr/>
        <w:t xml:space="preserve"> настоящего Порядка, представляется по каждому инвестиционному прое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вестиционные проекты, по которым в установленный срок приема заявок муниципальными образованиями подан неполный пакет документов, к участию в отборе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9"/>
      <w:bookmarkEnd w:id="1"/>
      <w:r>
        <w:rPr/>
        <w:t xml:space="preserve">3.3. Уполномоченный орган осуществляет проверку документов, указанных в </w:t>
      </w:r>
      <w:hyperlink w:anchor="Par90">
        <w:r>
          <w:rPr>
            <w:rStyle w:val="InternetLink"/>
            <w:color w:val="0000FF"/>
          </w:rPr>
          <w:t>пункте 3.1</w:t>
        </w:r>
      </w:hyperlink>
      <w:r>
        <w:rPr/>
        <w:t xml:space="preserve"> настоящего Порядка, в срок не позднее двух месяцев с даты заключения соглашения в году, в котором будет предоставлена субсидия, на предмет их соответствия друг другу, формирует перечень инвестиционных проектов, рекомендуемых к участию в отборе инвестиционных проектов, с предложениями по их финансированию, перечень инвестиционных проектов, рекомендуемых к отказу в участии в отборе, с указанием причин отказа и выносит их на рассмотрение комиссии по отбору инвестиционных проектов для предоставления субсидий на развитие инженерной инфраструктуры в сельской местности (далее - комиссия). Состав и регламент работы комиссии утверждается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Комиссия в срок, предусмотренный в </w:t>
      </w:r>
      <w:hyperlink w:anchor="Par109">
        <w:r>
          <w:rPr>
            <w:rStyle w:val="InternetLink"/>
            <w:color w:val="0000FF"/>
          </w:rPr>
          <w:t>пункте 3.3</w:t>
        </w:r>
      </w:hyperlink>
      <w:r>
        <w:rPr/>
        <w:t xml:space="preserve"> настоящего Порядка, рассматривает перечни инвестиционных проектов, рекомендуемых к участию (отказу в участии) в отборе инвестиционных проектов, и выносит свое решение об отказе либо о допуске проектов к участию в отб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ми для отказа в участии в отборе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неполного комплекта документов, предусмотренных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ответствие представленных документов установленным требованиям к их содержанию и запол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 Комиссия в соответствии с нормативным правовым актом уполномоченного органа, утверждающего регламент работы комиссии, на основании перечня инвестиционных проектов, рекомендуемых к участию в конкурсе, с учетом предложений по их финансированию на основании конкурса инвестиционных проектов определяет перечень инвестиционных проектов, финансируемый в очередном финансовом году в рамках федеральной целевой </w:t>
      </w:r>
      <w:hyperlink r:id="rId14">
        <w:r>
          <w:rPr>
            <w:rStyle w:val="InternetLink"/>
            <w:color w:val="0000FF"/>
          </w:rPr>
          <w:t>программы</w:t>
        </w:r>
      </w:hyperlink>
      <w:r>
        <w:rPr/>
        <w:t xml:space="preserve"> "Социальное развитие села до 2013 года" и краевой целевой </w:t>
      </w:r>
      <w:hyperlink r:id="rId15">
        <w:r>
          <w:rPr>
            <w:rStyle w:val="InternetLink"/>
            <w:color w:val="0000FF"/>
          </w:rPr>
          <w:t>программы</w:t>
        </w:r>
      </w:hyperlink>
      <w:r>
        <w:rPr/>
        <w:t xml:space="preserve"> "Развитие сельского хозяйства и регулирования рынков сельскохозяйственной продукции, сырья и продовольствия в Краснодарском крае" на 2008 - 2012 годы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13.04.2012 N 39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На основании решения комиссии оформляется протокол, содержащий общий перечень отобранных муниципальных образований и инвестиционных проектов, реализуемых на их территории, для финансирования в текущем году, и подготавливается проект постановления главы администрации (губернатора) Краснодарского края о распределении субсидий между муниципальными образованиями Краснодарского кра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Методика распределения субсидий между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ми образованиями Краснодар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администрации (губернатора)</w:t>
      </w:r>
    </w:p>
    <w:p>
      <w:pPr>
        <w:pStyle w:val="Normal"/>
        <w:widowControl w:val="false"/>
        <w:autoSpaceDE w:val="false"/>
        <w:jc w:val="center"/>
        <w:rPr/>
      </w:pPr>
      <w:r>
        <w:rPr/>
        <w:t>Краснодарского края от 13.04.2012 N 39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Распределение средств краевого бюджета, включая субсидии, полученные из федерального бюджета, между муниципальными образованиями Краснодарского края, прошедшими отбор инвестиционных проектов, осуществляется с учетом остаточной стоимости строительства объекта (объектов), а также доли средств местного бюджета и средств граждан, определяемых по расчету источников финансирования с учетом ранее понесен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Размер уровня софинансирования за счет средств краевого бюджета не может быть выше 90 процентов и ниже 10 процентов расходного обязательств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Объемы средств федерального и краевого бюджетов, направляемых на реализацию инвестиционного проекта, рассчитываются по формул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кб = (Лкб / (Лкб + Лфб)) x (Со - Vмб - Vгр);</w:t>
      </w:r>
    </w:p>
    <w:p>
      <w:pPr>
        <w:pStyle w:val="Normal"/>
        <w:widowControl w:val="false"/>
        <w:autoSpaceDE w:val="false"/>
        <w:jc w:val="center"/>
        <w:rPr/>
      </w:pPr>
      <w:r>
        <w:rPr/>
        <w:t>Vфб = Со - Vкб - Vмб - Vгр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кб - лимит средств краевого бюджета, предусмотренный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фб - лимит средств федерального бюджета, предусмотренный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 - остаточная стоимость строительства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Vкб - объем средств краев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Vфб - объем средств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Vмб - объем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Vгр - объем средств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hyperlink r:id="rId18">
        <w:r>
          <w:rPr>
            <w:rStyle w:val="InternetLink"/>
            <w:color w:val="0000FF"/>
          </w:rPr>
          <w:t>5</w:t>
        </w:r>
      </w:hyperlink>
      <w:r>
        <w:rPr/>
        <w:t>. Условия предоставления и расходования субсид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</w:t>
      </w:r>
    </w:p>
    <w:p>
      <w:pPr>
        <w:pStyle w:val="Normal"/>
        <w:widowControl w:val="false"/>
        <w:autoSpaceDE w:val="false"/>
        <w:jc w:val="center"/>
        <w:rPr/>
      </w:pPr>
      <w:r>
        <w:rPr/>
        <w:t>Краснодарского края от 13.04.2012 N 39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убсидии предоставляются бюджетам муниципальных образований на основании соглашений, заключаемых с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шение должно содержать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муниципального правового акта, устанавливающего расходное обязательство муниципального образования Краснодарского края, на исполнение которого предоставляется субси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предоставляемой субсидии, условия предоставления и расходова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и порядок перечисления субсидий местным бюджетам муниципальных образований Краснодар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бюджетных ассигнований из бюджета муниципального образования, направляемых на соблюдение условий со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контроля за соблюдением муниципальным образованием Краснодарского края условий, установленных при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и порядок представления отчетности об осуществлении расходов местного бюджета муниципального образования Краснодарского края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я показателей результативности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дствия недостижения муниципальным образованием Краснодарского края установленных значений показателей результативности предоставления субсидии, а также эффективности использования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и обязательства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роны соглашения по обоюдному согласию вправе включить в соглашение иные условия, которые регулируют порядок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еречисление субсидий бюджетам муниципальных образований осуществляется уполномоченным органом после представления муниципальными образованиями документов, подтверждающих выполнение условий соглашений о софинансировании мероприятий за счет средств местных бюджетов, включая средства, поступившие от населения (далее - средства местного бюдж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Субсидии предоставляются в пределах объемов, предусмотренных соглашением, пропорционально сумме, израсходованной из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Для перечисления субсидий в бюджеты муниципальных образований уполномоченный орган запрашивает от органов местного самоуправления следующие документы, заверенны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муниципальных контрактов на строительство (реконструкцию)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ки на перечисление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платежных поручений, заверенные финансовым органом муниципального образования, подтверждающие перечисление средств местного бюджета подрядч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Муниципальные образования представляют уполномоченному органу ежемесячную и оперативную отчетность об использовании полученных субсидий по форме, предусмотренной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Оценка эффективности использования субсидий осуществляется исходя из степени достижения муниципальными образованиями следующих показателей результативности предоставления субсид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оение средств федерального и краевого бюджетов в теку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од объектов в эксплуатацию в теку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значений показателей результативности, установленных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Субсидии, не использованные в текущем финансовом году, при наличии потребности в указанных средствах, могут использоваться в очередном финансовом году на те же цели в соответствии с решением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ановлении уполномоченным органом отсутствия потребности муниципальных образований в субсидиях их остаток подлежит возврату в доход краевого бюджета. В случае неперечисления остатка субсидий в доход краевого бюджета эти средства подлежат взысканию в доход краевого бюджета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Перераспределение субсидий, выделенных на реализацию инвестиционных проектов, возможно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ключения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ической экономии бюджетных средств, выделенных на реализацию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выполнения муниципальным образованием взятых на себя обязательств по финансированию инвестиционных проектов из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В случае невыполнения муниципальным образованием обязательств, предусмотренных соглашением по софинансированию мероприятий за счет средств местного бюджета, уполномоченный орган представляет в министерство финансов Краснодарского края информацию об установлении указанных фактов для принятия решения о приостановлении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05.09.2012 N 102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устранения муниципальным образованием допущенных нарушений в течение 1 месяца уполномоченный орган перераспределяет неиспользованный объем субсидий между другими муниципальными образ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0. Перераспределение средств субсидий осуществляется в первоочередном порядке на завершение начатых строительством объектов, по вновь начинаемым объектам - на основании реше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hyperlink r:id="rId21">
        <w:r>
          <w:rPr>
            <w:rStyle w:val="InternetLink"/>
            <w:color w:val="0000FF"/>
          </w:rPr>
          <w:t>6</w:t>
        </w:r>
      </w:hyperlink>
      <w:r>
        <w:rPr/>
        <w:t>. Контроль за использованием субсид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6.1</w:t>
        </w:r>
      </w:hyperlink>
      <w:r>
        <w:rPr/>
        <w:t>. Контроль за использованием субсидий муниципальными образованиями осуществляют уполномоченный орган, а также органы финансового контрол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6.2</w:t>
        </w:r>
      </w:hyperlink>
      <w:r>
        <w:rPr/>
        <w:t>. Муниципальные образования несут ответственность, предусмотренную законодательством Российской Федерации, за достоверность представляемых в уполномоченный орган сведений и нецелевое использование средств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. руковод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сельского хозяй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и перерабатывающей промышл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да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А.И.ВЫСОКОПОЯСНЫ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8F84AD4C7622C8E328E9532A750A301C6BB0E3B7E3A98D54649CE484366C4FCB6CF9E5D37870DC16BB18Q5v3P" TargetMode="External"/><Relationship Id="rId3" Type="http://schemas.openxmlformats.org/officeDocument/2006/relationships/hyperlink" Target="consultantplus://offline/ref=708F84AD4C7622C8E328E9532A750A301C6BB0E3BFE7AB825A6CC1EE8C6F604DCC63A6F2D4317CDD16BB1852Q5vDP" TargetMode="External"/><Relationship Id="rId4" Type="http://schemas.openxmlformats.org/officeDocument/2006/relationships/hyperlink" Target="consultantplus://offline/ref=708F84AD4C7622C8E328E9532A750A301C6BB0E3BFE7AA875B6EC1EE8C6F604DCC63A6F2D4317CDD16BB1857Q5vCP" TargetMode="External"/><Relationship Id="rId5" Type="http://schemas.openxmlformats.org/officeDocument/2006/relationships/hyperlink" Target="consultantplus://offline/ref=708F84AD4C7622C8E328F75E3C19553A1A63E7EDBFEFA3D30F3BC7B9D33F66188C23A0QAv0P" TargetMode="External"/><Relationship Id="rId6" Type="http://schemas.openxmlformats.org/officeDocument/2006/relationships/hyperlink" Target="consultantplus://offline/ref=708F84AD4C7622C8E328E9532A750A301C6BB0E3B7E3A98D54649CE484366C4FCB6CF9E5D37870DC16BB18Q5v0P" TargetMode="External"/><Relationship Id="rId7" Type="http://schemas.openxmlformats.org/officeDocument/2006/relationships/hyperlink" Target="consultantplus://offline/ref=708F84AD4C7622C8E328E9532A750A301C6BB0E3BFE7AA875B6EC1EE8C6F604DCC63A6F2D4317CDD16BB1857Q5vCP" TargetMode="External"/><Relationship Id="rId8" Type="http://schemas.openxmlformats.org/officeDocument/2006/relationships/hyperlink" Target="consultantplus://offline/ref=708F84AD4C7622C8E328F75E3C19553A1A63E7EDBFEFA3D30F3BC7B9D33F66188C23A0QAv0P" TargetMode="External"/><Relationship Id="rId9" Type="http://schemas.openxmlformats.org/officeDocument/2006/relationships/hyperlink" Target="consultantplus://offline/ref=708F84AD4C7622C8E328E9532A750A301C6BB0E3B7E3A98D54649CE484366C4FCB6CF9E5D37870DC16BB18Q5v0P" TargetMode="External"/><Relationship Id="rId10" Type="http://schemas.openxmlformats.org/officeDocument/2006/relationships/hyperlink" Target="consultantplus://offline/ref=708F84AD4C7622C8E328E9532A750A301C6BB0E3B7E3A98D54649CE484366C4FCB6CF9E5D37870DC16BB18Q5v1P" TargetMode="External"/><Relationship Id="rId11" Type="http://schemas.openxmlformats.org/officeDocument/2006/relationships/hyperlink" Target="consultantplus://offline/ref=708F84AD4C7622C8E328E9532A750A301C6BB0E3BFE7AB825A6CC1EE8C6F604DCC63A6F2D4317CDD16BB1852Q5vDP" TargetMode="External"/><Relationship Id="rId12" Type="http://schemas.openxmlformats.org/officeDocument/2006/relationships/hyperlink" Target="consultantplus://offline/ref=708F84AD4C7622C8E328E9532A750A301C6BB0E3BFE7AA875B6EC1EE8C6F604DCC63A6F2D4317CDD16BB1857Q5vCP" TargetMode="External"/><Relationship Id="rId13" Type="http://schemas.openxmlformats.org/officeDocument/2006/relationships/hyperlink" Target="consultantplus://offline/ref=708F84AD4C7622C8E328E9532A750A301C6BB0E3BFE7AB825A6CC1EE8C6F604DCC63A6F2D4317CDD16BB1852Q5vEP" TargetMode="External"/><Relationship Id="rId14" Type="http://schemas.openxmlformats.org/officeDocument/2006/relationships/hyperlink" Target="consultantplus://offline/ref=708F84AD4C7622C8E328F75E3C19553A1A63E7EDBFEFA3D30F3BC7B9D33F66188C23A0QAv0P" TargetMode="External"/><Relationship Id="rId15" Type="http://schemas.openxmlformats.org/officeDocument/2006/relationships/hyperlink" Target="consultantplus://offline/ref=708F84AD4C7622C8E328E9532A750A301C6BB0E3BFE7AA875B6EC1EE8C6F604DCC63A6F2D4317CDD16BB1857Q5vCP" TargetMode="External"/><Relationship Id="rId16" Type="http://schemas.openxmlformats.org/officeDocument/2006/relationships/hyperlink" Target="consultantplus://offline/ref=708F84AD4C7622C8E328E9532A750A301C6BB0E3B7E3A98D54649CE484366C4FCB6CF9E5D37870DC16BB18Q5vEP" TargetMode="External"/><Relationship Id="rId17" Type="http://schemas.openxmlformats.org/officeDocument/2006/relationships/hyperlink" Target="consultantplus://offline/ref=708F84AD4C7622C8E328E9532A750A301C6BB0E3B7E3A98D54649CE484366C4FCB6CF9E5D37870DC16BB18Q5vFP" TargetMode="External"/><Relationship Id="rId18" Type="http://schemas.openxmlformats.org/officeDocument/2006/relationships/hyperlink" Target="consultantplus://offline/ref=708F84AD4C7622C8E328E9532A750A301C6BB0E3B7E3A98D54649CE484366C4FCB6CF9E5D37870DC16BB1AQ5v4P" TargetMode="External"/><Relationship Id="rId19" Type="http://schemas.openxmlformats.org/officeDocument/2006/relationships/hyperlink" Target="consultantplus://offline/ref=708F84AD4C7622C8E328E9532A750A301C6BB0E3B7E3A98D54649CE484366C4FCB6CF9E5D37870DC16BB1AQ5v4P" TargetMode="External"/><Relationship Id="rId20" Type="http://schemas.openxmlformats.org/officeDocument/2006/relationships/hyperlink" Target="consultantplus://offline/ref=708F84AD4C7622C8E328E9532A750A301C6BB0E3BFE7AB825A6CC1EE8C6F604DCC63A6F2D4317CDD16BB1852Q5vFP" TargetMode="External"/><Relationship Id="rId21" Type="http://schemas.openxmlformats.org/officeDocument/2006/relationships/hyperlink" Target="consultantplus://offline/ref=708F84AD4C7622C8E328E9532A750A301C6BB0E3B7E3A98D54649CE484366C4FCB6CF9E5D37870DC16BB1DQ5v0P" TargetMode="External"/><Relationship Id="rId22" Type="http://schemas.openxmlformats.org/officeDocument/2006/relationships/hyperlink" Target="consultantplus://offline/ref=708F84AD4C7622C8E328E9532A750A301C6BB0E3B7E3A98D54649CE484366C4FCB6CF9E5D37870DC16BB1DQ5v0P" TargetMode="External"/><Relationship Id="rId23" Type="http://schemas.openxmlformats.org/officeDocument/2006/relationships/hyperlink" Target="consultantplus://offline/ref=708F84AD4C7622C8E328E9532A750A301C6BB0E3B7E3A98D54649CE484366C4FCB6CF9E5D37870DC16BB1DQ5v0P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47:00Z</dcterms:created>
  <dc:creator>boblari</dc:creator>
  <dc:description/>
  <cp:keywords/>
  <dc:language>en-US</dc:language>
  <cp:lastModifiedBy>boblari</cp:lastModifiedBy>
  <dcterms:modified xsi:type="dcterms:W3CDTF">2013-02-20T15:49:00Z</dcterms:modified>
  <cp:revision>2</cp:revision>
  <dc:subject/>
  <dc:title>ГЛАВА АДМИНИСТРАЦИИ (ГУБЕРНАТОР) КРАСНОДАРСКОГО КРАЯ</dc:title>
</cp:coreProperties>
</file>