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8.02.2013      </w:t>
        <w:tab/>
        <w:tab/>
        <w:tab/>
        <w:t xml:space="preserve">                                     №  21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мерах по сохранности  волоконно-оптических линий связ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АО «МТС» и ОАО «ВымпелКом» на терри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усиления мер по сохранности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олоконно-оптических линий связи ОАО «МТС» и ОАО «ВымпелКом», для предупреждения их повреждения и хищений, </w:t>
      </w:r>
      <w:r>
        <w:rPr>
          <w:sz w:val="28"/>
          <w:szCs w:val="28"/>
        </w:rPr>
        <w:t xml:space="preserve">повышения ответственности юридических и физических лиц в соответствии с постановлением Правительства Российской Федерации                  от 9 июня 1995 года № 578 «Об утверждении правил охраны линий и сооружений связи Российской Федерации», Федеральным законом                           от 7 июля 2003 года № 126-ФЗ «О связи» п о с т а н о в л я ю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 Управлению архитектуры и градостроительства администрации муниципального образования Кавказский район (Демьяненко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 допускать подготовку землеустроительных дел и строительных 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ОАО «МТС» и ОАО «ВымпелКом» без согласования с обслуживающей их организацией - ООО «МТУ «Телеком-С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rFonts w:eastAsia="Times New Roman"/>
          <w:sz w:val="28"/>
          <w:szCs w:val="28"/>
        </w:rPr>
        <w:t>не допускать отвод земельных участков в охранных зонах волоконно-оптических линий связи ОАО «МТС» и ОАО «ВымпелКом» под все виды строительства, огородные, садовые и дачные участки без отметки в выдаваемых документах «Зона с особыми условиями использования».</w:t>
      </w:r>
    </w:p>
    <w:p>
      <w:pPr>
        <w:pStyle w:val="Normal"/>
        <w:tabs>
          <w:tab w:val="clear" w:pos="708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Рекомендовать главам городского и сельских поселений Кавказского района, руководителям с/х предприятий, лесхозов и другим землепользователям не допускать подготовку землеустроительных дел и строительных паспортов для предоставления земель и проектирования объектов строительства на земельных участках, по которым проходят волоконно-оптические линии связи ОАО «МТС» и ОАО «ВымпелКом», </w:t>
      </w:r>
      <w:r>
        <w:rPr>
          <w:sz w:val="28"/>
          <w:szCs w:val="28"/>
        </w:rPr>
        <w:t>без согласования с обслуживающей их организацией - ООО «МТУ «Телеком-С».</w:t>
      </w:r>
    </w:p>
    <w:p>
      <w:pPr>
        <w:pStyle w:val="Normal"/>
        <w:spacing w:before="75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физическим и юридическим лицам, независимо от их местонахождения, ведомственной принадлежности и формы собственности, которые проектируют, строят и эксплуатируют наземные и подземные коммуникации, здания, строения, сооружения, находящиеся на территории муниципального образования Кавказский район выполнение всех работ, связанных с вскрытием грунта в охранной зоне волоконно-оптических линий связи ОАО «МТС» и ОАО «ВымпелКом», производить при наличии согласования </w:t>
      </w:r>
      <w:r>
        <w:rPr>
          <w:rFonts w:eastAsia="Times New Roman"/>
          <w:sz w:val="28"/>
          <w:szCs w:val="28"/>
        </w:rPr>
        <w:t>в установленном порядке проектной документации, ордера  на  право производства земляных рабо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письменного согласования </w:t>
      </w:r>
      <w:r>
        <w:rPr>
          <w:sz w:val="28"/>
          <w:szCs w:val="28"/>
        </w:rPr>
        <w:t xml:space="preserve">с обслуживающей их организацией - ООО «МТУ «Телеком-С» </w:t>
      </w:r>
      <w:r>
        <w:rPr>
          <w:rFonts w:eastAsia="Times New Roman"/>
          <w:sz w:val="28"/>
          <w:szCs w:val="28"/>
        </w:rPr>
        <w:t>(г.Ставрополь, пр.Кулакова, 5-1г</w:t>
      </w:r>
      <w:r>
        <w:rPr>
          <w:rFonts w:eastAsia="Times New Roman"/>
          <w:color w:val="000000"/>
          <w:sz w:val="28"/>
          <w:szCs w:val="28"/>
        </w:rPr>
        <w:t>, тел.:(8652) 91-12-20, (8652) 56-61-71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4. Рекомендовать  руководителям строительных организаций и других предприятий, имеющих землеройные механизмы, в целях предотвращения повреждения волоконно-оптических линий связи ОАО «МТС» и ОАО «ВымпелКом» и выполнения Правил охраны линий и сооружений связи (ПОЛСС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1) </w:t>
      </w:r>
      <w:r>
        <w:rPr>
          <w:rFonts w:eastAsia="Times New Roman"/>
          <w:color w:val="000000"/>
          <w:sz w:val="28"/>
          <w:szCs w:val="28"/>
        </w:rPr>
        <w:t>направлять лиц, ответственных за проведение земляных работ, на предприятие электросвязи, по их заявкам, для изучения порядка выполнения  указанных работ  в  соответствии  с  требованиями   Правил  охраны  линий  и сооружений связи. Совместно с представителями ООО «МТУ «Телеком-С» обеспечить изучение со всеми начальниками  участков,  прорабами,  мастерами, бригадирами, водителями землеройных механизмов и рабочими, участвующими в землекопных работах,  порядка выполнения  указанных работ  в  соответствии  с  требованиями   Правил  охраны линий  и сооружений связ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2) в интересах сохранности волоконно-оптических линий связи ОАО «МТС» и ОАО «ВымпелКом» издать приказы или распоряжения о  порядке  проведения земляных работ в зонах прохождения кабелей связи  с  назначением ответственных лиц  за согласование этих работ с организациями, имеющими в обслуживании подземные коммуникации. Копии этих документов с планами работ и списками ИТР и механизаторов, с их подписями представить представителям предприятие связи;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) не принимать от заказчиков строительных организаций техническую документацию, не согласованную с ООО «МТУ «Телеком-С» обслуживающую волоконно-оптические линии связи ОАО «МТС» и ОАО «ВымпелКом». Обеспечить своевременный (до начала работ) инструктаж машинистов землеройных машин и рабочих о мерах предосторожности при производстве работ в местах прохождения линий связ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color w:val="000000"/>
          <w:spacing w:val="-3"/>
          <w:sz w:val="28"/>
          <w:szCs w:val="28"/>
        </w:rPr>
        <w:t>4) выполнять землеройные работы только при наличии у заказчика ордера на право земляных работ, оформленного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5) осуществлять предоставление своей землеройной техники иным юридическим и физическим лицам только при наличии у них необходимой технической документации на выполнение земля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>6) установить строгий контроль  нахождения своей землеройной техники, в том числе в нерабочее врем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 Рекомендовать руководителям предприятий  и  организаций,  имеющим  на своем балансе подземные сооружения, аварийно – восстановительные и профилактические работы производить при  наличии  согласования и в присутствии представителя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ОО «МТУ «Телеком-С»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Рекомендовать руководителям сельскохозяйственных предприятий и другим землепользователя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 разрешать производство строительных работ на своих территориях силами шефствующих  и других сторонних организаций без  согласования </w:t>
      </w:r>
      <w:r>
        <w:rPr>
          <w:sz w:val="28"/>
          <w:szCs w:val="28"/>
        </w:rPr>
        <w:t xml:space="preserve"> с </w:t>
      </w:r>
      <w:r>
        <w:rPr>
          <w:rFonts w:eastAsia="Times New Roman"/>
          <w:sz w:val="28"/>
          <w:szCs w:val="28"/>
        </w:rPr>
        <w:t>ООО «МТУ «Телеком-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 Рекомендовать отделу МВД России по Кавказскому району (Стаценко) в</w:t>
      </w:r>
      <w:r>
        <w:rPr>
          <w:color w:val="4949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своих полномочий оказывать содействие </w:t>
      </w:r>
      <w:r>
        <w:rPr>
          <w:rFonts w:eastAsia="Times New Roman"/>
          <w:sz w:val="28"/>
          <w:szCs w:val="28"/>
        </w:rPr>
        <w:t>ООО «МТУ «Телеком-С»</w:t>
      </w:r>
      <w:r>
        <w:rPr>
          <w:sz w:val="28"/>
          <w:szCs w:val="28"/>
        </w:rPr>
        <w:t xml:space="preserve">, в ведении которых находятся волоконно-оптические линии связи ОАО «МТС» и ОАО «ВымпелКом», в предупреждении повреждений и </w:t>
      </w:r>
      <w:r>
        <w:rPr>
          <w:color w:val="000000"/>
          <w:sz w:val="28"/>
          <w:szCs w:val="28"/>
        </w:rPr>
        <w:t>в обеспечении сохранности волоконно-оптических линий связи ОАО «МТС» и ОАО «ВымпелКом», расположенных вдоль автомагистралей, проселочных дорог, в городе и населенных пунктах. Усилить контроль  работы пунктов по приему лома и отходов черных, цветных металлов, запретить прием  кабельной продукции и иных средств и оборудования связи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 И.Д.Погоре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9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 w:cs="Courier New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alibri" w:hAnsi="Calibri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Kuzovkina</dc:creator>
  <dc:description/>
  <dc:language>en-US</dc:language>
  <cp:lastModifiedBy>ДелПр2</cp:lastModifiedBy>
  <cp:lastPrinted>2013-02-25T09:04:00Z</cp:lastPrinted>
  <dcterms:modified xsi:type="dcterms:W3CDTF">2013-03-04T10:04:00Z</dcterms:modified>
  <cp:revision>2</cp:revision>
  <dc:subject/>
  <dc:title>ПОСТАНОВЛЕНИЕ</dc:title>
</cp:coreProperties>
</file>