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1.12.2013      </w:t>
        <w:tab/>
        <w:tab/>
        <w:tab/>
        <w:t xml:space="preserve">                                     № 16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ращения за компенсацией части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, посещающими образовательны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, и е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16 июля 2013 года                 № 2770-КЗ «Об образовании в Краснодарском крае», в части материальной поддержки родителям (законным представителям) в виде выплаты компенсации части родительской платы за присмотр и уход за детьми, посещающими образовательные организации муниципального образования Кавказский район, реализующие общеобразовательную программу дошкольного образования, и на основании постановления главы администрации (губернатора) Краснодарского края от 12 декабря 2013 года                № 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щеобразовательную программу дошкольного образования, и ее выплаты»,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управление образования администрации муниципального образования Кавказский район (Демченко) уполномоченным орга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ю и выплате получателям компенсации части родительской платы за присмотр и уход за детьми, посещающими образовательные организации муниципального образования Кавказский район; реализующие общеобразовательную программу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ведению отчетности об использовании средств субвенции из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 при осуществлении начисления и выплаты компенсации части родительской платы за присмотр и уход за детьми, посещающими дошкольные образовательные организации муниципального образования Кавказский район, реализующие общеобразовательную программу дошкольного образования руководствоваться утвержденным постановлением главы администрации (губернатора) Краснодарского края от 12 декабря                    2013 года № 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щеобразовательную программу дошкольного образования, и ее выплаты» и утвердить Порядок и условия взаимодействия между муниципальными образовательными учреждениями, частными дошкольными образовательными организациями и органами, осуществляющими выплату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Кавказский район от 29 октября 2010 года № 995 «О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 муниципального образования Кавказский район, реализующих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 Зна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5:00Z</dcterms:created>
  <dc:creator>робот</dc:creator>
  <dc:description/>
  <dc:language>en-US</dc:language>
  <cp:lastModifiedBy>ДелПр2</cp:lastModifiedBy>
  <cp:lastPrinted>2013-12-24T09:51:00Z</cp:lastPrinted>
  <dcterms:modified xsi:type="dcterms:W3CDTF">2014-01-10T05:16:00Z</dcterms:modified>
  <cp:revision>3</cp:revision>
  <dc:subject/>
  <dc:title>О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 Муниципального образования Кавказский район, реализующих основную общеобразовательную программ</dc:title>
</cp:coreProperties>
</file>