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13      </w:t>
        <w:tab/>
        <w:tab/>
        <w:tab/>
        <w:t xml:space="preserve">                                     № 1631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разования Кавказский район от 29 февраля 2012 года № 157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«Об утверждении муниципальной целевой программы «Обеспечение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безопасности образовательных учреждений муниципального образова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на 2012-2013  годы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KaiTi" w:cs="Times New Roman" w:ascii="Times New Roman" w:hAnsi="Times New Roman"/>
          <w:sz w:val="28"/>
          <w:szCs w:val="28"/>
        </w:rPr>
        <w:tab/>
        <w:t>В соответствии с законом Российской Федерации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9 декабря 2012 года № 273-ФЗ «</w:t>
      </w:r>
      <w:r>
        <w:rPr>
          <w:rFonts w:eastAsia="KaiTi" w:cs="Times New Roman" w:ascii="Times New Roman" w:hAnsi="Times New Roman"/>
          <w:sz w:val="28"/>
          <w:szCs w:val="28"/>
        </w:rPr>
        <w:t xml:space="preserve">Об образовании», постановлением Государственной Думы Федерального Собрания Российской Федерации от 22 сентября 2004 года                   № 955-IV ГД "О первоочередных задачах по обеспечению безопасности граждан Российской Федерации, национальной безопасности Российской Федерации в условиях активизации деятельности международного терроризма на территории Российской Федерации", приказа Министерства образования Российской Федерации от 15 апреля 2003 года № 1612 "О принятии мер по усилению противопожарного режима в образовательных учреждениях" и долгосрочной краевой целевой программой «Безопасность образовательных учреждений Краснодарского края на 2012-2014 годы», письма министерства образования от 27 сентября 2012 года № 47-14862/12-14 «Об исполнении протокола заседания КЧС от 22 августа 2012 года № 4(37)» и в связи с полученной экономией от проведения конкурсных процедур,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 муниципального образования Кавказский район от 29 февраля 2012 года № 157                                    «Об утверждении муниципальной целевой программы «Обеспечение безопасности образовательных учреждений муниципального образования Кавказский район на 2012-2013  годы», изложив приложение № 1 в новой редакции 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3  № 16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2 № 157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12.2013 № 163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 ПЕРЕЧЕНЬ МЕРОПРИЯТИЙ ЦЕЛЕВОЙ ПРОГРАММЫ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134"/>
        <w:gridCol w:w="1206"/>
        <w:gridCol w:w="1440"/>
        <w:gridCol w:w="1260"/>
        <w:gridCol w:w="1978"/>
      </w:tblGrid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ель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ель субсидии</w:t>
            </w:r>
          </w:p>
        </w:tc>
      </w:tr>
      <w:tr>
        <w:trPr>
          <w:trHeight w:val="5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системами автоматической пожарной сигнализации, системами оповещения о пожаре, 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/с № 8</w:t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6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д/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ямой связи с пультом  "01"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лата за ПС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оборуд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аж оборуд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ско-наладоч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Лиц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ДОУ ЦРР 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 № 18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испытания и проведение обработки деревянных конструкций огнезащитным со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129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согласно Приказу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огласно Приказу УО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емонт пожарных лестниц, приобретение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ОШ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БДОУ ЦРР 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 № 21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ЦРР 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 № 2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отивопожарных преград (межэтажные двери, противопожарные двери, лю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эксплуатационные испытания ограждения по периметру шатровой кровли, приобретение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ШИС (п) ОО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реждений первичными средствами пожаротушения (огнетушители, пожарные щ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ремонт, обслуживание внутренних систем пожаротушения (пожарные краны, гидранты, водо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ЦРР д/с № 22 ст.Кавказская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ерсонала по программе пожарно-техническ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7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реждений образования системами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ремонт ограждения по периметру территории учреждения, запасных пожарных ворот и приобретение строительных материалов для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  С.В.Филат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7:00Z</dcterms:created>
  <dc:creator>66</dc:creator>
  <dc:description/>
  <dc:language>en-US</dc:language>
  <cp:lastModifiedBy>ДелПр2</cp:lastModifiedBy>
  <cp:lastPrinted>2013-12-19T11:20:00Z</cp:lastPrinted>
  <dcterms:modified xsi:type="dcterms:W3CDTF">2014-01-10T05:37:00Z</dcterms:modified>
  <cp:revision>2</cp:revision>
  <dc:subject/>
  <dc:title>О внесении изменений в Постановление Главы муниципального образования Кавказский район от 29</dc:title>
</cp:coreProperties>
</file>