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от 12.12.2013      </w:t>
        <w:tab/>
        <w:tab/>
        <w:tab/>
        <w:t xml:space="preserve">                                     № 1554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витии массового спорта в муниципальном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Кавказский район на 2014 год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 целях выполнения ведомственной целевой программы «Развитие массового спорта в муниципальном образовании Кавказский район»                        на 2013-2015 годы», утвержденной постановлением администрации муниципального образования Кавказский район от 17 августа 2012  года № 854 и Федерального закона от 4 декабря 2007 года № 329-ФЗ «О физической культуре и спорте в Российской Федерации» и пропаганды здорового образа жизни, обеспечения условий для развития физической культуры и массового спорта на территории муниципального образования Кавказский район,                    п о с т а н о в л я 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. Отделу по физической культуре и спорту администрации муниципального образования Кавказский район (Мкртчян)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ст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а) в период с января по март 2014 год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Сельских спортивных игр Кубани в муниципальном образовании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б) в сентябре 2014 год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Спартакиады трудящихся Краснодарского края «За единую и здоровую Кубань» в муниципальном образовании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период с марта по ноябрь 2014 года - Универсиаду среди средних специальных и высших учебных заведений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г) в период с февраля по ноябрь 2014 года - Спартакиаду среди инвалидов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в период с мая по сентябрь 2014 года, совместно с управлением образования (Демченко) и отделом молодежной политики (Кузин), - Спартакиаду среди подростковых клубов по месту жительства «Лето-2014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е) в период с февраля по ноябрь 2014 года - Спартакиаду среди ветеранов муниципального образования Кавказский район.</w:t>
      </w:r>
    </w:p>
    <w:p>
      <w:pPr>
        <w:pStyle w:val="2"/>
        <w:widowControl w:val="false"/>
        <w:suppressAutoHyphens w:val="true"/>
        <w:ind w:left="0" w:firstLine="720"/>
        <w:rPr>
          <w:bCs/>
        </w:rPr>
      </w:pPr>
      <w:r>
        <w:rPr/>
        <w:t xml:space="preserve"> </w:t>
      </w:r>
      <w:r>
        <w:rPr/>
        <w:t xml:space="preserve">ж) в период с февраля по ноябрь 2014 года - </w:t>
      </w:r>
      <w:r>
        <w:rPr>
          <w:bCs/>
        </w:rPr>
        <w:t>о проведении Спартакиады среди руководителей и главных специалистов предприятий, организаций и учреждений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) рекомендовать главам городского и сельских поселений Кавказского района, руководителям предприятий, учреждений и организаций, общеобразовательных школ, средних специальных и филиалов высших учебных заведений, расположенных на территории муниципального образования Кавказский район, прове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Спартакиад (внутри поселений, предприятий, организаций и учреждений) согласно положениям о проведении соревнований и принять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Спартакиад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1) Положение о проведении Сельских спортивных игр Кубани в муниципальном образовании Кавказский район в 2014 году (приложение № 1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2) Положение о проведении Спартакиады трудящихся Краснодарского края «За единую и здоровую Кубань» в муниципальном образовании Кавказский район в 2014 году (приложение № 2);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проведении Универсиады студентов средних специальных и филиалов высших учебных заведений муниципального образования Кавказский район в 2014 году (приложение № 3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) Положение о проведении Спартакиады среди инвалидов муниципального образования Кавказский район в 2014 году (приложение № 4)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ложение о проведении Спартакиады среди подростковых клубов по месту жительства, лагерей при школах и школьных площадок «Лето – 2014» муниципального образования Кавказский район (приложение № 5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6) Положение о проведении Спартакиады среди ветеранов муниципального образования Кавказский район в 2014 году (приложение № 6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7)  Положение</w:t>
      </w:r>
      <w:r>
        <w:rPr/>
        <w:t xml:space="preserve"> </w:t>
      </w:r>
      <w:r>
        <w:rPr>
          <w:bCs/>
          <w:sz w:val="28"/>
        </w:rPr>
        <w:t xml:space="preserve">о проведении Спартакиады среди руководителей и главных специалистов </w:t>
      </w:r>
      <w:r>
        <w:rPr>
          <w:b/>
          <w:bCs/>
        </w:rPr>
        <w:t xml:space="preserve"> </w:t>
      </w:r>
      <w:r>
        <w:rPr>
          <w:bCs/>
          <w:sz w:val="28"/>
        </w:rPr>
        <w:t>предприятий, организаций и учреждений муниципального образования Кавказский район</w:t>
      </w:r>
      <w:r>
        <w:rPr>
          <w:sz w:val="28"/>
          <w:szCs w:val="28"/>
        </w:rPr>
        <w:t xml:space="preserve"> в 2014 году (приложение № 7);</w:t>
      </w:r>
    </w:p>
    <w:p>
      <w:pPr>
        <w:pStyle w:val="2"/>
        <w:widowControl w:val="false"/>
        <w:tabs>
          <w:tab w:val="clear" w:pos="708"/>
          <w:tab w:val="left" w:pos="1080" w:leader="none"/>
        </w:tabs>
        <w:suppressAutoHyphens w:val="true"/>
        <w:ind w:left="0" w:firstLine="851"/>
        <w:rPr/>
      </w:pPr>
      <w:r>
        <w:rPr/>
        <w:t>3. Отделу по связям со СМИ и сопровождению официального сайта администрации муниципального образования Кавказский район (Винокурова) осветить проведение Спартакиад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А.А.Шишикин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5. Постановление вступает в силу с 1 января 2014 год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2.2013  № 1554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ельских спортивных игр Кубан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в муниципальном образовании Кавказский район в 2014 году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widowControl w:val="false"/>
        <w:suppressAutoHyphens w:val="true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Игры проводится с цель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укрепления здоровья и создания условий для активных занятий физической культурой и спортом сельских тружеников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сельских спортсменов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я материально-технической базы физической культуры и спорта в сельской местност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организации массовой физкультурно-спортивной работы на селе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игр являю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изкультурно-спортивных мероприятий в сельской местност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широких слоев сельского населения, в том числе ветеранов спорта к систематическим занятиям физической культурой и спортом, формирование здорового образа жизни, физической и нравственной закалки сельских тружеников и молодеж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борной команды Кавказского района для участия в финальных соревнования Сельских игр Кубан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center"/>
        <w:rPr/>
      </w:pPr>
      <w:r>
        <w:rPr>
          <w:sz w:val="28"/>
          <w:szCs w:val="28"/>
        </w:rPr>
        <w:t>Общее руководство проведением Спартакиады</w:t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одготовкой и провед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ов Игр осуществляется отделом по физической культуре и спорту.</w:t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дготовкой и провед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Игр осуществляют соответствующие специалисты администраций городского и сельских поселений муниципального образования Кавказский район </w:t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, включенных в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Игр возлагается на главную судейскую коллегию, утверждённую отделом по физической культуре и спорту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роки и место проведения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ы проводится в три этапа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 1 февраля по 1 марта 2014 года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массовые соревнования внутри поселений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 1 по 31 марта 2014 год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районные соревнования среди поселений муниципального образова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 краевые финальные соревнования проводятся среди команд муниципальных образований Краснодарского края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оревнований</w:t>
      </w:r>
    </w:p>
    <w:p>
      <w:pPr>
        <w:pStyle w:val="TextBodyIndent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Играх допускаются лица от 17 лет и старше, имеющие постоянную прописку Кавказского района. Не допускаются к участию в соревнованиях учащиеся общеобразовательных школ.</w:t>
      </w:r>
    </w:p>
    <w:p>
      <w:pPr>
        <w:pStyle w:val="TextBodyIndent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360" w:hanging="0"/>
        <w:jc w:val="center"/>
        <w:rPr/>
      </w:pPr>
      <w:r>
        <w:rPr>
          <w:sz w:val="28"/>
          <w:szCs w:val="28"/>
        </w:rPr>
        <w:t>Программа и условия проведения соревнований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стольный теннис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командные. Состав команды 4 человека (2 муж., 2 жен.). Соревнования проводятся как командные, по круговой системе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иревой спорт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4 чел. (3 муж., 1 жен.). Соревнования проводятся как лично-командные в следующих весовых категориях: до 70 кг., до 80 кг.,                    до 90 кг., свыше 90 кг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Каждый участник имеет право выступать в данных соревнованиях только в одной весовой категор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проводятся с гирями 24 кг. По программе рывок поочередно одной и другой рукой. В зачет идет общая сумма рывка левой и правой руко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ейбол (мужчины, женщины)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8 человек. Соревнования командные, проводятся с раздельным зачетом среди женских и мужских команд. Система проведения соревнований, определяется главной судейской коллеги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итбол (мужчины, женщины)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– 4 человек. Соревнования командные, проводятся с раздельным зачетом среди женских и мужских команд. Система проведения соревнований, определяется главной судейской коллеги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 определяется главной судейской коллеги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гкая атлетик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став команды 5 человек (3муж., 2 жен.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жчины                                               Женщины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г:                                                     1. Бег:</w:t>
      </w:r>
    </w:p>
    <w:p>
      <w:pPr>
        <w:pStyle w:val="Normal"/>
        <w:widowControl w:val="false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00 м.                                                      100 м.</w:t>
      </w:r>
    </w:p>
    <w:p>
      <w:pPr>
        <w:pStyle w:val="Normal"/>
        <w:widowControl w:val="false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500м.                                                     800 м.</w:t>
      </w:r>
    </w:p>
    <w:p>
      <w:pPr>
        <w:pStyle w:val="Normal"/>
        <w:widowControl w:val="false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ыжки в длину                                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рмспорт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став команды 5 человек (3 муж., 2 жен.) Соревнования проводятся по круговой системе, с выбыванием после второго поражения, в весовых категориях: 65, 70, 80 ,90, свыше 90кг. (правая рука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усские шашк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 Состав команды 3 человека (2 муж., 1 жен.) Система проведения соревнований определяется главной судейской коллеги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ды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оревнования командные, проводятся по длинной версии. Состав команды 3 человека (2 муж., 1 жен.)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тягивание канат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командные. Состав команды 6 человек. Соревнования проводятся по круговой системе, с выбыванием после второго пораже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Спортивная семья»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Проводится по отдельному положению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победителей и награждение</w:t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, поселений, занявшие в комплексном зачет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Игр 1, 2 и 3 места, награждаются кубками и грамотами отдела по физической культуре и спорту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 2 и 3 места в отдельных видах Игр, награждаются грамотами отдела по физической культуре и спорту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numPr>
          <w:ilvl w:val="0"/>
          <w:numId w:val="13"/>
        </w:numPr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условия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рганизации и проведению: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Игр, осуществляется проводящими организациями.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Игр: оплата главной судейской коллегии, судей по видам спорта, оплата медицинского персонала, коменданта, рабочих, приобретение наградного материала производит отдел по физической культуре и спорту администрации муниципального образования Кавказский район. Расходы связанные с участием команд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(проезд) несут командирующие организации.</w:t>
      </w:r>
    </w:p>
    <w:p>
      <w:pPr>
        <w:pStyle w:val="32"/>
        <w:widowControl w:val="false"/>
        <w:numPr>
          <w:ilvl w:val="0"/>
          <w:numId w:val="1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</w:t>
      </w:r>
    </w:p>
    <w:p>
      <w:pPr>
        <w:pStyle w:val="32"/>
        <w:widowControl w:val="false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Игр и предварительные заявки на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Игр подаются до 25 февраля 2014 года в отдел по физической культуре и спорту. Именные заявки, заверенные руководителем, врачом, представляются в главную судейскую коллегию в день соревнований.</w:t>
      </w:r>
    </w:p>
    <w:p>
      <w:pPr>
        <w:pStyle w:val="32"/>
        <w:widowControl w:val="false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                                                           А.А.Шишикин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2.2013  № 1554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партакиады трудящихся Краснодарского края,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За единую и здоровую Кубань» в муниципальном образовани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Кавказский район в 2014 году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с целью повышения демографической ситуации в Краснодарском крае, повышение здоровья н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партакиады являются:</w:t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среди трудящихся района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, здорового образа жизн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широких слоев населения к занятиям физической культурой и спортом, физической и нравственной закалки трудящихс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по видам спорта, для участия в краевой Спартакиаде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center"/>
        <w:rPr/>
      </w:pPr>
      <w:r>
        <w:rPr>
          <w:sz w:val="28"/>
          <w:szCs w:val="28"/>
        </w:rPr>
        <w:t>Руководство проведением Спартакиады</w:t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одготовкой и провед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ов Спартакиады осуществляется отделом по физической культуре и спорту.</w:t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дготовкой и провед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Спартакиады осуществляют соответствующие специалисты администраций городского и сельских поселений муниципального  образования Кавказский район. </w:t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, включенных в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Спартакиады возлагается на главную судейскую коллегию, утверждённую отделом по физической культуре и спорту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3. Сроки и место проведения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в три этапа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 1 марта по 31 августа 2014 год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массовые соревнования внутри коллективов предприятий, организаций и учреждений в городском и сельских поселениях Кавказского района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иревой спорт, конкурс «Богатыри Кубани » - февраль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– март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ртс, конкурс «Краса земли  Кубанской» - март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тритбол – апрель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мспорт – апрель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-футбол – ма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вание – ма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«Папа, мама, я – спортивная семья!» - июнь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 – июль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тягивание каната – август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 1 по 30 сентября 2013 год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районные соревнования среди поселений муниципального образова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 краевые финальные соревнования проводятся среди команд муниципальных образований Краснодарского края.</w:t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4. Участники Спартакиады</w:t>
      </w:r>
    </w:p>
    <w:p>
      <w:pPr>
        <w:pStyle w:val="TextBodyIndent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команды поселений муниципального образования Кавказский район, сформированные из числа трудящихся, имеющих регистрацию или работающих на предприятиях, в организациях и учреждениях муниципального образования Кавказский район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center"/>
        <w:rPr/>
      </w:pPr>
      <w:r>
        <w:rPr>
          <w:sz w:val="28"/>
          <w:szCs w:val="28"/>
        </w:rPr>
        <w:t>5. Программа проведения соревнований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иревой спорт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остав команды 4 человека (муж.). Соревнования проводятся как лично-командные в следующих весовых категориях: до 70 кг., до 80 кг., до 90 кг., свыше 90 кг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имеет право выступать в данных соревнованиях только в одной весовой категор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гирями 24 кг. По программе рывок поочередно одной и другой рукой. В зачет идет общая сумма рывка левой и правой руко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ртс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4 человека (2 муж., 2 жен). Соревнования личные и проводятся по упражнению «Сектор – 20», в соответствии с правилами соревнований. Каждый участник выполняет 5 серий по 3 броск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гкая атлетик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личные, проводятся раздельно среди мужчин и женщин. Состав команды 4 человека (2муж., 2 жен.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жчины:                                              Женщины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sz w:val="28"/>
          <w:szCs w:val="28"/>
        </w:rPr>
        <w:t>Бег: 100 м.                                         1. Бег:100 м.</w:t>
      </w:r>
    </w:p>
    <w:p>
      <w:pPr>
        <w:pStyle w:val="Normal"/>
        <w:widowControl w:val="false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Прыжки в длину.                                2. Прыжки в длину.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-футбол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, состав команды 6 человек (5 игроков + 1 запасной). Система проведения соревнований определяется главной судейской коллегией.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мспорт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ревнования лично-командные. Состав команды 2 чел. (2 муж.).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Всероссийским правилам армспорта (с выбыванием после второго поражения) в весовых категориях: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чины: до 80 кг и свыше 80 кг (правая и левая рука).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первенство определяется по наибольшей сумме очков, набранных всеми участника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итбол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ревнования командные, состав команды – 4 человека (3 игрока + 1 запасной). Соревнования проводятся среди женщин по правилам Рибок 3х3. Система розыгрыша определяется главной судейской коллеги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тягивание канат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командные. Состав команды 6 человек (муж.). Соревнования проводятся по круговой системе, с выбыванием после второго поражения.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стольный теннис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став команды 3 человека: (2 муж + 1 жен). Соревнования командные среди мужчин парный разряд и личный для женщин. Система розыгрыша определяется главной судейской коллегией.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вание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, состав команды 4 человека (2 муж.  + 2 жен.). Система проведения соревнований определяется главной судейской коллегией.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«Папа, мама, я – спортивная семья!»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 3 человека (1 муж. + 1 жен. + 1 ребенок, независимо от пола).  В программу соревнований входит проведение эстафет и конкурсов. Семья побетельница определяется по наибольшей сумме баллов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u w:val="single"/>
        </w:rPr>
        <w:t>Конкурс «Богатыри Кубани»</w:t>
      </w:r>
      <w:r>
        <w:rPr>
          <w:sz w:val="28"/>
          <w:szCs w:val="28"/>
        </w:rPr>
        <w:t xml:space="preserve"> - конкурс личный. От каждой делегации допускается 1 мужчина. Победитель определяется по наименьшей сумме мест в следующих видах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ловая гимнастика (подтягивание на высокой перекладине хватом сверху)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иревой спорт (рывок гири 24 кг попеременно правой и левой рукой)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ыжок в длину с места (3 попытки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u w:val="single"/>
        </w:rPr>
        <w:t>Конкурс «Краса земли Кубанской»</w:t>
      </w:r>
      <w:r>
        <w:rPr>
          <w:sz w:val="28"/>
          <w:szCs w:val="28"/>
        </w:rPr>
        <w:t xml:space="preserve"> - конкурс личный. От каждой делегации допускается 1 женщина. Победительница определяется по наименьшей сумме мест в следующих видах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ловая гимнастика (поднимание туловища из положения лёжа, за 30 секунд)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ртс (соревнования проводятся по упражнению «Сектор 20», каждая участница выполняет по 15 бросков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6. Определение победителей и награждение</w:t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, занявшие в комплексном зачет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Спартакиады 1, 2 и 3 места, награждаются кубками и грамотами отдела по физической культуре и спорту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 2 и 3 места в отдельных видах Спартакиады, награждаются грамотами отдела по физической культуре и спорту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ые условия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рганизации и проведению: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Спартакиады, осуществляется проводящими организациями.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Спартакиады: оплата главной судейской коллегии, судей по видам спорта, оплата медицинского персонала, коменданта, рабочих, приобретение наградного материала производит отдел по физической культуре и спорту администрации муниципального образования Кавказский район. Расходы, связанные с участием команд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(проезд) несут командирующие организации.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widowControl w:val="false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Заявки на участие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Спартакиады и предварительные заявки на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подаются до 04 августа 2014 года в отдел по физической культуре и спорту. Именные заявки, заверенные руководителем, врачом, представляются в главную судейскую коллегию в день соревнований.</w:t>
      </w:r>
    </w:p>
    <w:p>
      <w:pPr>
        <w:pStyle w:val="32"/>
        <w:widowControl w:val="false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                                                           А.А.Шишик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5664" w:hanging="0"/>
        <w:jc w:val="center"/>
        <w:rPr/>
      </w:pPr>
      <w:r>
        <w:rPr>
          <w:sz w:val="28"/>
          <w:szCs w:val="28"/>
        </w:rPr>
        <w:t>от 12.12.2013  № 1554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Heading3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Универсиады студентов средних специальных </w:t>
      </w:r>
    </w:p>
    <w:p>
      <w:pPr>
        <w:pStyle w:val="Heading3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филиалов высших учебных заведений муниципального образования </w:t>
      </w:r>
    </w:p>
    <w:p>
      <w:pPr>
        <w:pStyle w:val="Heading3"/>
        <w:keepNext w:val="false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вказский район в 2014 году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Универсиада проводится с целью государственной поддержки развития молодежного физкультурно-спортивного движения и для решения следующих задач:</w:t>
      </w:r>
    </w:p>
    <w:p>
      <w:pPr>
        <w:pStyle w:val="21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привлечения широких слоев студенческой молодежи к систематическим занятиям физической культурой и спортом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содействия средствами физической культуры и спорта в подготовке гармонично развитых специалистов с активной жизненной позици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повышения физической, нравственной и духовной культуры студенческой молодеж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создания предпосылок для развития материально – спортивной базы учебных заведений, увеличения в них числа спортивных секций и групп оздоровительной направленност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спортивного мастерства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орьбы против наркомании и алкоголизм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роведением соревнований</w:t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роведением Универсиады осуществляется отделом по физической культуре и спорту администрации муниципального образования кавказский район. Непосредственное проведение соревнований возлагается на МБУ «Клуб по спортивно-массовой и физкультурно-оздоровительной работе» и главную судейскую коллегию соревнований по видам спорта, утвержденную отделом по физической культуре и спорту.</w:t>
      </w:r>
    </w:p>
    <w:p>
      <w:pPr>
        <w:pStyle w:val="TextBodyIndent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оревнований</w:t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сборные команды государственных и негосударственных средних специальных учебных заведе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и филиалов высших учебных заведений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, укомплектованные студентами дневных отдел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Команды допускаются к соревнованиям в единой спортивной форме с номерами (номера для легкой атлетики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а, выставившая на соревнования игроков, не обучающихся в данном ВУЗе или ССУЗе, автоматически снимается с соревновани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роки и место проведения</w:t>
      </w:r>
    </w:p>
    <w:p>
      <w:pPr>
        <w:pStyle w:val="TextBodyIndent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видам спорта проводятся на спортивных базах Кропоткинского городского поселения.</w:t>
      </w:r>
    </w:p>
    <w:p>
      <w:pPr>
        <w:pStyle w:val="TextBodyIndent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ые сроки проведения и условия зачета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33"/>
        <w:gridCol w:w="1598"/>
        <w:gridCol w:w="1257"/>
        <w:gridCol w:w="1201"/>
        <w:gridCol w:w="2549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чета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ольцевая легкоатлетическая эстаф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ан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футбо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идов спорта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соревнований</w:t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Настольный теннис</w:t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Соревнования командные. Состав команды: 3 человека, проводятся раздельно среди юношей и девушек. Система проведения соревнований определяется главной судейской коллегией, в зависимости от количества команд. Соревнования проводятся в соответствии с международными правилами ИТТФ. </w:t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Шахматы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 Состав команды: 2 человек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круговой системе, раздельно среди девушек и юношей. Победитель определяется по наибольшей сумме набранных очков. В случае равенства очков у 2-х и более команд, предпочтение отдается по следующим показателям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таблице коэффициентов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побед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личной встрече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ейбол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командные, проводятся раздельно среди юношей и девушек</w:t>
      </w:r>
      <w:r>
        <w:rPr>
          <w:b/>
        </w:rPr>
        <w:t xml:space="preserve">. </w:t>
      </w:r>
      <w:r>
        <w:rPr>
          <w:sz w:val="28"/>
          <w:szCs w:val="28"/>
        </w:rPr>
        <w:t>Состав команды: 10 челове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Игры проводятся по круговой системе их 3-х партий. Победитель определяется по наибольшему количеству очков, набранных командой во всех играх. При равенстве очков у двух команд, победитель определяется по игре между ними. При равенстве очков у трех и более команд, победитель определяется по разности партий (мячей в партиях) в играх между собо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-футбол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командные, состав команды: 12 челове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На площадке может находится 4 игрока + 1 вратарь, замены не ограничены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Игра проводится в 2 тайма по 20 мин., перерыв 5 мин. Соревнования проводятся по правилам игры в мини-футбол, утвержденным Российской Ассоциацией мини-футбол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гкая атлетик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Девушки – бег 100, 200, 400 , 800 м., прыжки в длину, метание гранаты, толкание ядра, эстафета 4 х 100 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ноши - бег 100, 200, 400, 800, 1500 м., прыжки в длину, метание гранаты, толкание ядра, эстафета 4 х 100 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 раздельно для юношей и девушек. Состав команды – 14 юношей, 14 девушек; в зачет идут по 12 видов у юношей и 12 видов у девушек. На вид выставляется не более 3-х человек. Участник команды имеет право выступать только в 2-х видах программы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по занятым местам на виде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1 очко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2 очк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3 очка и т.д., по числу участников на виде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мандное первенство определяется по наименьшему количеству набранных очков. В случае равенства очков, преимущество имеет команда, у которой больше 1, 2, 3 и т.д. мест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скетбол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командные, проводятся раздельно среди юношей и девушек</w:t>
      </w:r>
      <w:r>
        <w:rPr>
          <w:b/>
        </w:rPr>
        <w:t xml:space="preserve">. </w:t>
      </w:r>
      <w:r>
        <w:rPr>
          <w:sz w:val="28"/>
          <w:szCs w:val="28"/>
        </w:rPr>
        <w:t xml:space="preserve">Состав команды: 12 человек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круговой системе. Победитель определяется по наибольшей сумме очков, набранных командой во всех играх. За победу начисляется 2 очка, за поражение -1, неявка - 0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у двух команд, преимущество получает команда, выигравшая встречу между ними. При равенстве очков у трех и более команд, преимущество получает команда, имеющая последовательно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/>
        </w:rPr>
        <w:t xml:space="preserve">- </w:t>
      </w:r>
      <w:r>
        <w:rPr>
          <w:sz w:val="28"/>
          <w:szCs w:val="28"/>
        </w:rPr>
        <w:t>большее число побед в играх между ним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учшее соотношение заброшенных  и пропущенных мячей в играх между ним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учшее соотношение заброшенных и пропущенных мячей во всех играх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роводятся при условии участия трех и более команд.</w:t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Гиревой спорт</w:t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jc w:val="both"/>
        <w:rPr/>
      </w:pPr>
      <w:r>
        <w:rPr>
          <w:b w:val="false"/>
        </w:rPr>
        <w:t>Соревнования проводятся как лично-командные в следующих весовых категориях: до 60 кг., до 65 кг., до 70 кг., до 75 кг., до 80 кг., свыше 80 кг, свыше 90 кг.</w:t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Соревнования проводятся с гирями 24 кг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Каждый участник имеет право выступать в данных соревнованиях только в одной весовой категор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звешивание участников начинается за 2 часа до соревнований и длится 1 час. Участники взвешиваются в плавках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мандатной комиссии производится жеребьевка участников для определения очередности выхода на помост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упражнения участнику дается 5 минут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ила выполнения упражнений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На выполнение упражнения участнику дается 5 минут. По истечении 5 минут подается команда «Стоп», после которой подъемы не засчитываются, каждый правильно выполненный подъем сопровождается счетом судьи на помосте. После трех замечаний, связанных с неправильным выполнением участником упражнений, подается команда «Стоп»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ывок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в один прием. Участник должен одним непрерывным движением поднять гирю вверх на прямую руку и зафиксировать ее. В момент фиксации гири вверху, руки, ноги и туловище должны быть выпрямлены. После фиксации гири вверху, участник должен не касаясь гирей туловища, опустить ее вниз для очередного подъем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а «Стоп» подается при постановке гири на помост или на плечо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ъем не засчитывается при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жиме гир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и фиксации вверху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сании свободной рукой или какой-нибудь частью тела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моста, гири, работающей руки, ног, туловищ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ределение победителе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ывке в зачет идет сума подъемов, выполненных правой, левой рука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счет очков производится по следующей таблице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26"/>
        <w:gridCol w:w="526"/>
        <w:gridCol w:w="525"/>
        <w:gridCol w:w="525"/>
        <w:gridCol w:w="525"/>
        <w:gridCol w:w="525"/>
        <w:gridCol w:w="525"/>
        <w:gridCol w:w="525"/>
        <w:gridCol w:w="467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ьцевая легкоатлетическая эстафет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 этап – ДК ЖД – ул. Ворошилова – Налоговая инспекция</w:t>
        <w:tab/>
        <w:t>375 м. – юнош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 этап – Налоговая инспекция – гостиница «Кавказ»</w:t>
        <w:tab/>
        <w:tab/>
        <w:t>300 м. – девушк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 этап – гостиница «Кавказ» - пер. Лермонтова</w:t>
        <w:tab/>
        <w:tab/>
        <w:tab/>
        <w:t>250 м. – юнош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 этап – пер. Лермонтова – ул. Л.Толстого</w:t>
        <w:tab/>
        <w:tab/>
        <w:tab/>
        <w:t>350 м. – девушк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 этап – ул. Л.Толстого – пер. Вокзальный</w:t>
        <w:tab/>
        <w:tab/>
        <w:tab/>
        <w:t>375 м. – юнош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 этап – ул. Вокзальная – администрация города</w:t>
        <w:tab/>
        <w:tab/>
        <w:t>200 м. – юнош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 этап – Администрация города – ул. Базарная</w:t>
        <w:tab/>
        <w:tab/>
        <w:tab/>
        <w:t>200 м. – девушк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 этап – ул. Базарная – гор. Парк (вход с боку)</w:t>
        <w:tab/>
        <w:tab/>
        <w:tab/>
        <w:t>250 м. – девушк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 этап – гор. Парк – ЦВР (остановка автобуса)</w:t>
        <w:tab/>
        <w:tab/>
        <w:tab/>
        <w:t>300 м. – юнош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 этап – ЦВР – гор. Парк (вход сбоку)</w:t>
        <w:tab/>
        <w:tab/>
        <w:tab/>
        <w:tab/>
        <w:t>300 м. – девушк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 этап – гор. Парк – ул. Базарная</w:t>
        <w:tab/>
        <w:tab/>
        <w:tab/>
        <w:tab/>
        <w:tab/>
        <w:t>250 м. – юнош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 этап – ул. Базарная – ул. Вокзальная</w:t>
        <w:tab/>
        <w:tab/>
        <w:tab/>
        <w:tab/>
        <w:t>400 м. – юнош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 этап – ул. Вокзальная – ул. Л.Толстого</w:t>
        <w:tab/>
        <w:tab/>
        <w:tab/>
        <w:t>375 м. – девушк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4 этап – ул. Л.Толстого – пер. Лермонтова</w:t>
        <w:tab/>
        <w:tab/>
        <w:tab/>
        <w:t>350 м. – юнош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5 этап – пер. Лермонтова – гостиница «Кавказ»</w:t>
        <w:tab/>
        <w:tab/>
        <w:t>250 м. – юнош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6 этап – гостиница «Кавказ» - ДК ЖД</w:t>
        <w:tab/>
        <w:tab/>
        <w:tab/>
        <w:tab/>
        <w:t>300 м. – девушки;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ки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варительные заявки на участие в соревнованиях с указанием видов спорта, заверенные руководителем, подаются до 15 февраля 2014 года в МБУ «Клуб по спортивно-масовой и физкультурно-оздоровительной работе», по адресу: город Кропоткин, ул. Красная, 64, тел: 6-65-03. Именные заявки, заверенные руководителем учебного заведения, с печатью и обязательной визой врача, подаются в главную судейскую коллегию в день совещаний представителей команд по видам спорта. В мандатную комиссию предоставляется приказ по учебному заведению. На каждого участника - зачетная книжка успеваемости студента с фотографией, которые должны находиться у представителя команды все дни проведения соревнований по видам спорта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ые условия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, по организации и проведению соревнований: оплата главной судейской коллегии, судей по видам спорта, обслуживающего и медицинского персонала, приобретение наградного материала производит отдел социальной политики Кропоткинского городского поселения Кавказского района.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Команды, занявшие 1, 2, 3 места в каждом виде программы, награждаются кубками и грамотами отдела по физической культуре и спорту.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 2, 3 места в общем зачете  Универсиады награждаются кубками и дипломами соответствующих степеней.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Руководители и преподаватели физического воспитания трех учебных заведений, принявших в большем количестве видов спорта и достигших наилучших спортивных результатов, награждаются памятными призами отдела по физической культуре и спорту и грамотами главы муниципального образования Кавказский район.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А.А.Шишикин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2.2013  № 1554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Спартакиады среди инвалидов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Кавказского  района в 2014 году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с целью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здорового образа жизн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большего количества инвалидов Кавказского района к систематическим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я сильнейших спортсменов для комплектования сборной команды Кавказского района и участия в краевых соревнования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иск наиболее эффективных форм по реабилитации инвалидо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проведением Спартакиады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партакиады осуществляется отделом по физической культуре и спорту, непосредственное проведение соревнований возлагается на главную судейскую коллегию и судей по видам спорта.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Главный судья соревнований – А.И.Виноградов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Участники соревнований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алиды города и поселений Кавказского район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Сроки и место проведения</w:t>
      </w:r>
    </w:p>
    <w:p>
      <w:pPr>
        <w:pStyle w:val="21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Стадион «Локомотив», поселения станицы Кавказской (ДЮСШ «Прометей») и другие. Сроки места проведения, количественный состав участников по видам спорта, условия проведения, будут указаны дополнительно в положениях о проведении соревнований по видам спорта.</w:t>
      </w:r>
    </w:p>
    <w:p>
      <w:pPr>
        <w:pStyle w:val="21"/>
        <w:widowControl w:val="false"/>
        <w:suppressAutoHyphens w:val="true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Программа Спартакиады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ашки - февраль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Шахматы - март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Армспорт - март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уэрлифтинг - апрель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Дартс - апрель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Плавание - ма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мино - июнь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 Легкая атлетика - сентябрь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льный теннис - октябрь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. Броски в баскетбольное кольцо - ноябрь.</w:t>
      </w:r>
    </w:p>
    <w:p>
      <w:pPr>
        <w:pStyle w:val="21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Условия проведения</w:t>
      </w:r>
    </w:p>
    <w:p>
      <w:pPr>
        <w:pStyle w:val="21"/>
        <w:widowControl w:val="false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ятся в два этапа:</w:t>
      </w:r>
    </w:p>
    <w:p>
      <w:pPr>
        <w:pStyle w:val="21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январь - февраль соревнования внутри коллективов: </w:t>
      </w:r>
    </w:p>
    <w:p>
      <w:pPr>
        <w:pStyle w:val="21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февраль - ноябрь городские и районные соревнования (по календарю спортивно - массовых мероприятий).</w:t>
      </w:r>
    </w:p>
    <w:p>
      <w:pPr>
        <w:pStyle w:val="21"/>
        <w:widowControl w:val="false"/>
        <w:suppressAutoHyphens w:val="true"/>
        <w:spacing w:lineRule="auto" w:line="240" w:before="0" w:after="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Определение победителей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 каждом виде спорта Спартакиады определяется по лучшему результату. Определение лучших коллективов осуществляется по наибольшему количеству участников принявших участие в Спартакиаде (в процентном соотношении к числу инвалидов в обществе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Награждение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м виде программы  награждаются дипломами соответствующих степеней и медалями. Коллективы, занявшие призовые места в общем зачете, награждаются памятными приза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Заявки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, заверенные руководителем и врачом подаются в МБУ «Клуб по спортивно - массовой и физкультурно - оздоровительный работе» (ул. Красная, д. 64).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 Финансовые условия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Расходы, связанные с проведением районной Спартакиады, а именно: оплата главной судейской коллегии и судей по видам спорта, обслуживающего персонала, приобретение наградного материала, производит отдел по физической культуре и спорту администрации муниципального образования Кавказского района.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                                                           А.А.Шишикин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2.2013  № 1554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партакиады среди подростковых клубо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по месту жительства, лагерей при школах и школьных площадо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«Лето – 2014» муниципального образования Кавказский район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720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с целью: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- привлечения учащихся к систематическим занятиям физической культурой и спортом;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- укрепления здоровья учащихся района;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- выявления сильнейших подростковых клубов для участия в финальных соревнованиях;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- профилактики употребления наркотических, алкогольных средств и табакокурения.</w:t>
      </w:r>
    </w:p>
    <w:p>
      <w:pPr>
        <w:pStyle w:val="Normal"/>
        <w:widowControl w:val="false"/>
        <w:suppressAutoHyphens w:val="tru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540" w:firstLine="540"/>
        <w:jc w:val="center"/>
        <w:rPr/>
      </w:pPr>
      <w:r>
        <w:rPr>
          <w:bCs/>
          <w:sz w:val="28"/>
          <w:szCs w:val="28"/>
        </w:rPr>
        <w:t>Руководство проведением Спартакиады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партакиады осуществляется отделом по физической культуре и спорту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ведение зональных соревнований осуществляют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еди лагерей при школах и школьных площадок – управление образова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еди подростковых клубов по месту жительства – отдел по делам молодеж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u w:val="single"/>
        </w:rPr>
        <w:t xml:space="preserve">Финальные соревнования </w:t>
      </w:r>
      <w:r>
        <w:rPr>
          <w:sz w:val="28"/>
          <w:szCs w:val="28"/>
        </w:rPr>
        <w:t>проводит отдел по физической культуре и спор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72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К участию в Спартакиаде допускаются учащиеся 1999-2001 г.г.р., проживающие по месту нахождения клуба, учащиеся СОШ, лагерей при школах и школьных площадок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720" w:first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роки проведения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утбол – ма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еселые старты», посвященные Дню защиты детей – 1 июн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итбол – июнь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ртс – июнь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хматы – июль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вание – июль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онербол – июль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шки – август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 – август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– август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, посвященный Дню города (доп. положение) – сентябрь.</w:t>
      </w:r>
    </w:p>
    <w:p>
      <w:pPr>
        <w:pStyle w:val="Normal"/>
        <w:widowControl w:val="false"/>
        <w:suppressAutoHyphens w:val="true"/>
        <w:ind w:hanging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720" w:hanging="180"/>
        <w:jc w:val="center"/>
        <w:rPr/>
      </w:pPr>
      <w:r>
        <w:rPr>
          <w:bCs/>
          <w:sz w:val="28"/>
          <w:szCs w:val="28"/>
        </w:rPr>
        <w:t>Программа и условия проведения Спартакиады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утбол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14 человек + 1 представитель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проводятся по круговой системе. Продолжительность игры 60 минут (2 тайма по 30 минут) с перерывом 10 минут. Во время игры проводятся замены без ограничений и с обратной заменой во время остановки игры. Победитель определяется по наибольшему количеству набранных очков. В случае равенства очков у двух и более команд по следующим показателям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по наибольшему количеству побед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гре между соб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знице забитых и пропущенных мяче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жребию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еселые старты»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– 12 человек + 1 представитель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 по дополнительному положени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лучшему времени прохождения дистан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ашк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– 3 мальчика, 2 девочки + 1 представитель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проводятся как командные, по круговой системе. За победу команда получает 1 очко, за ничью 0,5 очка, за поражение 0 очков. Командные места определяются по наибольшей сумме очков, набранных командами. В случае равенства очков у двух и более команд, по следующим показателям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выигранных и ничейных матче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встречи между соб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таблице коэффициенто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ртс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5 мальчиков, 5 девочек + 1 представитель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й сумме выбитых очков всей командой.</w:t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rPr>
          <w:b w:val="false"/>
          <w:b w:val="false"/>
          <w:u w:val="single"/>
        </w:rPr>
      </w:pPr>
      <w:r>
        <w:rPr>
          <w:b w:val="false"/>
          <w:u w:val="single"/>
        </w:rPr>
        <w:t>Настольный теннис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Состав команды: 3 мальчика, 1 девочка + 1 представитель.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Соревнования командные проводятся по круговой системе по ракеткам: 1-1, 2-2, 3-3, девочка - девочка. Командный матч состоит из четырех встреч. За победу команда получает 1 очко, за поражение 0 очков. В случае равенства очков у двух или нескольких команд, преимущество  предоставляется команде: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имеющей лучший результат по встречам между собой;</w:t>
      </w:r>
    </w:p>
    <w:p>
      <w:pPr>
        <w:pStyle w:val="Normal"/>
        <w:widowControl w:val="false"/>
        <w:suppressAutoHyphens w:val="true"/>
        <w:ind w:firstLine="851"/>
        <w:rPr/>
      </w:pPr>
      <w:r>
        <w:rPr>
          <w:sz w:val="28"/>
          <w:szCs w:val="28"/>
        </w:rPr>
        <w:t>- далее по результату ракетки девушек.</w:t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Шахматы 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Состав команды: 3 мальчика, 1 девочка + 1 представитель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командные, проводятся по круговой системе. За победу команда получает 1 очко, за ничью 0,5 очка, за поражение 0 очков. Командные места определяются по наибольшей сумме очков, набранных командами. В случае равенства очков у двух и более команд, по следующим показателям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выигранных и ничейных матче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встречи между соб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таблице коэффициентов.</w:t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Пионербол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10 человек + 1 представитель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Игры проводятся по круговой системе. Встреча состоит их 3-х партий. Команды допускаются к соревнованиям при явке на игру не менее 5 человек. За победу 3 очка, за поражение 0 очко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егкая атлетика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12 человек + 1 представитель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и – бег 30, 60, 100, 400 м., прыжки в длину, метание мяч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ноши - бег 30, 60, 100, 200, 400 м., прыжки в длину, метание мяча.</w:t>
        <w:tab/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Победитель общекомандного первенства определяется по наибольшей сумме набранных очков 15 результатов, независимо от пола. Оценка результатов по таблице очков 1986 год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ритбол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3 человека + 1 запасной, +1 представитель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. Раздельно среди юношей и девушек, Продолжительность игры 10 минут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center"/>
        <w:rPr/>
      </w:pPr>
      <w:r>
        <w:rPr>
          <w:bCs/>
          <w:sz w:val="28"/>
          <w:szCs w:val="28"/>
        </w:rPr>
        <w:t>Определение победителей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обедитель Спартакиады определяется по наименьшей сумме очков, набранных командами во всех видах Спартакиад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1 очко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2 очк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3 очка и т.д. При определении общекомандных мест, в случае равенства очков у двух и более команд, преимущество предоставляется команде, имеющей большее количество первых, затем вторых, третьих и т.д. мест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Команда, занявшая в командном заче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награждается дипломом и памятным призо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по видам Спартакиады, награждаются призами и грамота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учшие спортсмены и участники, занявшие призовые места в каждом виде Спартакиады, награждаются грамотам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Представитель команды-победительницы в каждом виде Спартакиады награждается дипломо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о установленной форме подаются на каждый вид Спартакиады в день совещания представителей команд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условия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Расходы, связанные с проведением финальных соревнований Спартакиады производит отдел по физической культуре и спорту (оплата главной судейской коллегии, судей по видам спорта, обслуживающего и медицинского персоналов, приобретение наградного и агитационного материалов, канцтоваров, приобретение призов и т.д.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Управление образования несет расходы по проведению зональных соревнований среди лагерей при школах и школьных площадок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молодежи несет расходы по проведению зональных соревнований среди дворовых команд по месту жительств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                                                           А.А.Шишикин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2.2013  № 1554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о проведении Спартакиады среди ветеранов муниципального образования Кавказский район в 2014 году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с целью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здорового образа жизн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большего количества ветеранов Кавказского района к систематическим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я сильнейших спортсменов для комплектования сборной команды Кавказского района и участия в краевых соревнования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иск наиболее эффективных форм работы с ветеранами спорт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Руководство проведением Спартакиады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партакиады осуществляется отделом по физической культуре и спорту, непосредственное проведение соревнований возлагается на главную судейскую коллегию и судей по видам спорта.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Главный судья Спартакиады ветеранов – Н.П.Мельникова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Участники соревнований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тераны города и поселений Кавказского район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Сроки и место проведения</w:t>
      </w:r>
    </w:p>
    <w:p>
      <w:pPr>
        <w:pStyle w:val="21"/>
        <w:widowControl w:val="false"/>
        <w:suppressAutoHyphens w:val="true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дион «Локомотив», поселения станицы Кавказской (ДЮСШ «Прометей») и другие. Сроки места проведения, количественный состав участников по видам спорта, условия проведения, будут указаны дополнительно в положениях о проведении соревнований по видам спорта.</w:t>
      </w:r>
    </w:p>
    <w:p>
      <w:pPr>
        <w:pStyle w:val="21"/>
        <w:widowControl w:val="false"/>
        <w:suppressAutoHyphens w:val="true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Программа Спартакиады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ашки - февраль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Шахматы - март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Армспорт - март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уэрлифтинг - апрель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Дартс - апрель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Плавание - ма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мино - июнь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 Легкая атлетика - сентябрь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льный теннис - октябрь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. Броски в баскетбольное кольцо - ноябрь.</w:t>
      </w:r>
    </w:p>
    <w:p>
      <w:pPr>
        <w:pStyle w:val="21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Условия проведения</w:t>
      </w:r>
    </w:p>
    <w:p>
      <w:pPr>
        <w:pStyle w:val="21"/>
        <w:widowControl w:val="false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ятся в два этапа:</w:t>
      </w:r>
    </w:p>
    <w:p>
      <w:pPr>
        <w:pStyle w:val="21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февраль - ноябрь городские и районные соревнования. </w:t>
      </w:r>
    </w:p>
    <w:p>
      <w:pPr>
        <w:pStyle w:val="21"/>
        <w:widowControl w:val="false"/>
        <w:suppressAutoHyphens w:val="true"/>
        <w:spacing w:lineRule="auto" w:line="240" w:before="0" w:after="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краевая Спартакиада ветеранов (по календарю спортивно - массовых мероприятий).</w:t>
      </w:r>
    </w:p>
    <w:p>
      <w:pPr>
        <w:pStyle w:val="21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Определение победителей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 каждом виде спорта Спартакиады определяется по лучшему результату. Определение лучших коллективов осуществляется по наибольшему количеству участников принявших участие в Спартакиаде (в процентном соотношении к числу инвалидов в обществе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Награждение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м виде программы  награждаются дипломами соответствующих степеней и медалями. Коллективы, занявшие призовые места в общем зачете, награждаются памятными приза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Заявки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, заверенные руководителем и врачом подаются в МБУ «Клуб по спортивно - массовой и физкультурно - оздоровительной  работе» (ул. Красная, д. 64). 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 Финансовые условия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Расходы, связанные с проведением Спартакиады, а именно: оплата главной судейской коллегии и судей по видам спорта, обслуживающего персонала, приобретение наградного материала, производит отдел по физической культуре и спорту администрации муниципального образования Кавказского района.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                                                           А.А.Шишикин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2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ind w:left="5664" w:hanging="0"/>
        <w:jc w:val="center"/>
        <w:rPr/>
      </w:pPr>
      <w:r>
        <w:rPr/>
        <w:t>УТВЕРЖДЕНО</w:t>
      </w:r>
    </w:p>
    <w:p>
      <w:pPr>
        <w:pStyle w:val="2"/>
        <w:widowControl w:val="false"/>
        <w:suppressAutoHyphens w:val="true"/>
        <w:ind w:left="5664" w:hanging="0"/>
        <w:jc w:val="center"/>
        <w:rPr/>
      </w:pPr>
      <w:r>
        <w:rPr/>
        <w:t>постановлением администрации</w:t>
      </w:r>
    </w:p>
    <w:p>
      <w:pPr>
        <w:pStyle w:val="2"/>
        <w:widowControl w:val="false"/>
        <w:suppressAutoHyphens w:val="true"/>
        <w:ind w:left="5664" w:hanging="0"/>
        <w:jc w:val="center"/>
        <w:rPr/>
      </w:pPr>
      <w:r>
        <w:rPr/>
        <w:t>муниципального образования</w:t>
      </w:r>
    </w:p>
    <w:p>
      <w:pPr>
        <w:pStyle w:val="2"/>
        <w:widowControl w:val="false"/>
        <w:suppressAutoHyphens w:val="true"/>
        <w:ind w:left="5664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2.2013  № 1554</w:t>
      </w:r>
    </w:p>
    <w:p>
      <w:pPr>
        <w:pStyle w:val="2"/>
        <w:widowControl w:val="false"/>
        <w:suppressAutoHyphens w:val="true"/>
        <w:ind w:left="3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3240" w:leader="none"/>
          <w:tab w:val="left" w:pos="3420" w:leader="none"/>
          <w:tab w:val="left" w:pos="3600" w:leader="none"/>
        </w:tabs>
        <w:suppressAutoHyphens w:val="true"/>
        <w:ind w:left="180" w:firstLine="4860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3240" w:leader="none"/>
          <w:tab w:val="left" w:pos="3420" w:leader="none"/>
          <w:tab w:val="left" w:pos="3600" w:leader="none"/>
        </w:tabs>
        <w:suppressAutoHyphens w:val="true"/>
        <w:ind w:left="180" w:firstLine="4860"/>
        <w:rPr/>
      </w:pPr>
      <w:r>
        <w:rPr/>
      </w:r>
    </w:p>
    <w:p>
      <w:pPr>
        <w:pStyle w:val="Heading4"/>
        <w:keepNext w:val="false"/>
        <w:widowControl w:val="false"/>
        <w:suppressAutoHyphens w:val="true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2"/>
        <w:widowControl w:val="false"/>
        <w:suppressAutoHyphens w:val="true"/>
        <w:ind w:left="0" w:hanging="0"/>
        <w:jc w:val="center"/>
        <w:rPr>
          <w:bCs/>
        </w:rPr>
      </w:pPr>
      <w:r>
        <w:rPr>
          <w:bCs/>
        </w:rPr>
        <w:t>о проведении Спартакиады среди руководителей и главных специалистов</w:t>
      </w:r>
    </w:p>
    <w:p>
      <w:pPr>
        <w:pStyle w:val="2"/>
        <w:widowControl w:val="false"/>
        <w:suppressAutoHyphens w:val="true"/>
        <w:ind w:left="0" w:hanging="0"/>
        <w:jc w:val="center"/>
        <w:rPr>
          <w:bCs/>
        </w:rPr>
      </w:pPr>
      <w:r>
        <w:rPr>
          <w:bCs/>
        </w:rPr>
        <w:t>предприятий, организаций и учреждений муниципального образования</w:t>
      </w:r>
    </w:p>
    <w:p>
      <w:pPr>
        <w:pStyle w:val="2"/>
        <w:widowControl w:val="false"/>
        <w:suppressAutoHyphens w:val="true"/>
        <w:ind w:left="0" w:hanging="0"/>
        <w:jc w:val="center"/>
        <w:rPr>
          <w:b/>
          <w:b/>
          <w:bCs/>
        </w:rPr>
      </w:pPr>
      <w:r>
        <w:rPr>
          <w:bCs/>
        </w:rPr>
        <w:t>Кавказский район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Цели и задачи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/>
          <w:sz w:val="28"/>
          <w:szCs w:val="26"/>
        </w:rPr>
        <w:t xml:space="preserve"> </w:t>
      </w:r>
      <w:r>
        <w:rPr>
          <w:bCs/>
          <w:sz w:val="28"/>
          <w:szCs w:val="26"/>
        </w:rPr>
        <w:t>Спартакиада среди руководителей и главных специалистов предприятий, организаций и учреждений муниципального образования Кавказский район проводятся с целью привлечения работников администраций и структурных подразделений администрации муниципального образования Кавказский район к регулярным занятиям физической культурой и спортом.</w:t>
      </w:r>
    </w:p>
    <w:p>
      <w:pPr>
        <w:pStyle w:val="Normal"/>
        <w:widowControl w:val="false"/>
        <w:suppressAutoHyphens w:val="true"/>
        <w:ind w:firstLine="851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2. Сроки и место проведения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/>
          <w:sz w:val="28"/>
          <w:szCs w:val="26"/>
        </w:rPr>
        <w:t xml:space="preserve"> </w:t>
      </w:r>
      <w:r>
        <w:rPr>
          <w:bCs/>
          <w:sz w:val="28"/>
          <w:szCs w:val="26"/>
        </w:rPr>
        <w:t>Соревнования будут проходить на спортивной базе Спортивного комплекса «Олимп» в г.Кропотки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езидентские состязания (прыжок в длину с места, сгибание разгибание рук в упоре лежа (муж.), прыжок со скакалской за 30 сек. (жен.), дартс, перетягивание канат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Баскетбо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Волейбо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Настольный тенни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Стрельб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Рыбал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Бильярд.</w:t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3. Участники соревновани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b/>
          <w:b/>
          <w:sz w:val="28"/>
          <w:szCs w:val="26"/>
        </w:rPr>
      </w:pPr>
      <w:r>
        <w:rPr>
          <w:bCs/>
          <w:sz w:val="28"/>
          <w:szCs w:val="26"/>
        </w:rPr>
        <w:t>Административный блок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 – сборная команда формируется из руководителей и главных специалистов администрации района и города Кропоткина, глав поселений и их заместителей, работников отдела физиче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b/>
          <w:b/>
          <w:szCs w:val="26"/>
        </w:rPr>
      </w:pPr>
      <w:r>
        <w:rPr>
          <w:bCs/>
          <w:sz w:val="28"/>
          <w:szCs w:val="26"/>
        </w:rPr>
        <w:t>Социальный блок  – сборная команда формируется из работников управления образования, управления социальной защиты, отдела культуры, руководители ЦРБ, КДМ, пенсионного фонда, центра занятости насел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b/>
          <w:b/>
          <w:sz w:val="28"/>
          <w:szCs w:val="26"/>
        </w:rPr>
      </w:pPr>
      <w:r>
        <w:rPr>
          <w:bCs/>
          <w:sz w:val="28"/>
          <w:szCs w:val="26"/>
        </w:rPr>
        <w:t>Сельскохозяйственный блок  – сборная команда формируется из работников управления сельского хозяйства, сельскохозяйственных предприятий, руководителей фермерских хозяйств, предприятий по производству и переработке сельхозпродукц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>
          <w:sz w:val="28"/>
          <w:szCs w:val="26"/>
        </w:rPr>
        <w:t xml:space="preserve">Жилищно-строительный блок </w:t>
      </w:r>
      <w:r>
        <w:rPr>
          <w:bCs/>
          <w:sz w:val="28"/>
          <w:szCs w:val="26"/>
        </w:rPr>
        <w:t xml:space="preserve"> – сборная команда формируется из руководящих работников РЭС, связи, ЖКХ, почт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Экономический блок</w:t>
      </w:r>
      <w:r>
        <w:rPr>
          <w:bCs/>
          <w:sz w:val="28"/>
          <w:szCs w:val="26"/>
        </w:rPr>
        <w:t xml:space="preserve"> – сборная команда формируется из работников торговли, налоговой службы, банко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Силовой блок </w:t>
      </w:r>
      <w:r>
        <w:rPr>
          <w:bCs/>
          <w:sz w:val="28"/>
          <w:szCs w:val="26"/>
        </w:rPr>
        <w:t>– сборная команда формируется из работников суда, прокуратуры, пожарной части, службы судебных приставов, Го и Ч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Депутатский блок</w:t>
      </w:r>
      <w:r>
        <w:rPr>
          <w:b/>
          <w:sz w:val="28"/>
          <w:szCs w:val="26"/>
        </w:rPr>
        <w:t xml:space="preserve"> </w:t>
      </w:r>
      <w:r>
        <w:rPr>
          <w:bCs/>
          <w:sz w:val="28"/>
          <w:szCs w:val="26"/>
        </w:rPr>
        <w:t>– сборная команда формируется из депутатов районного совета депутатов и городского совета депутатов.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4. Состав команды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6"/>
        </w:rPr>
        <w:t>К соревнованиям допускаются мужчины и женщины без возрастных ограничений, работающие в муниципальном образовании Кавказский район.</w:t>
      </w:r>
    </w:p>
    <w:p>
      <w:pPr>
        <w:pStyle w:val="Heading2"/>
        <w:keepNext w:val="false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зидентские состязания – 7муж.+ 3жен. = 10 человек;</w:t>
      </w:r>
    </w:p>
    <w:p>
      <w:pPr>
        <w:pStyle w:val="Heading2"/>
        <w:keepNext w:val="false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аскетбол – 5 человек +5 запасных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Стрельба – 3муж + 3жен. = 6 человек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Настольный теннис – 3муж. + 2жен. = 5чел.+ 3 запасных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Волейбол – 4 муж+2жен = 6человек+ 5 запасных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Рыбалка – 5 муж.+ 2жен. = 7 человек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Бильярд – 5мужчин.</w:t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амены во всех видах спорта совершаются мужчина на мужчину, женщина на женщину, Разрешается одному человеку участвовать не более, чем в пяти видах.</w:t>
      </w:r>
    </w:p>
    <w:p>
      <w:pPr>
        <w:pStyle w:val="Normal"/>
        <w:widowControl w:val="false"/>
        <w:suppressAutoHyphens w:val="true"/>
        <w:ind w:left="36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Заявки</w:t>
      </w:r>
    </w:p>
    <w:p>
      <w:pPr>
        <w:pStyle w:val="32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Заявки на участие в Спартакиаде, заверенные врачом с указанием должности и места работы принимаются в оргкомитет Представители команд предоставляют в оргкомитет документы, удостоверяющие личность участников соревнований в соответствии с занимаемой должностью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Награждение</w:t>
      </w:r>
    </w:p>
    <w:p>
      <w:pPr>
        <w:pStyle w:val="32"/>
        <w:widowControl w:val="false"/>
        <w:suppressAutoHyphens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Команды победителей награждаются кубками и дипломами администрации муниципального образования Кавказский район. Лучшие игроки по видам спорта награждаются призами.</w:t>
      </w:r>
    </w:p>
    <w:p>
      <w:pPr>
        <w:pStyle w:val="32"/>
        <w:widowControl w:val="false"/>
        <w:suppressAutoHyphens w:val="true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32"/>
        <w:widowControl w:val="false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32"/>
        <w:widowControl w:val="false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образования Кавказский район                                                           А.А.Шишикин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sectPr>
      <w:headerReference w:type="defaul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  <w:tab w:val="left" w:pos="126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41:00Z</dcterms:created>
  <dc:creator>Администратор</dc:creator>
  <dc:description/>
  <dc:language>en-US</dc:language>
  <cp:lastModifiedBy>ДелПр2</cp:lastModifiedBy>
  <cp:lastPrinted>2013-12-10T15:24:00Z</cp:lastPrinted>
  <dcterms:modified xsi:type="dcterms:W3CDTF">2013-12-18T08:42:00Z</dcterms:modified>
  <cp:revision>3</cp:revision>
  <dc:subject/>
  <dc:title>О развитии массового спорта</dc:title>
</cp:coreProperties>
</file>