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12.2013      </w:t>
        <w:tab/>
        <w:tab/>
        <w:tab/>
        <w:t xml:space="preserve">                                     № 15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 24 сентября 2012 года № 1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ыполнении требований законодательства об организации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и азартных игр и лотерей на территор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в составе межведомственной рабочей группы для осуществления анализа работы лотерейных клубов, компьютерных клубов, букмекерских контор, тотализаторов и иных заведений на территории муниципального образования Кавказский район в целях выявления незаконной деятельности, нарушающей права потребителей,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Кавказский район от  24 сентября 2012 года № 1016 «О выполнении требований законодательства об организации и проведении азартных игр и лотерей на территории муниципального образования Кавказский район», изложив приложение к постановлению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51"/>
        <w:shd w:fill="auto" w:val="clear"/>
        <w:tabs>
          <w:tab w:val="clear" w:pos="708"/>
          <w:tab w:val="left" w:pos="1697" w:leader="none"/>
        </w:tabs>
        <w:spacing w:lineRule="exact" w:line="312" w:before="0" w:after="0"/>
        <w:ind w:left="120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exact" w:line="270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70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9070" w:leader="none"/>
        </w:tabs>
        <w:spacing w:lineRule="auto" w:line="240" w:before="0" w:after="0"/>
        <w:ind w:left="62" w:hanging="0"/>
        <w:jc w:val="left"/>
        <w:rPr/>
      </w:pPr>
      <w:r>
        <w:rPr>
          <w:sz w:val="28"/>
          <w:szCs w:val="28"/>
        </w:rPr>
        <w:t xml:space="preserve">Глава муниципального образования </w:t>
        <w:tab/>
      </w:r>
    </w:p>
    <w:p>
      <w:pPr>
        <w:pStyle w:val="51"/>
        <w:shd w:fill="auto" w:val="clear"/>
        <w:tabs>
          <w:tab w:val="clear" w:pos="708"/>
          <w:tab w:val="left" w:pos="7806" w:leader="none"/>
          <w:tab w:val="right" w:pos="9070" w:leader="none"/>
        </w:tabs>
        <w:spacing w:lineRule="auto" w:line="240" w:before="0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>В.Н.Очкаласов</w:t>
      </w:r>
    </w:p>
    <w:p>
      <w:pPr>
        <w:pStyle w:val="51"/>
        <w:shd w:fill="auto" w:val="clear"/>
        <w:tabs>
          <w:tab w:val="clear" w:pos="708"/>
          <w:tab w:val="left" w:pos="7806" w:leader="none"/>
          <w:tab w:val="right" w:pos="9070" w:leader="none"/>
        </w:tabs>
        <w:spacing w:lineRule="auto" w:line="240" w:before="0" w:after="0"/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tabs>
          <w:tab w:val="clear" w:pos="708"/>
          <w:tab w:val="right" w:pos="9070" w:leader="none"/>
        </w:tabs>
        <w:spacing w:lineRule="exact" w:line="270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Кавказский район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от 10.12.2013  № 1532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«ПРИЛОЖЕНИЕ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УТВЕРЖДЕНА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Кавказский район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от 24.09.2012 № 1016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(в редакции постановления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>
          <w:bCs/>
        </w:rPr>
      </w:pPr>
      <w:r>
        <w:rPr>
          <w:bCs/>
        </w:rPr>
        <w:t>образования Кавказский район</w:t>
      </w:r>
    </w:p>
    <w:p>
      <w:pPr>
        <w:pStyle w:val="Style21"/>
        <w:widowControl w:val="false"/>
        <w:suppressAutoHyphens w:val="true"/>
        <w:ind w:left="4956" w:right="-2" w:hanging="0"/>
        <w:jc w:val="center"/>
        <w:rPr/>
      </w:pPr>
      <w:r>
        <w:rPr>
          <w:bCs/>
        </w:rPr>
        <w:t>от 10.12.2013 № 1532)</w:t>
      </w:r>
    </w:p>
    <w:p>
      <w:pPr>
        <w:pStyle w:val="Style21"/>
        <w:widowControl w:val="false"/>
        <w:suppressAutoHyphens w:val="true"/>
        <w:ind w:left="0" w:right="-2" w:hanging="0"/>
        <w:jc w:val="left"/>
        <w:rPr>
          <w:bCs/>
        </w:rPr>
      </w:pPr>
      <w:r>
        <w:rPr>
          <w:bCs/>
        </w:rPr>
      </w:r>
    </w:p>
    <w:p>
      <w:pPr>
        <w:pStyle w:val="51"/>
        <w:shd w:fill="auto" w:val="clear"/>
        <w:spacing w:lineRule="exact" w:line="312" w:before="0" w:after="0"/>
        <w:ind w:lef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spacing w:lineRule="exact" w:line="312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51"/>
        <w:shd w:fill="auto" w:val="clear"/>
        <w:spacing w:lineRule="exact" w:line="312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для осуществления анализа работы лотерейных клубов, компьютерных клубов, букмекерских контор, тотализаторов и иных заведений на территории муниципального образования Кавказский район в целях выявления незаконной деятельности, нарушающей</w:t>
      </w:r>
    </w:p>
    <w:p>
      <w:pPr>
        <w:pStyle w:val="51"/>
        <w:shd w:fill="auto" w:val="clear"/>
        <w:spacing w:lineRule="exact" w:line="312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потребителей</w:t>
      </w:r>
    </w:p>
    <w:p>
      <w:pPr>
        <w:pStyle w:val="51"/>
        <w:shd w:fill="auto" w:val="clear"/>
        <w:spacing w:lineRule="exact" w:line="312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312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>Квасникова</w:t>
        <w:tab/>
        <w:t>- первый заместитель главы муниципального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талья Константиновна</w:t>
        <w:tab/>
        <w:t xml:space="preserve">образования Кавказский район,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межведомственной рабочей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группы;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>Пивнева</w:t>
        <w:tab/>
        <w:t xml:space="preserve">- заместитель главы муниципального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лентина Никифоровна </w:t>
        <w:tab/>
        <w:t xml:space="preserve">образования Кавказский район, заместитель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я межведомственной рабочей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ab/>
        <w:t>группы;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>Данилова</w:t>
        <w:tab/>
        <w:t>- начальник отдела инвестиций и финансово-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талья Сергеевна</w:t>
        <w:tab/>
        <w:t>фондового рынка администрации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район, секретарь межведомственной рабочей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ab/>
        <w:t>группы;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й группы: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доров</w:t>
        <w:tab/>
        <w:t>- начальник территориального отдела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Роспотребнадзора по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ab/>
        <w:t>Краснодарскому краю в Кавказском,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Гулькевичском и Тбилисском районах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>Повчун</w:t>
        <w:tab/>
        <w:t>- начальник межрайонной ИФНС России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атьяна Ивановна</w:t>
        <w:tab/>
        <w:t xml:space="preserve">№ 5 по Краснодарскому краю, советник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ab/>
        <w:t>2 класса (по согласованию);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>Теренько</w:t>
        <w:tab/>
        <w:t>- начальник ОЭБиПК отдела МВД России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оман Александрович</w:t>
        <w:tab/>
        <w:t>по Кавказскому району (по согласованию);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Штиль</w:t>
        <w:tab/>
        <w:t>- начальник отдела надзорной деятельности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лексей Валентинович</w:t>
        <w:tab/>
        <w:t>Кавказского района (по согласованию)."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right" w:pos="9070" w:leader="none"/>
        </w:tabs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51"/>
        <w:widowControl w:val="false"/>
        <w:shd w:fill="auto" w:val="clear"/>
        <w:tabs>
          <w:tab w:val="clear" w:pos="708"/>
          <w:tab w:val="right" w:pos="9070" w:leader="none"/>
        </w:tabs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Квасникова</w:t>
      </w:r>
    </w:p>
    <w:p>
      <w:pPr>
        <w:pStyle w:val="51"/>
        <w:shd w:fill="auto" w:val="clear"/>
        <w:spacing w:lineRule="exact" w:line="312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620</wp:posOffset>
              </wp:positionH>
              <wp:positionV relativeFrom="paragraph">
                <wp:posOffset>532130</wp:posOffset>
              </wp:positionV>
              <wp:extent cx="14605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1pt;mso-wrap-distance-left:0pt;mso-wrap-distance-right:0pt;mso-wrap-distance-top:0pt;mso-wrap-distance-bottom:0pt;margin-top:41.9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112pt">
    <w:name w:val="Заголовок №1 + 12 pt;Не курсив"/>
    <w:basedOn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05pt">
    <w:name w:val="Заголовок №1 + 20;5 pt;Не курсив"/>
    <w:basedOn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75pt">
    <w:name w:val="Основной текст (2) + 7;5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3pt">
    <w:name w:val="Основной текст (5) + Интервал 3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25pt">
    <w:name w:val="Колонтитул + 22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5"/>
      <w:szCs w:val="45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35pt1pt">
    <w:name w:val="Заголовок №2 + 13;5 pt;Не курсив;Интервал -1 pt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2135pt1pt">
    <w:name w:val="WW-Заголовок №2 + 13;5 pt;Не курсив;Интервал -1 pt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7"/>
      <w:szCs w:val="27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39"/>
      <w:szCs w:val="3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60"/>
      <w:jc w:val="center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60" w:after="24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60"/>
      <w:outlineLvl w:val="0"/>
    </w:pPr>
    <w:rPr>
      <w:rFonts w:ascii="Times New Roman" w:hAnsi="Times New Roman" w:eastAsia="Times New Roman" w:cs="Times New Roman"/>
      <w:i/>
      <w:iCs/>
      <w:sz w:val="39"/>
      <w:szCs w:val="39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720"/>
      <w:jc w:val="center"/>
      <w:outlineLvl w:val="1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567" w:right="-766"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3:00Z</dcterms:created>
  <dc:creator>Инвест1</dc:creator>
  <dc:description/>
  <dc:language>en-US</dc:language>
  <cp:lastModifiedBy>ДелПр2</cp:lastModifiedBy>
  <cp:lastPrinted>2013-12-09T17:39:00Z</cp:lastPrinted>
  <dcterms:modified xsi:type="dcterms:W3CDTF">2013-12-12T10:13:00Z</dcterms:modified>
  <cp:revision>2</cp:revision>
  <dc:subject/>
  <dc:title/>
</cp:coreProperties>
</file>