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от 10.12.2013      </w:t>
        <w:tab/>
        <w:tab/>
        <w:tab/>
        <w:t xml:space="preserve">                                     № 1524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от 10 августа 2012 года  № 825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й муниципальной целевой программы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ддержке общеобразовательных учреждений, имеющих классы 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казачьей направленности на территории муниципального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на 2013-2015 годы»</w:t>
      </w:r>
    </w:p>
    <w:p>
      <w:pPr>
        <w:pStyle w:val="ConsPlus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эффективного использования историко-культурных традиций кубанского казачества в гражданско-патриотическом и духовно-нравственном воспитании  подрастающего поколения, на основании постановления главы администрации Краснодарского края от 11 августа 2004 года № 799                           «Об утверждении положения об образовании казачьих классов в ОУ на территории Краснодарского края» и распоряжения главы администрации (губернатора) Краснодарского края от 1 декабря 2011 года № 1828-р                          «О совершенствовании работы по обучению и воспитанию на основе историко-культурных традиций кубанского казачества в Краснодарском крае»                          п о с т а н о в л я ю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ind w:firstLine="840"/>
        <w:rPr/>
      </w:pPr>
      <w:r>
        <w:rPr>
          <w:szCs w:val="28"/>
        </w:rPr>
        <w:t>1. Внести следующие изменения в постановление администрации муниципального образования Кавказский район от 10 августа 2012 года № 825 «Об утверждении ведомственной муниципальной целевой программы                    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-2015 годы»</w:t>
      </w:r>
      <w:r>
        <w:rPr/>
        <w:t>.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-1" w:firstLine="840"/>
        <w:rPr>
          <w:szCs w:val="28"/>
        </w:rPr>
      </w:pPr>
      <w:r>
        <w:rPr/>
        <w:t>1) название постановления читать в новой редакции</w:t>
      </w:r>
      <w:r>
        <w:rPr>
          <w:szCs w:val="28"/>
        </w:rPr>
        <w:t>: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-1" w:firstLine="840"/>
        <w:rPr>
          <w:szCs w:val="28"/>
        </w:rPr>
      </w:pPr>
      <w:r>
        <w:rPr>
          <w:szCs w:val="28"/>
        </w:rPr>
        <w:t>«Об утверждении ведомственной муниципальной целевой программы                    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 год»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right="-1" w:firstLine="840"/>
        <w:rPr/>
      </w:pPr>
      <w:r>
        <w:rPr>
          <w:szCs w:val="28"/>
        </w:rPr>
        <w:t>2) приложение к ведомственной муниципальной целевой программе                    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-2015 годы», изложить в новой редакции (прилагается).</w:t>
      </w:r>
    </w:p>
    <w:p>
      <w:pPr>
        <w:pStyle w:val="23"/>
        <w:tabs>
          <w:tab w:val="clear" w:pos="708"/>
          <w:tab w:val="left" w:pos="567" w:leader="none"/>
        </w:tabs>
        <w:ind w:left="0" w:firstLine="840"/>
        <w:rPr/>
      </w:pPr>
      <w:r>
        <w:rPr/>
        <w:t xml:space="preserve">2. Финансовому управлению администрации </w:t>
      </w:r>
      <w:r>
        <w:rPr>
          <w:szCs w:val="28"/>
        </w:rPr>
        <w:t>муниципального образования</w:t>
      </w:r>
      <w:r>
        <w:rPr/>
        <w:t xml:space="preserve"> Кавказский район (Губанова) осуществлять  финансирование расходов на реализацию указанной программы в 2013 году в пределах средств, утвержденных районным бюджетом на эти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true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40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40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84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  <w:t>Кавказский район</w:t>
        <w:tab/>
        <w:tab/>
        <w:tab/>
        <w:tab/>
        <w:tab/>
        <w:tab/>
        <w:tab/>
        <w:t xml:space="preserve">        В.Н.Очкаласов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ПРИЛОЖЕНИЕ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3 № 152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"ПРИЛОЖЕНИЕ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УТВЕРЖДЕНА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23"/>
        <w:widowControl w:val="false"/>
        <w:suppressAutoHyphens w:val="true"/>
        <w:ind w:left="4956" w:hanging="0"/>
        <w:jc w:val="center"/>
        <w:rPr/>
      </w:pPr>
      <w:r>
        <w:rPr/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2  № 82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3 № 1524</w:t>
      </w:r>
    </w:p>
    <w:p>
      <w:pPr>
        <w:pStyle w:val="23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/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МУНИЦИПАЛЬНАЯ  ЦЕЛЕВАЯ ПРОГРАММ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ДДЕЖКЕ ОБЩЕОБРАЗОВАТЕЛЬНЫХ УЧРЕЖДЕНИЙ, ИМЕЮЩИХ КЛАССЫ И ГРУППЫ КАЗАЧЬЕЙ НАПРАВЛЕННОСТИ НА ТЕРРИТОРИИИ МУНИЦИПАЛЬНОГО ОБРАЗОВАНИЯ КАВКАЗКИЙ РАЙОН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3 ГОД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   Ведомственной муниципальной целевой программы 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40"/>
        <w:gridCol w:w="5233"/>
      </w:tblGrid>
      <w:tr>
        <w:trPr/>
        <w:tc>
          <w:tcPr>
            <w:tcW w:w="4588" w:type="dxa"/>
            <w:tcBorders/>
          </w:tcPr>
          <w:p>
            <w:pPr>
              <w:pStyle w:val="ConsPlusNonformat"/>
              <w:suppressAutoHyphens w:val="true"/>
              <w:spacing w:lineRule="auto" w:line="48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5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Cs w:val="28"/>
              </w:rPr>
              <w:t>Ведомственная муниципальная целевая программа</w:t>
            </w:r>
            <w:r>
              <w:rPr/>
              <w:t xml:space="preserve"> «</w:t>
            </w:r>
            <w:r>
              <w:rPr>
                <w:szCs w:val="28"/>
              </w:rPr>
              <w:t>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</w:t>
            </w:r>
            <w:r>
              <w:rPr/>
              <w:t xml:space="preserve"> на 2013 год» (далее – Программ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120"/>
              <w:ind w:firstLine="840"/>
              <w:rPr/>
            </w:pPr>
            <w:r>
              <w:rPr/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4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разования и науки Российской  Федерации от 15 февраля 2010 года № 117 « Об утверждении типового положения о кадетской школе (кадетской школе интернате)», Постановление главы администрации Краснодарского края от 11.08. 2004 г. № 799 «Об утверждении положения об образовании казачьих классов в ОУ на территории Краснодарского края», Распоряжения главы администрации (губернатора) Краснодарского края от 01.12.2011г №1828-р «О совершенствовании работы по обучению и воспитанию на основе историко-культурных традиций кубанского казачества в Краснодарском крае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ординатор Программ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33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spacing w:lineRule="exact" w:line="33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ind w:left="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дел по взаимодействию с  правоохранительными органами и казачеством администрации муниципального образования </w:t>
            </w:r>
            <w:r>
              <w:rPr>
                <w:sz w:val="28"/>
                <w:szCs w:val="28"/>
              </w:rPr>
              <w:t>Кавказский район</w:t>
            </w:r>
            <w:r>
              <w:rPr>
                <w:bCs/>
                <w:sz w:val="28"/>
                <w:szCs w:val="28"/>
              </w:rPr>
              <w:t xml:space="preserve"> (далее - отдел по взаимодействию с  правоохранительными органами и казачеством);</w:t>
            </w:r>
          </w:p>
          <w:p>
            <w:pPr>
              <w:pStyle w:val="Normal"/>
              <w:spacing w:lineRule="exact" w:line="331"/>
              <w:ind w:right="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napToGrid w:val="false"/>
              <w:spacing w:lineRule="exact" w:line="33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spacing w:lineRule="exact" w:line="331"/>
              <w:ind w:left="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4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 задачи Программы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75" w:leader="none"/>
              </w:tabs>
              <w:ind w:left="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 (далее - управление образован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условий  для проведения качественной системной работы по воспитанию, обучению и развитию учащихся в муниципальных общеобразовательных учреждениях, имеющих в своем составе классы и  (или)  группы казачьей направленности, обучение в которых строится на основе ценностей традиционной культуры кубанского казач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целенаправленной информационной политики в средствах массовой информации, направленной на воспитании детей и молодежи на основе историко-культурных традиций кубанского казачества в Краснодарском кра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итие здорового образа жизни через  занятие физической культурой и спортом жителям района путем открытия новых спортивных  секций и кружков;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между структурными подразделениями администрации и районным казачьим обществом,  направив их общие усилия на воспитание подрастающего поколения  на основе и традициях казачества в Кавказском район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2013 год  предусмотрено из средств местного бюджета 450,0 т.руб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работы по воспитанию, обучению и развитию учащихся в муниципальных общеобразовательных учреждениях, имеющих в своем составе классы и (или) группы казачьей направленности на основе ценностей историко-культурных традиций кубанского казачества, повышения занятости учащихс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м систематического занятия детей физической культурой и спортом укрепить здоровье  детей и молодеж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240" w:type="dxa"/>
            <w:tcBorders/>
          </w:tcPr>
          <w:p>
            <w:pPr>
              <w:pStyle w:val="2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, Совет муниципального   образования Кавказский райо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Раздел 1. Содержание проблем и обоснование необходимости их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решения Программными методами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в соответствии с Приказом министерства образования и науки Российской  Федерации от 15 февраля 2010 года № 117 «Об утверждении типового положения о кадетской школе (кадетской школе интернате)», постановлением главы администрации Краснодарского края               от 11 августа 2004 года № 799 «Об утверждении положения об образовании казачьих классов в ОУ на территории Краснодарского края», распоряжения главы администрации (губернатора) Краснодарского края от 1 декабря                 2011 года № 1828-р «О совершенствовании работы по обучению и воспитанию на основе историко-культурных традиций кубанского казачества в Краснодарском крае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Необходимость подготовки и последующей реализации ведомственной муниципальной целевой программы о поддержке общеобразовательных учреждений, имеющих классы и (или) группы казачьей направленности</w:t>
      </w:r>
      <w:r>
        <w:rPr>
          <w:sz w:val="28"/>
        </w:rPr>
        <w:t xml:space="preserve">                   в 2013 году, на территории муниципального образования Кавказский район (далее – программа) вызвана тем, что в </w:t>
      </w:r>
      <w:r>
        <w:rPr>
          <w:sz w:val="28"/>
          <w:szCs w:val="28"/>
        </w:rPr>
        <w:t>настоящее время в подростковой среде налицо факт деградации духовных и нравственных ценностей.  Итогом стало значительное «омоложение» преступности. Для преодоления нравственного кризиса среди молодежи, которая является неотъемлемой частью нашего общества, необходим целый комплекс средств традиционной и народной педагогик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На первом месте в этом стоит гражданско-патриотическое, духовно-нравственное воспитание детей, молодежи и населения в целом.  В противном случае все экономические и политические достижения не будут иметь смысл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Значительное место в патриотическом, духовно-нравственном воспитании подрастающего поколения отводится образовательным учреждениям, Кубанскому войсковому казачьему обществу.  С каждым годом возрастает интерес молодежи к истокам и традициям казачества.  Это способствует укреплению духовной составляющей, моральных качеств и физического развития подрастающего поколения. Общественным интересом становится наличие групп и классов казачьей направленности в каждой школ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Благодаря предпринятым совместным усилиям управления образования и казачества, а также населения муниципального образования Кавказский район, с каждым годом увеличивается число групп казачьей направленности и количество детей, желающих познавать историко-культурные традиции кубанского казачества.   В сравнении с 2010 годом количество групп и классов в общеобразовательных учреждениях, увеличилось с 10 до 29. Детей занимающихся в группах и классах, более 500, и это рост продолжитс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Решению данной задачи будут способствовать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осуществление мер поддержки и развития общеобразовательных учреждений, имеющих в своем составе классы и группы казачьей направленно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и стимулов для участия казачьих  обществ в социальной адаптации несовершеннолетних, оказавшихся  в трудной жизненной ситуации, в  оказании помощи педагогическим коллективам образовательных учреждений в организации внеурочной, досуговой деятельности дет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повышению среди молодежи принципов сохранения традиций сохранения семьи, уважения к старшим, к защите Отечества и  приучению к труду. Умение ориентироваться  в изменяющихся жизненных ситуац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На осуществление мер, связанных с развитием общеобразовательных учреждений, имеющих в своем составе классы и группы казачьей направленности,  работающих над проблемой патриотического, духовно-нравственного воспитания детей на основе традиций и культуры кубанского казачества, направлена настоящая Программ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Отличие Программы от других ранние действующих и действующих программ состои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в создании условий для проведения качественной системной работы по воспитанию, обучению и развитию учащихся общеобразовательных учреждений, имеющих в своем составе классы и группы казачьей направленности на основе ценностей традиционной культуры кубанского казачеств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- ориентированности как на поддержку и развитие общеобразовательных учреждений, имеющих в своем составе классы и группы казачьей направленности, так и на профилактику детского неблагополучия,  поддержку учащихся, оказавшихся в трудной жизненной ситуации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Раздел 2. Основные цели и задачи Программы</w:t>
      </w:r>
    </w:p>
    <w:p>
      <w:pPr>
        <w:pStyle w:val="Normal"/>
        <w:widowControl w:val="false"/>
        <w:suppressAutoHyphens w:val="true"/>
        <w:ind w:left="560"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Целью Программы является создание условий для проведения качественной системной работы по воспитанию, обучению и развитию учащихся в общеобразовательных учреждениях, имеющих в своем составе классы и группы казачьей направленности на основании ценностей традиционной культуры кубанского казаче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совершенствование нормативно-правовой  и организационно-методической базы, обеспечивающих функционирование образовательных учреждений,  имеющих в своем составе классы и группы казачьей направлен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обеспечение непрерывного характера воспитательного воздействия, основанного на  историко-культурных традициях кубанского казачества, участников образовательного процес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 реализация приоритетных направлений работы по развитию дополнительного образования  в общеобразовательных учреждениях, имеющих в своем составе классы и группы казачьей направленности.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ограммы осуществляется во взаимодействии: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с </w:t>
      </w:r>
      <w:r>
        <w:rPr>
          <w:bCs/>
          <w:sz w:val="28"/>
          <w:szCs w:val="28"/>
        </w:rPr>
        <w:t xml:space="preserve">отделом по взаимодействию с  правоохранительными органами и казачеством администрации муниципального образования </w:t>
      </w:r>
      <w:r>
        <w:rPr>
          <w:sz w:val="28"/>
          <w:szCs w:val="28"/>
        </w:rPr>
        <w:t>Кавказский район</w:t>
      </w:r>
      <w:r>
        <w:rPr>
          <w:bCs/>
          <w:sz w:val="28"/>
          <w:szCs w:val="28"/>
        </w:rPr>
        <w:t xml:space="preserve"> (далее - отдел по взаимодействию с  правоохранительными органами и казачеством),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айонным казачьим обществом, Кавказского отдела, Кубанского казачьего войска,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делом молодежной политики администрации муниципального образования Кавказский район  (далее - отдел молодежной политики),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ом по физической культуре и спорту администрации муниципального образования Кавказский район (далее - отдел по физической культуре  и спорту),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делом культуры администрации муниципального образования Кавказский район (далее - отдел культуры),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ом по делам несовершеннолетних администрации муниципального образования Кавказский район (далее – отдел по делам несовершеннолетних),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делом по связям со СМИ и сопровождению официального сайта администрации муниципального образования Кавказский район (далее – отдел по связям со СМИ), 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/>
      </w:pPr>
      <w:r>
        <w:rPr>
          <w:sz w:val="28"/>
          <w:szCs w:val="28"/>
        </w:rPr>
        <w:tab/>
        <w:t>- отделом военного комиссариата Краснодарского края по г.Кропоткин  и Кавказскому району (далее - военный комиссариат).</w:t>
      </w:r>
    </w:p>
    <w:p>
      <w:pPr>
        <w:pStyle w:val="Normal"/>
        <w:widowControl w:val="false"/>
        <w:shd w:fill="FFFFFF" w:val="clear"/>
        <w:suppressAutoHyphens w:val="true"/>
        <w:ind w:left="7" w:hanging="0"/>
        <w:jc w:val="both"/>
        <w:rPr/>
      </w:pPr>
      <w:r>
        <w:rPr>
          <w:sz w:val="28"/>
          <w:szCs w:val="28"/>
        </w:rPr>
        <w:tab/>
        <w:t>Приложение к Программе № 2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Реализацию Программы предпол</w:t>
      </w:r>
      <w:r>
        <w:rPr>
          <w:sz w:val="28"/>
        </w:rPr>
        <w:t>агается осуществить в 2013 году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bCs/>
          <w:sz w:val="28"/>
        </w:rPr>
        <w:t>Раздел 3.Ожидаемые конечные результаты реализации Программы</w:t>
      </w:r>
    </w:p>
    <w:p>
      <w:pPr>
        <w:pStyle w:val="Normal"/>
        <w:widowControl w:val="false"/>
        <w:suppressAutoHyphens w:val="true"/>
        <w:ind w:left="560" w:firstLine="8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Реализация мероприятий, предусмотренных долгосрочной муниципальной целевой Программой, будет способствовать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ю уровня духовно нравственного воспитания детей и молодежи, воспитывающих на историко-культурных традициях кубанского казачеств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ю у подрастающего поколения, интерес к защите Отечества, уважения к старшим, сохранение семейности, занятия физической культурой и спортом,  к истории края, города, станицы, хутора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витию навыков труда, прикладного мастерства и творчества на основе культурных традиций кубанского казачества;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умению  ориентироваться в изменяющихся жизненных ситуациях;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>- укреплению здоровья путем систематического занятия детей физической культурой и спортом.</w:t>
      </w:r>
    </w:p>
    <w:p>
      <w:pPr>
        <w:pStyle w:val="Normal"/>
        <w:widowControl w:val="false"/>
        <w:suppressAutoHyphens w:val="true"/>
        <w:ind w:left="560" w:firstLine="8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</w:rPr>
        <w:t>Раздел 4.Сроки и этапы реализации Программы</w:t>
      </w:r>
    </w:p>
    <w:p>
      <w:pPr>
        <w:pStyle w:val="Normal"/>
        <w:widowControl w:val="false"/>
        <w:suppressAutoHyphens w:val="true"/>
        <w:ind w:left="560" w:firstLine="8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ab/>
        <w:t>Реализация Программы предусмотрена на 2013год. Конкретные этапы реализации приведены в приложении к настоящей Программе                           (приложения 1, 2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</w:rPr>
        <w:t>Раздел 5. Обоснование ресурсного обеспечения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ероприятия финансируются за счет средств бюджета муниципального образования Кавказский район, а также собственных средств исполнителей Программы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В 2013 году – 450 тысяч рублей,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деленные денежные средства будут расходоваться на оплату труда педагогов дополнительного образования классов и групп казачьей направленности образовательных учреждений, вознаграждение наставников классов и групп казачьей направленности от казачьих обществ муниципального образования Кавказский район, приобретение литературы учебных пособий, плакатов, призов грамот дипломов, кубков и медалей. Деятельность направлена на пропаганду здорового образа жизни, повышение духовности подрастающего поколения, сохранение историко-культурных традиций кубанского казачества, экскурсии по историческим местам в крае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путем организации выполнения мероприятий в установленные сроки ответственными исполнителями  с привлечением заинтересованных органов и участии общественности по отдельным планам.</w:t>
      </w:r>
    </w:p>
    <w:p>
      <w:pPr>
        <w:pStyle w:val="Heading"/>
        <w:widowControl w:val="false"/>
        <w:suppressAutoHyphens w:val="tru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>Раздел 7.</w:t>
      </w:r>
      <w:r>
        <w:rPr>
          <w:sz w:val="28"/>
          <w:szCs w:val="28"/>
        </w:rPr>
        <w:t xml:space="preserve"> Организация управления реализацией целевой Программы   и контроль за ее исполнением</w:t>
      </w:r>
    </w:p>
    <w:p>
      <w:pPr>
        <w:pStyle w:val="ConsPlusNormal"/>
        <w:suppressAutoHyphens w:val="true"/>
        <w:ind w:left="56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142"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целевой Программы осуществляют администрация муниципального образования Кавказский район  и Совет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widowControl w:val="false"/>
        <w:suppressAutoHyphens w:val="tru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widowControl w:val="false"/>
        <w:suppressAutoHyphens w:val="true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й муниципальной целевой программы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 год», подлежащих финансированию из бюджета муниципального образования Кавказский район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58"/>
        <w:gridCol w:w="2273"/>
        <w:gridCol w:w="1623"/>
        <w:gridCol w:w="2337"/>
      </w:tblGrid>
      <w:tr>
        <w:trPr>
          <w:trHeight w:val="1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едагогов дополнительного образования  классов и групп казачьей направл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 тыс. ру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орюче смазочных материалов для проведения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ыс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призов, грамот, дипломов, кубков, меда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тературы, учебных пособий, плакатов, изготовление наглядной агитации, буклетов, заклад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мущества и инвентар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ыс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тыс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113" w:top="760" w:footer="0" w:bottom="125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</w:t>
        <w:tab/>
        <w:tab/>
        <w:tab/>
        <w:tab/>
        <w:tab/>
        <w:tab/>
        <w:t xml:space="preserve">С.В.Филатова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113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рограмм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муниципальной целевой программы  «О поддержке общеобразовательных учреждений, имеющих классы и группы казачьей направленности на территории муниципального образования Кавказский район на 2013 год»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90"/>
        <w:gridCol w:w="5197"/>
        <w:gridCol w:w="1779"/>
        <w:gridCol w:w="3081"/>
      </w:tblGrid>
      <w:tr>
        <w:trPr>
          <w:trHeight w:val="9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по организации деятельности классов и групп казачьей направленности в общеобразовательных учреждениях на территории муниципального образования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организации деятельности классов и групп казачьей направлен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семинара-совещания с главами городского и сельских поселений, руководителями структурных подразделений администрации муниципального образования Кавказский район, руководителей казачьих обществ по вопросу  «По организация деятельности классов и групп казачьей направленности в общеобразовательных учреждения и отдела культуры МО Кавказский район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организации деятельности классов и групп казачьей направленн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еминары для заместителей директоров СОШ по воспитательной работе, педагогов руководителей классов или групп казачьей направленности, казаков наставников групп и классов казачьей направленности по обмену опыта в организации образовательного пространства в классах казачьей направленности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научно практических конференциях, семинарах, слетах, конкурсах, выставках   классов и групп казачьей направленност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 районное казачье обшество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краевого и муниципального значения имеющих духовно-нравственное воспитание детей и молодежи (Гречишкинские поминовении, День Кубанского казачества, Празднование годовщины реабилитации казачества, этнографический комплекс «Атамань»)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,  отдел культуры, отдел молодежной полит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классов и групп казачьей направленности в соревнованиях по традиционным казачьим видам спорта и  играм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 районное казачье общество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фестивалях по традиционной казачьей культур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,  отдел культуры, общеобразовательные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го поля в средствах массовой информации муниципального образования Кавказский район  по осведомлению населения деятельности классов и групп казачьей направленности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по связям со СМИ, районное казачье общест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тературных чтениях посвященных А.В. Суворову, А.Д Ламонову,  Ф.И Елисееву,  М.И. Шолохову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культуры, общеобразовательные учреждения, районное казачье общество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 направленных на здоровый образ жизни детей и молодежи.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 отдел культуры, отдел молодежной полит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одимых мероприятиях на муниципальном уровне районным казачьим обществом памятных дат и праздничных дней Кубанского казачеств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двух раз в год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щеобразовательные учреждения, районное казачье общество, отдел культуры, отдел молодежной политики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260" w:right="760" w:gutter="0" w:header="113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94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9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9430" cy="440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94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Tahoma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WW11">
    <w:name w:val="WW-Знак11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6:00Z</dcterms:created>
  <dc:creator>User</dc:creator>
  <dc:description/>
  <dc:language>en-US</dc:language>
  <cp:lastModifiedBy>ДелПр2</cp:lastModifiedBy>
  <cp:lastPrinted>2013-11-30T12:07:00Z</cp:lastPrinted>
  <dcterms:modified xsi:type="dcterms:W3CDTF">2013-12-12T10:06:00Z</dcterms:modified>
  <cp:revision>2</cp:revision>
  <dc:subject/>
  <dc:title/>
</cp:coreProperties>
</file>