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center"/>
        <w:rPr/>
      </w:pPr>
      <w:r>
        <w:rPr/>
        <w:t xml:space="preserve">от 10.12.2013      </w:t>
        <w:tab/>
        <w:tab/>
        <w:tab/>
        <w:t xml:space="preserve">                                     № 1518</w:t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новогоднего турнира по волейболу среди мужских команд </w:t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Кавказский район</w:t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целях дальнейшего развития и популяризации волейбола в муниципальном образовании Кавказский район и выявления талантливых волейболистов для комплектования сборной команды муниципального образования Кавказский район и на основании единого календарного плана спортивно-массовых и физкультурно- оздоровительных мероприятий  муниципального образования Кавказский район на 2013 год    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>1. Отделу по физической культуре и спорту администрации муниципального образования Кавказский район (Мкртчян) подготовить и  провести  17 декабря 2013 года  новогодний турнир по волейболу среди мужских команд муниципального образования Кавказский район,  в спортивном комплексе «Олимп».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>2. Главам городского и сельских поселений Кавказского района обеспечить массовое участие жителей  поселений в соревнованиях.</w:t>
      </w:r>
    </w:p>
    <w:p>
      <w:pPr>
        <w:pStyle w:val="Normal"/>
        <w:tabs>
          <w:tab w:val="clear" w:pos="708"/>
          <w:tab w:val="left" w:pos="1875" w:leader="none"/>
          <w:tab w:val="left" w:pos="3315" w:leader="none"/>
        </w:tabs>
        <w:ind w:right="-81" w:firstLine="900"/>
        <w:jc w:val="both"/>
        <w:rPr/>
      </w:pPr>
      <w:r>
        <w:rPr>
          <w:sz w:val="28"/>
        </w:rPr>
        <w:t>3. Рекомендовать отделу МВД России по Кавказскому району, полковнику полиции (Стаценко) обеспечить безопасность и охрану общественного порядка в месте проведения соревновани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Отделу здравоохранения администрации муниципального образования Кавказский район обеспечить дежурство машины скорой помощи в месте проведения соревновани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связи со СМИ и сопровождению официального сайта администрации (Винокуровой) освещать проведение новогоднего турнира по волейболу  в средствах массовой информаци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 xml:space="preserve">6. Контроль за выполнением настоящего постановления возложить на заместителя главы муниципального образования Кавказский район А.А.Шишикина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>7 . Постановление вступает в силу со дня его подписания.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/>
      </w:pPr>
      <w:r>
        <w:rPr>
          <w:sz w:val="28"/>
        </w:rPr>
        <w:t xml:space="preserve">Глава  муниципального образования </w:t>
      </w:r>
    </w:p>
    <w:p>
      <w:pPr>
        <w:pStyle w:val="Normal"/>
        <w:ind w:right="-81" w:hanging="0"/>
        <w:rPr/>
      </w:pPr>
      <w:r>
        <w:rPr>
          <w:sz w:val="28"/>
        </w:rPr>
        <w:t>Кавказский район                                                                               В.Н.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04:00Z</dcterms:created>
  <dc:creator>Владелец</dc:creator>
  <dc:description/>
  <dc:language>en-US</dc:language>
  <cp:lastModifiedBy>ДелПр2</cp:lastModifiedBy>
  <cp:lastPrinted>2013-12-06T09:20:00Z</cp:lastPrinted>
  <dcterms:modified xsi:type="dcterms:W3CDTF">2013-12-12T10:04:00Z</dcterms:modified>
  <cp:revision>2</cp:revision>
  <dc:subject/>
  <dc:title/>
</cp:coreProperties>
</file>