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 xml:space="preserve">от 04.12.2013      </w:t>
        <w:tab/>
        <w:tab/>
        <w:tab/>
        <w:t xml:space="preserve">                                     № 15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ключения о результатах публичных слушаний 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екту бюджета муниципального образования Кавказский район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>на 2014 год и плановый период 2015 и 2016 годов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и по проекту индикативного плана социально-экономического развит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ого образования Кавказский район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5-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"Об общих принципах организации местного самоуправления в Российской Федерации", положением о публичных слушаниях в муниципальном образовании Кавказский район, утвержденным решением Совета от 27 октября 2011 года № 478,  статьи 16 Устава муниципального образования Кавказский  район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заключение о результатах публичных слушаний по проекту бюджета муниципального образования Кавказский район </w:t>
      </w:r>
      <w:r>
        <w:rPr>
          <w:sz w:val="28"/>
        </w:rPr>
        <w:t xml:space="preserve">на 2014 год и плановый период 2015 и 2016 годов и по проекту индикативного плана социально-экономического развития муниципального образования Кавказский район на 2014 год </w:t>
      </w:r>
      <w:r>
        <w:rPr>
          <w:sz w:val="28"/>
          <w:szCs w:val="28"/>
        </w:rPr>
        <w:t>и плановый период 2015-2016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2.2013 № 1504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 декабря 2013 г.</w:t>
        <w:tab/>
        <w:tab/>
        <w:tab/>
        <w:tab/>
        <w:tab/>
        <w:tab/>
        <w:tab/>
        <w:t xml:space="preserve">          г. Кропоткин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 главы муниципального образования Кавказский район от 21 ноября 2013 года № 1444 "О назначении даты проведения публичных слушаний по проекту бюджета муниципального образования Кавказский район на 2014 год и плановый период 2015                                и 2016 годов и по проекту индикативного плана социально-экономического развития муниципального образования Кавказский район на 2014 год и плановый период 2015 -2016 годов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публичных слушаний: проект бюджета муниципального образования Кавказский район на 2014 год и плановый период 2015 и 2016 годов и проект индикативного плана социально-экономического развития муниципального образования Кавказский район на 2014 год и плановый период 2015 и 2016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Опубликование (обнародование) информации о публичных слушаниях: районная общественно-политическая газета "Огни Кубани" от 23 ноября 2013 г. № 137 (14248)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ициатор публичных слушаний: </w:t>
      </w:r>
      <w:r>
        <w:rPr>
          <w:color w:val="000000"/>
          <w:spacing w:val="1"/>
          <w:sz w:val="28"/>
          <w:szCs w:val="28"/>
        </w:rPr>
        <w:t>Глава муниципального образования Кавказский район В.Н. Очкала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Дата, время и место проведения: 4 декабря 2013 года, 15-00 часов, г. Кропоткин, ул. Красная 37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  <w:t>Вопросы, вынесенные на обсуждение: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>1. Проект индикативного плана социально-экономического развития муниципального образования Кавказский район на 2014 год и плановый период 2015 и 2016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2. Бюджетная и налоговая политика муниципального образования Кавказский район на 2014 год </w:t>
      </w:r>
      <w:r>
        <w:rPr>
          <w:color w:val="000000"/>
          <w:sz w:val="28"/>
          <w:szCs w:val="28"/>
        </w:rPr>
        <w:t>и плановый период 2015 и 2016 годов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Формирование доходов бюджета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Кавказский район на 2014 год </w:t>
      </w:r>
      <w:r>
        <w:rPr>
          <w:color w:val="000000"/>
          <w:sz w:val="28"/>
          <w:szCs w:val="28"/>
        </w:rPr>
        <w:t>и плановый период 2015 и 2016 годов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4. Формирование расходов бюджета муниципального образования Кавказский район на 2014 год и плановый период 2015 и 2016 годов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50"/>
        <w:gridCol w:w="435"/>
        <w:gridCol w:w="5580"/>
        <w:gridCol w:w="1290"/>
        <w:gridCol w:w="600"/>
      </w:tblGrid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авового акта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ли вопросы, вынесенные на обсуждение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 экспертов и учас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 рекомендации внесены (поддержаны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а или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ировка 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кст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,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сперта,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ника,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ние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бюджета муниципального образования Кавказский район на 2014 год и плановый период 2015 и 2016 г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бюджета муниципального образования Кавказский район на 2014 год и плановый период 2015 и 2016 годов соответствует нормам бюджетного законодательства и может быть представлен на утверждение. Проект составлен в соответствии с Бюджетным кодексом Российской Федерации,  Положением о бюджетном процессе муниципального образования Кавказский район, экономически обоснован, достоверен, соответствует основным направлениям бюджетной  и налоговой  политики муниципального образования Кавказский район на 2014 год и основным показателям прогноза социально-экономического развития муниципального образования Кавказский райо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утюнова А.В.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седатель контрольно-счетной палаты муниципального образования Кавказский рай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iCs/>
                <w:color w:val="000000"/>
                <w:spacing w:val="6"/>
                <w:sz w:val="24"/>
              </w:rPr>
            </w:pPr>
            <w:r>
              <w:rPr>
                <w:rFonts w:cs="Times New Roman"/>
                <w:sz w:val="24"/>
              </w:rPr>
              <w:t>Одобрить проект бюджета муниципального образования Кавказский район на 2014 год и плановый период 2015 и 2016 годов. Анализируя структуру расходов, можно констатировать, что имеет место, как и в предыдущих периодах, социальная направленность районного бюджета. Структура расходов бюджета становится все более ярко выраженной, имеет социальную направленность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Г.Г. Гарбуз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Ростовский государственный университет путей сообщ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обрить проект бюджета муниципального образования Кавказский район на 2014 год и плановый период 2015 и 2016 годов. В проекте бюджета муниципального образования Кавказский район на 2014 год и плановый период обеспечена реализация приоритетов бюджетной и налоговой политики муниципального образования Кавказский район, таких как:</w:t>
            </w:r>
          </w:p>
          <w:p>
            <w:pPr>
              <w:pStyle w:val="Style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мобилизация и рост собственных доходов местного бюджета за счет экономического роста и развития налогового потенциала и повышение устойчивости местного бюджета;</w:t>
            </w:r>
          </w:p>
          <w:p>
            <w:pPr>
              <w:pStyle w:val="Style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соответствие принятых расходных обязательств полномочиям и функциям муниципального образования Кавказский район и оптимальное распределение бюджетных средств для финансирования этих функций.</w:t>
            </w:r>
          </w:p>
          <w:p>
            <w:pPr>
              <w:pStyle w:val="Style20"/>
              <w:rPr>
                <w:iCs/>
                <w:color w:val="000000"/>
                <w:spacing w:val="6"/>
                <w:sz w:val="24"/>
              </w:rPr>
            </w:pPr>
            <w:r>
              <w:rPr>
                <w:rFonts w:cs="Times New Roman"/>
                <w:sz w:val="24"/>
              </w:rPr>
              <w:t>Бюджет муниципального образования Кавказский район в целом работоспособен и может быть рекомендован районному Совету к утверждению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Белов С.В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Кропоткинская межрайонная торгово-промышленная па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индикативного плана социально-экономического развития муниципального образования Кавказский район на 2014 год и плановый период 2015 и 2016 год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iCs/>
                <w:color w:val="000000"/>
                <w:spacing w:val="6"/>
                <w:sz w:val="24"/>
              </w:rPr>
            </w:pPr>
            <w:r>
              <w:rPr>
                <w:rFonts w:cs="Times New Roman"/>
                <w:sz w:val="24"/>
              </w:rPr>
              <w:t>Одобрить проект индикативного плана  социально-экономического развития муниципального образования Кавказский район на 2014 год и плановый период 2015 и 2016 годов, как инструмент регулирования экономических процессов муниципального образования Кавказский район. Активная инновационно- промышленная политика администрации муниципального образования Кавказский район осуществляется во взаимосвязи с принятыми проектами и программами, которые становятся социально-экономически обоснованными и насыщенными научно-технологическими  решениями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Г.Г. Гарбуз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Ростовский государственный университет путей сообщ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уполномоченного органа: одобрить  </w:t>
      </w:r>
      <w:r>
        <w:rPr>
          <w:color w:val="000000"/>
          <w:sz w:val="28"/>
          <w:szCs w:val="28"/>
        </w:rPr>
        <w:t>проект бюджета муниципального образования Кавказский район на 2014 год и плановый период 2015 и 2016 годов и проект индикативного плана социально-экономического развития муниципального образования Кавказский район на 2014 год и плановый период 2015 и 2016 г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>Н.К.Кваснико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Л.А.Губанова</w:t>
      </w:r>
    </w:p>
    <w:p>
      <w:pPr>
        <w:pStyle w:val="Normal"/>
        <w:tabs>
          <w:tab w:val="clear" w:pos="708"/>
          <w:tab w:val="left" w:pos="3685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3:00Z</dcterms:created>
  <dc:creator>skrebchova</dc:creator>
  <dc:description/>
  <dc:language>en-US</dc:language>
  <cp:lastModifiedBy>ДелПр2</cp:lastModifiedBy>
  <cp:lastPrinted>2013-12-04T17:25:00Z</cp:lastPrinted>
  <dcterms:modified xsi:type="dcterms:W3CDTF">2013-12-05T05:23:00Z</dcterms:modified>
  <cp:revision>3</cp:revision>
  <dc:subject/>
  <dc:title>Об утверждении перспективного финансового плана</dc:title>
</cp:coreProperties>
</file>