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hanging="0"/>
        <w:jc w:val="center"/>
        <w:rPr/>
      </w:pPr>
      <w:r>
        <w:rPr/>
        <w:t xml:space="preserve">от 03.12.2013      </w:t>
        <w:tab/>
        <w:tab/>
        <w:tab/>
        <w:t xml:space="preserve">                                     № 1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3 августа 2012 года № 801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ых регламентов управления п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ам семьи и детства администрац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по предоставлению муниципальных услуг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851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плана мероприятий по проведению административной реформы в муниципальном образовании Кавказский район, в соответствии с приказом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                  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образования Кавказский район от 3 августа 2012 года № 801  «Об утверждении административных регламентов управления по вопросам семьи и детства администрации муниципального образования Кавказский район по предоставлению муниципальных услуг», исключив подпункты а), б), в), г), д), е), ж), з), и) пункта 1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7:00Z</dcterms:created>
  <dc:creator>User</dc:creator>
  <dc:description/>
  <dc:language>en-US</dc:language>
  <cp:lastModifiedBy>ДелПр2</cp:lastModifiedBy>
  <cp:lastPrinted>2013-11-27T08:20:00Z</cp:lastPrinted>
  <dcterms:modified xsi:type="dcterms:W3CDTF">2013-12-13T07:37:00Z</dcterms:modified>
  <cp:revision>2</cp:revision>
  <dc:subject/>
  <dc:title>О распределении функций и обязанностей по подготовке документации и строительству многоквартирного жилого дома в рамках краевой целевой программы «Дети Кубани» на 2009-2013 годы в муниципальном образовании Кавказский район</dc:title>
</cp:coreProperties>
</file>