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3.12.2013      </w:t>
        <w:tab/>
        <w:tab/>
        <w:tab/>
        <w:t xml:space="preserve">                                     № 14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ярмарок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опоткинского городского поселения Кавказ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 декабря 2009 года                               № 381-ФЗ «Об основах государственного регулирования торговой деятельности в Российской Федерации»,  законом Краснодарского края                          от 1 марта 2011 года № 2195-КЗ «Об организации деятельности розничных рынков,   ярмарок и агропромышленных выставок-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уставом муниципального образования Кавказский район, на основании заявок на организацию ярмарок, руководствуясь соглашением о передаче части полномочий органов местного самоуправления Кропоткинского городского поселения Кавказского района органам местного самоуправления муниципального образования Кавказский район  и в целях дальнейшего развития потребительской сферы Кавказского района, наиболее полного удовлетворения потребностей жителей Кавказского района услугами торговли, общественного питания, бытового обслуживании, а также поддержки местных товаропроизводителей,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ярмарок, проводимых на территории Кропоткинского городского поселения Кавказский район в 2014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,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Юридическим и физическим лицам (организаторам ярмарок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2"/>
      <w:bookmarkStart w:id="5" w:name="sub_21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) разработать и утвердить план мероприятий по организации ярмарок и продаже товаров на них на период проведения ярмар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21"/>
      <w:bookmarkStart w:id="7" w:name="sub_22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) разработать и согласовать в установленном порядке схему размещения торговых мест на ярмарк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22"/>
      <w:bookmarkStart w:id="9" w:name="sub_23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3) разработать и утвердить порядок организации ярмарок, порядок предоставления торговых мест на ярмарках для продажи товаров на ни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sub_23"/>
      <w:bookmarkStart w:id="11" w:name="sub_24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4) с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юдать требования при продаже товаров и выполнения работ, оказания услуг на ярмарке, установленные нормативными правовыми актами Краснодарского края с учетом требований установленных законодательством Российской Федерации о защите прав потребителей, в области обеспечения санитарно-эпидемиологического благополучия населения, охраны окружающей среды, пожарной безопасности, и других установленных федеральными законами требований, принять меры по охране общественного порядка во время проведения ярмарок</w:t>
      </w:r>
      <w:bookmarkStart w:id="12" w:name="sub_25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 разместить в средствах массовой информации и (при наличии) на своём официальном сайте в сети "Интернет" информацию о плане мероприятий по организации ярмарок и продаже товаров на 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3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3. Отделу торговли, общественного питания и бытового обслуживания населения администрации муниципального образования Кавказский район (Лазарева) обеспечить проведение мониторинга ярмарок в местах проведения ярмар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3"/>
      <w:bookmarkStart w:id="15" w:name="sub_4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bookmarkStart w:id="16" w:name="sub_5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. Рекомендовать отделу МВД России по Кавказскому району (Стаценко) в период проведения ярмарок обеспечить соблюдение правопорядка в местах проведения ярмарок.</w:t>
      </w:r>
      <w:bookmarkEnd w:id="16"/>
    </w:p>
    <w:p>
      <w:pPr>
        <w:pStyle w:val="Style18"/>
        <w:ind w:firstLine="708"/>
        <w:jc w:val="both"/>
        <w:rPr/>
      </w:pPr>
      <w:bookmarkStart w:id="17" w:name="sub_7"/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bookmarkStart w:id="18" w:name="sub_8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В.Н.Пивнев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9" w:name="sub_9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91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left="9912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ind w:left="991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8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2.2013 № 1486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ярмарок, проводимых на территории Кропотк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городского поселения Кавказского района в 2014 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2126"/>
        <w:gridCol w:w="1984"/>
        <w:gridCol w:w="6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количество мест на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ярмарк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 (индивидуального предпринимателя), юридический адрес, адрес электронной почты (при наличии), № телефона (фак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, 6/2 и Речная, 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, период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-воскресенье с 08 00 – 14 0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Колпаков Сергей Владимирович, г. Кропот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. Люксембург, дом №246, т.8-918-341-55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918-183-24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иационная, 6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, период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08 00 – 18 0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Васильев Александр Георгиевич,  г. Кропотк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дом № 260, кв.160, т. 918-468-81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226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, период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-воскресенье с 10 00 – 20 0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Простор», г. Кропотк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Луначарского, дом № 28/1, т. 68-0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ссейная, 10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пятница 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-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, период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07 00 – 15 0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Кропоткинский техно-торговый комплекс», г. Кропоткин, ул. Шосс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 № 1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918-1-88888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азар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а; ул. Базарная,25/1; ул. Базарная, 25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, период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– воскресенье с 08 00 – 14 0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Привоз», г. Кропотк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зарная, 25/1, т. 666-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опот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, период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-воскресенье с 6 00-16 0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Голубева Галина Евгеньевна, г. Кропоткин, ул. Гоголя, дом № 20, кв. 5, т. 8-952-823-22-3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В.Н.Пивн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9:00Z</dcterms:created>
  <dc:creator>Игорь Борисович</dc:creator>
  <dc:description/>
  <dc:language>en-US</dc:language>
  <cp:lastModifiedBy>ДелПр2</cp:lastModifiedBy>
  <cp:lastPrinted>2013-12-04T10:44:00Z</cp:lastPrinted>
  <dcterms:modified xsi:type="dcterms:W3CDTF">2013-12-10T06:01:00Z</dcterms:modified>
  <cp:revision>3</cp:revision>
  <dc:subject/>
  <dc:title/>
</cp:coreProperties>
</file>