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20.08.2013      </w:t>
        <w:tab/>
        <w:tab/>
        <w:tab/>
        <w:t xml:space="preserve">                                     № 99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итогов районного конкурса «Призва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участковый уполномоченный поли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 исполнение постановления Законодательного Собрания Краснодарского края от 26 июля 2013 года № 496-П « 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ода № 846 «О проведении районного конкурса «Призвание» на звание «Лучший участковый уполномоченный полиции в Кавказском районе», согласно протоколу № 1                      от 19 августа 2013 года  п о с т а н о в л я ю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1. По результатам районного конкурса «Призвание» на звание «Лучший участковый уполномоченный полиции в Кавказском районе»  признать победителем старшего участкового уполномоченного полиции ОУУП и ПДН отдела МВД России по Кавказскому району, майора полиции Еприкян Карапета Санасарович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>2. Администрации муниципального образования Кавказский район направить постановление и информацию о победителе</w:t>
      </w:r>
      <w:r>
        <w:rPr/>
        <w:t xml:space="preserve"> </w:t>
      </w:r>
      <w:r>
        <w:rPr>
          <w:b w:val="false"/>
        </w:rPr>
        <w:t>районного конкурса «Призвание» старшем участковом уполномоченном отдела МВД России по Кавказскому району, майоре полиции Еприкяне Карапете Санасаровиче на звание «Лучший участковый уполномоченный полиции в Кавказском районе» в Законодательное Собрание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 в районной газете «Огни Кубани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" w:leader="none"/>
          <w:tab w:val="righ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4. Постановление вступает в силу со дня его 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ведению итогов районного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ва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Лучший участковый уполномоченный поли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вказ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опоткин                                                                                    16.08.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малый зал администрации)                                                            15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исси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р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ежда Яковл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управляющий делами администрации муниципального образования Кавказский район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вц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ина Вале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начальник организационного отдела администрации муниципального образования Кавказский район, секретарь комиссии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орь Нута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исполняющий обязанности начальника МКУ « Управление по делам гражданской обороны  и чрезвычайным ситуациям» муниципального образования Кавказский район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значеевск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талья Валентино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начальник отдела по делам несовершеннолетних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зан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ий Анатолье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ат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депутат Совета муниципального образования Кавказский район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заместитель главы муниципального образования Кавказский райо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42" w:hanging="36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чальника организационного отдела администрации муниципального образования Кавказский район И.В.Гревцовой о проведении первого этапа районного конкурса «Призвание» на звание «Лучший участковый уполномоченный полиции в Кавказском районе»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и </w:t>
      </w:r>
      <w:r>
        <w:rPr>
          <w:rStyle w:val="Style14"/>
          <w:color w:val="000000"/>
        </w:rPr>
        <w:t>постановления Законодательного Собрания Краснодарского края от 26 июля 2013 г № 496-П « О краевом конкурсе «Призвание»</w:t>
      </w:r>
      <w:r>
        <w:rPr>
          <w:sz w:val="28"/>
          <w:szCs w:val="28"/>
        </w:rPr>
        <w:t xml:space="preserve"> на звание «Лучший участковый уполномоченный полиции в Краснодарском крае», постановления администрации муниципального образования Кавказский район от 12 июля 2013 г. 3 846 «О проведении районного конкурса «Призвание» на звание «Лучший участковый уполномоченный полиции в Кавказском районе»,  а так же активизации деятельности участковых уполномоченных полиции на территории муниципального образования Кавказский район  по профилактике и предупреждению правонарушений, охране общественного порядка, обеспечению общественной безопасности граждан от преступных посягательств, а также на поддержку новых форм и   методов работы сотрудников полиции в Кавказском районе был объявлен конкурс «Призвание» на звание «Лучший участковый уполномоченный полиции в Кавказском райо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2013 году в районном конкурсе «Призвание» на звание «Лучший участковый уполномоченный полиции в Кавказском районе» приняли участие три поселения Кавказского района (Кропоткинское городское поселение - старший участковый уполномоченный полиции ОУУП и ПДН отдела МВД России по Кавказскому району Еприкян Карапет Санасарович, Кавказское сельское поселение - старший лейтенант полиции ОУУП и ПДН отдела МВД России по Кавказскому району Шамо Алексей Петрович, Мирское сельское поселение - старший лейтенант полиции ОУУП и ПДН отдела МВД России по Кавказскому району Кувшинов Дмитрий Геннадьевич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предоставленных документов, отражающих деятельность участковых уполномоченных полиции на закрепленной части,   территории  соответствующего  поселения, по результатам районного конкурса «Призвание» на звание «Лучший участковый уполномоченный полиции в Кавказском районе»  признать победител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старшего участкового уполномоченного полиции ОУУП и ПДН отдела МВД России по Кавказскому району Еприкян Карапета Санасаровича, с присуждением первого места и награждением грамо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таршего участкового уполномоченного полиции  ОУУП и ПДН отдела МВД России по Кавказскому району Кувшинов Дмитрий Геннадьевича– с присуждением второго места и награждением грамо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ршего участкового уполномоченного полиции  ОУУП и ПДН отдела МВД России по Кавказскому району Шамо Алексея Петровича – с присуждением третьего места и награждением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                                         Н.Я. З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И.В.Гревц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16 » августа 2013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142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об итогах проведения первого этапа районного конкурса «Призвание» на звание «Лучший участковый уполномоченный полиции в Кавказском районе» среди поселений Кавказского района, комиссия решила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Признать победителем районного конкурса «Призвание» старшего участкового уполномоченного полиции ОУУП и ПДН отдела МВД России по Кавказскому району Еприкян Карапета Санасаровича на звание «Лучший участковый уполномоченный полиции в Кавказском районе»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таршего участкового уполномоченного полиции  ОУУП и ПДН отдела МВД России по Кавказскому району Кувшинова Дмитрия Геннадьевича наградить грамотой с присуждением второго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Старшего участкового уполномоченного полиции  ОУУП и ПДН отдела МВД России по Кавказскому району Шамо Алексея Петровича – наградить грамотой с присуждением треть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        Н.Я.Зорина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Гревцова</w:t>
      </w:r>
    </w:p>
    <w:p>
      <w:pPr>
        <w:pStyle w:val="Style17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46-3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R">
    <w:name w:val="r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1380" w:after="600"/>
      <w:jc w:val="center"/>
    </w:pPr>
    <w:rPr>
      <w:rFonts w:eastAsia="Courier Ne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3:00Z</dcterms:created>
  <dc:creator>Evsenkina</dc:creator>
  <dc:description/>
  <dc:language>en-US</dc:language>
  <cp:lastModifiedBy>ДелПр2</cp:lastModifiedBy>
  <cp:lastPrinted>2013-08-19T15:33:00Z</cp:lastPrinted>
  <dcterms:modified xsi:type="dcterms:W3CDTF">2013-08-22T10:37:00Z</dcterms:modified>
  <cp:revision>3</cp:revision>
  <dc:subject/>
  <dc:title/>
</cp:coreProperties>
</file>