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16.08.2013      </w:t>
        <w:tab/>
        <w:tab/>
        <w:tab/>
        <w:t xml:space="preserve">                                     № 994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9 октября 2009 года № 1000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кадрового потенциала и стабильности работы муниципальных учреждений здравоохранения муниципального образования Кавказский район, в связи с проведенной аттестацией рабочих мест по условиям труда, а также в соответствии со статьей 147 Трудового Кодекса Российской Федерации п о с т а н о в л я ю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 w:val="28"/>
          <w:szCs w:val="28"/>
        </w:rPr>
        <w:t>29 октября 2009 года № 1000                                   «О введении отраслевой системы оплаты труда работников муниципальных учреждений здравоохранения муниципального образования Кавказский район», изложив приложение №7 «Выплаты компенсационного характера за работу с тяжелыми условиями труда» в ново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бочим и медицинскому персоналу, занятым на работах с тяжелыми условиями труда, устанавливаются компенсационные выплаты по результатам аттестации рабочего места в размере 12-24 процентов к окла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выплаты начисляются за время фактической занятости рабочего и медицинского персонала на таких рабочих местах. Перечень конкретных работ, профессий рабочих и медицинского персонала, а так же размеры выплат утверждаются руководителем учреждения здравоохранения по согласованию с профсоюзной организацией работник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к окладу (должностному окладу) не образует новый оклад (должностной оклад)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5:00Z</dcterms:created>
  <dc:creator>Бажанова</dc:creator>
  <dc:description/>
  <dc:language>en-US</dc:language>
  <cp:lastModifiedBy>ДелПр2</cp:lastModifiedBy>
  <cp:lastPrinted>2013-08-06T11:38:00Z</cp:lastPrinted>
  <dcterms:modified xsi:type="dcterms:W3CDTF">2013-08-22T10:25:00Z</dcterms:modified>
  <cp:revision>2</cp:revision>
  <dc:subject/>
  <dc:title>ПОСТАНОВЛЕНИЕ</dc:title>
</cp:coreProperties>
</file>