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т 12.08.2013      </w:t>
        <w:tab/>
        <w:tab/>
        <w:tab/>
        <w:t xml:space="preserve">                                     № 9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язательной подготовке к военной служб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енно-патриотическом воспитании допризывной молодё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авказ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28 марта 1998 года №53-ФЗ «О воинской обязанности и военной службе», во исполнение постановления Правительства Российской Федерации от 31 декабря 1999 года № 1441 «Об утверждении Положения о подготовке граждан Российской Федерации к военной службе», постановления главы администрации Краснодарского края от 1 августа 2007 года №701 «Об обязательной подготовке к военной службе и военно-патриотическом воспитании допризывной молодёжи Краснодарского края», приказа Министра обороны РФ и Минобрнауки РФ от 24 февраля 2010 года № 96/143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                                          п о с т а н о в л я ю: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лан основных мероприятий по улучшению организации и проведения подготовки молодежи к военной службе в Кавказском районе на 2013-2014 учебный год (прилагается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 Начальнику управления образования администрации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Кавказский район С.Г.Демченко:</w:t>
      </w:r>
    </w:p>
    <w:p>
      <w:pPr>
        <w:pStyle w:val="Normal"/>
        <w:jc w:val="both"/>
        <w:rPr/>
      </w:pPr>
      <w:r>
        <w:rPr>
          <w:sz w:val="28"/>
        </w:rPr>
        <w:tab/>
        <w:t>1) до 1 октября 2013 года, совместно с организационно-методическим центром развития образования, привести учебно-материальную базу и методическое обеспечение курса «Основы безопасности жизнедеятельности» в соответствии с требованиями руководящих документов;</w:t>
      </w:r>
    </w:p>
    <w:p>
      <w:pPr>
        <w:pStyle w:val="Normal"/>
        <w:jc w:val="both"/>
        <w:rPr/>
      </w:pPr>
      <w:r>
        <w:rPr>
          <w:sz w:val="28"/>
        </w:rPr>
        <w:tab/>
        <w:t>2) усилить контроль за качеством проведения занятий по курсу «Основы безопасности жизнедеятельности», обратив особое внимание на методическую подготовку преподавателей, физическую и морально – психологическую закалку юношей;</w:t>
      </w:r>
    </w:p>
    <w:p>
      <w:pPr>
        <w:pStyle w:val="Normal"/>
        <w:jc w:val="both"/>
        <w:rPr/>
      </w:pPr>
      <w:r>
        <w:rPr>
          <w:sz w:val="28"/>
        </w:rPr>
        <w:tab/>
        <w:t>3) обеспечить  присутствие преподавателей-организаторов ОБЖ в каждый последний четверг месяца на инструкторско-методических занятиях, проводимых совместно с работниками отдела военного комиссариата Краснодарского края по городу Кропоткин и Кавказскому району;</w:t>
      </w:r>
    </w:p>
    <w:p>
      <w:pPr>
        <w:pStyle w:val="Normal"/>
        <w:ind w:firstLine="708"/>
        <w:jc w:val="both"/>
        <w:rPr/>
      </w:pPr>
      <w:r>
        <w:rPr>
          <w:sz w:val="28"/>
        </w:rPr>
        <w:t>4)  совершенствовать знания, умения и навыки допризывной молодёжи при проведении военно-патриотической и оборонно-массовой работы, занятий по военно-прикладным видам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нять необходимые меры по обеспечению образовательных учреждений методическим материалом, учебниками, наглядными пособиями, совершенствованию учебно-материальной базы допризывной подгото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овести в сентябре-октябре 2013 года смотр допризывной молодёжи по легкоатлетическому кроссу, посвященный Дню призывник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7) провести в январе-феврале 2014 года фестиваль по гиревому спорту, посвящённый памяти Е.П.Душина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8) провести в январе-феврале 2014 года месячник оборонно-массовой работы, посвященный Дню Защитника Отечеств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овести в марте 2014 года смотр-конкурс на определение  лучшей учебно-материальной базы по подготовке граждан к военной службе в  общеобразовательных учреждениях и лицеях район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овести в апреле 2014 года смотр-конкурс физической подготовленности допризывной молодё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провести в апреле 2014 года спартакиаду допризывной молодежи по военно-прикладным видам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ринять участие в апреле-мае 2014 года во Всероссийской вахте памяти, посвященной 69-й годовщине Победы в Великой Отечественной войне, для чего провести районные эстафеты и походы по местам боевой славы, уроки мужества в общеобразовательных учреждениях, реставрацию и обновление экспозиций музеев шко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по согласованию с начальником отдела военного комиссариата провести в мае-июне 2014 года 5-ти дневные учебные сборы с                           учащимися 10 классов общеобразовательных учрежден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активизировать работу преподавателей-организаторов курса «Основы безопасности жизнедеятельности» по ориентации юношей на выбор военной профе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начальнику отдела военного комиссариата Краснодарского края по городу Кропоткин и Кавказскому району Н.Б.Горохову совместно с </w:t>
      </w:r>
      <w:r>
        <w:rPr>
          <w:sz w:val="28"/>
        </w:rPr>
        <w:t>начальником управления образования администрации муниципального образования Кавказский район С.Г.Демченк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организовать и вести учет граждан, достигших 16-летнего возраста, не обучающихся в образовательных учреждениях и не работающих в организациях, для подготовки их по основам военной службы в учебном пункте, действующем на базе НОУ Кропоткинская автомобильная школа ДОСААФ России и СОШ № 14 станицы Кавказско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) подготовить и представить до 22 октября 2013 года списки обучаемых граждан на учебном пункте начальнику НОУ «Кропоткинская автомобильная школа ДОСААФ России и СОШ № 14 станицы Кавказской;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3) назначить комиссию для приёма зачётов и осуществления контроля за ходом учебного процесса и посещаемости занятий на учебном пункте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Г.А.Москалеву.</w:t>
      </w:r>
    </w:p>
    <w:p>
      <w:pPr>
        <w:pStyle w:val="Normal"/>
        <w:ind w:firstLine="708"/>
        <w:jc w:val="both"/>
        <w:rPr/>
      </w:pPr>
      <w:r>
        <w:rPr>
          <w:sz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8.2013 № 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улучшению организации 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одготовки молодёжи к военной служб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авказском районе на 2013-2014 учебный год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28"/>
        <w:gridCol w:w="2947"/>
        <w:gridCol w:w="236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юношами во время призыв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й и при постановке на первоначальный воинский учёт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1.14 - 30.03.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04.14 - 30.04.14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К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по гиревому спорту среди допризывной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й этап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й этап в райо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бесед с учащимися  9-11 классов по военно-профессиональной ориентации, разъяснению Закона  « О воинской обязанности и военной службе 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К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учащихся стар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по военно-прикладным видам спорта в О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ОВК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 в учеб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ях  райо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О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ОВКК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средств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освещения хода проведения военно-патриотической  работы в О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помощи образовательным учреждениям в организации и проведении праздников, посвященных «Дню Защи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 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 февра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К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ОУ солдат, сержантов, курсантов, прибывших в отпуск,  для бесед с учащимис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К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 допризывной молодежи по физической подготов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й этап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-й этап в райо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ма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 ОУ Всероссийской вахты памяти, посвящё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9-й годовщине Победы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й Отече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не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артакиады допризывной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й этап в 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-й этап в район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1-15 апр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-тельные учреждения</w:t>
            </w:r>
          </w:p>
        </w:tc>
      </w:tr>
      <w:tr>
        <w:trPr>
          <w:trHeight w:val="1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учебных с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щимися 10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общеобразова-тельные 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К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учебных стрельб из АК с учащимися 10 классов шко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К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экскурсий для учащихся 9-10 классов в расположение воинских частей с целью знакомства с бытом и жизнью военнослужащих, показа  боевой техник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ч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-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учшее исполнение строевой песни, лучшее прохождение торжественным маршем между учебными заведениями во 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учебных сбо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время учебных сбор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боров</w:t>
            </w:r>
          </w:p>
        </w:tc>
      </w:tr>
    </w:tbl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 отдела по взаимодействию 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 и казачеством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  Г.В.Мальце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4:00Z</dcterms:created>
  <dc:creator>USER</dc:creator>
  <dc:description/>
  <dc:language>en-US</dc:language>
  <cp:lastModifiedBy>ДелПр2</cp:lastModifiedBy>
  <cp:lastPrinted>2013-08-09T11:08:00Z</cp:lastPrinted>
  <dcterms:modified xsi:type="dcterms:W3CDTF">2013-08-15T12:24:00Z</dcterms:modified>
  <cp:revision>2</cp:revision>
  <dc:subject/>
  <dc:title>ПОСТАНОВЛЕНИЕ</dc:title>
</cp:coreProperties>
</file>