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КАВКАЗСКИЙ РАЙОН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ОСТАНОВЛЕНИЕ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от 05.08.2013      </w:t>
        <w:tab/>
        <w:tab/>
        <w:tab/>
        <w:t xml:space="preserve">                                     № 955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 утверждении ведомственной районной целевой программы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"Участие в предупреждении риска заноса, распространения и ликвидация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очагов африканской чумы свиней на территории муниципального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разования Кавказский район  на 2014 - 2015 годы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о исполнение постановления главы администрации (губернатора) Краснодарского края от 19 января 2012 года № 31 «Об утверждении долгосрочной краевой целевой программы «Предупреждение риска заноса, распространения и ликвидация очагов африканской чумы свиней на территории Краснодарского края на 2012-2015 годы» 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Утвердить ведомственную районную целевую </w:t>
      </w:r>
      <w:hyperlink r:id="rId3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"Участие в предупреждении риска заноса, распространения и ликвидация очагов африканской чумы свиней на территории муниципального образования Кавказский район  на 2014 - 2015 годы"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средствах массовой информации и разместить на официальном сайте администрации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, начальника управления сельского хозяйства Я.И.Емельяненк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5" w:leader="none"/>
          <w:tab w:val="right" w:pos="935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 1 января 2014 год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8.2013 №  95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ВЕДОМСТВЕННАЯ РАЙОННАЯ ЦЕЛЕВАЯ ПРОГРАММ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"УЧАСТИЕ В ПРЕДУПРЕЖДЕНИИ РИСКА ЗАНОСА, РАСПРОСТРАНЕНИЯ И ЛИКВИДАЦИЯ ОЧАГОВ АФРИКАНСКОЙ ЧУМЫ СВИНЕЙ НА ТЕРРИТОРИИ МУНИЦИПАЛЬНОГО ОБРАЗОВА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 xml:space="preserve"> </w:t>
      </w:r>
      <w:r>
        <w:rPr>
          <w:b w:val="false"/>
        </w:rPr>
        <w:t>КАВКАЗСКИЙ РАЙОН НА 2014 - 2015 ГОДЫ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едомственной  районной целевой программы "Участие в предупрежде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иска заноса, распространения и ликвидация очагов африканской чу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виней на территории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Кавказский район на 2014 - 2015 годы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ограммы  ведомственная районная целевая программ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"Участие в предупреждении риска заноса, распространения 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ликвидация очагов африканской чумы свиней на</w:t>
      </w:r>
    </w:p>
    <w:p>
      <w:pPr>
        <w:pStyle w:val="ConsPlusNonformat"/>
        <w:tabs>
          <w:tab w:val="clear" w:pos="708"/>
          <w:tab w:val="left" w:pos="184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и муниципального образован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на 2014 – 2015 годы" </w:t>
      </w:r>
    </w:p>
    <w:p>
      <w:pPr>
        <w:pStyle w:val="ConsPlusNonformat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(далее - Программ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 для:  Бюджет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и Программы  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4 мая 1993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N 4979-1 "О ветеринарии"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нструкция о мероприятиях по предупреждению 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ликвидации африканской чумы свиней, утвержденна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Главным управлением ветеринарии Министерст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ельского хозяйства СССР 21 ноября 1980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зчик программы администрация муниципального образования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азработчики   управление сельского хозяйства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Кавказский район 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государственное управление ветеринар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авказского райо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оординатор Программы   управление сельского хозяйства муниципальн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 задачи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ограммы               Комплексное решение проблем профилактики 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ликвидации африканской чумы свине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далее - АЧС) в Кавказском район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        2014 - 2015 год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     общий объем финансирования Программы составляе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            186,6 тыс. рублей, в том числ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                    за счет средств местного бюджета – 186,6 тыс. рублей,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з них по годам: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2014 год – 93,3 тыс. рубле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2015 год – 93,3 тыс. рубле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финансирование Краевого бюджета предусмотрено в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умме 3542,8 тыс.руб. из них по годам: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2014год-1771,4 тыс.руб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15год-1771,4 тыс.руб.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контроль за выполнением Программы осуществляю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                         администрация муниципального образования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Кавказский  район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точником возбудителя АЧС являются больные и переболевшие (вирусоносители) свиньи. Основным резервуаром возбудителя АЧС в природе служат дикие свиньи, а также аргасовые клещи рода Ornithodorus. Факторами передачи возбудителя АЧС являются инфицированные объекты внешней среды (корма, кормовые отходы, вода, предметы ухода, навоз и другое), трупы павших свиней и продукты убоя инфицированных свиней. Период с момента заражения свиньи до проявления выраженных признаков АЧС (инкубационный период) составляет 5 - 15 су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пространение вируса в помещениях, отдельных хозяйствах, где осуществляется выращивание и разведение свиней, участках пастбищ (урочищах), организациях, осуществляющих убой свиней, заготовку и переработку продукции животного происхождения, также в районе обитания больных домашних и диких свиней (далее - эпизоотический очаг) и за его пределами возможно посредством реализации и использования необеззараженных продуктов убоя свиней или путем перемещения свиней с места на место, а также транспортными средствами и обслуживающим персонал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временных условиях хозяйствования появление АЧС в регионе является катастрофой для всей свиноводческой отрасли, о чем свидетельству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ая смертность животных в очагах инфе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ямые потери в результате тотальной депопуляции свиней в очаге инфе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лный запрет на вывоз сельскохозяйственной продукции и существенные ограничения реализации свиноводческого сырья и продукции за пределы реги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громные затраты на ликвидацию, контроль и сдерживание инфе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кономический ущер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гроза АЧС - основной фактор, сдерживающий развитие свиноводства 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Через средства массовой информации, сходы граждан регулярно проводится разъяснительная работа с населением об опасности появления АЧС, о порядке оповещения ветеринарной службы. Посредством телевидения, периодической печати и листовок даны адреса и телефоны ветеринарных подразделений, в которые следует обращаться в случае заболевания и гибели сви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Ликвидация очагов АЧС и недопущение их дальнейшего распространения на территории муниципального образования Кавказский район возможно при комплексном подходе к решению этой проблемы, достаточном финансировании организационно-хозяйственных мероприятий и должном научном обеспечении проводим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преимущества решения поставленной проблемы программно-целевым методо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Комплексный подход к решению пробле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ли, задачи и основные направления реализации Программы позволяют учесть основные ее аспекты и в рамках финансирования определить приоритетность тех или и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Координация решения проб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Координация реализации мероприятий Программы осуществляется управлением сельского хозяйства муниципального образования Кавказский район, которое обеспечивает соблюдение сроков проведения программных мероприятий и мониторинга их реал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Обеспечение полного и своевременного финансир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рограмме принимаются механизм и объемы финансирования программных мероприятий, что обеспечит своевременность и полноту их оп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Принятие критериев оценки и социально-экономических последствий решений пробле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вязи с вышеизложенным назрела острая необходимость решения проблемы посредством программно-целевого метода, который позволит достичь наиболее оптимальных качественных и количественных результатов в ходе реализации Программы при сохранении эффективности в выборе способов решения социально значимых проблем, а также обеспечить комплексное урегулирование наиболее острых и проблемных вопр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Цели и задачи, сроки и этап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Целью Программы является комплексное решение проблем профилактики и ликвидации АЧС на территории муниципального образования Кавказский рай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ыми задачами, решение которых предусмотрено Программой, является участие в следующих мероприяти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ликвидация очагов АЧС на территории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изучение возможных путей заноса возбудителя АЧС на территорию муниципального образования Кавказский райо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вершенствование методов профилактики заболе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я и выполнение эпизоотического мониторинга АЧ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мер, направленных на обеспечение работы хозяйств, осуществляющих деятельность по содержанию и разведению свиней, осуществляющих убой свиней, осуществляющих переработку продукции свиноводства в режиме, соответствующем IV степени защищенности (компартменту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мер, направленных на недопущение использования в отрасли свиноводства кормов, произведенных без проведения термической обработки, уничтожающей возбудителя АЧ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инятие мер, направленных на проведение идентификации поголовья свиней на территории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мер, направленных на проведение на регулярной основе мероприятий по экстренной депопуляции дикого кабана, уничтожению трупов диких кабанов и организацию отбора проб патологического материала от павших на подконтрольной территории живот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мер, направленных на снижение поголовья свиней в личных подсобных и крестьянских (фермерских) хозяйствах за счет альтернативных видов живот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мер, направленных на организацию в установленном законодательством порядке работы дополнительных постов досмотра, и проведение ветеринарно-санитарной обработки транспорт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ение экологической безопасности и мер по ветеринарной защите при строительстве и эксплуатации мощностей по производству и убою свин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овышение квалификации ветеринарных специалистов района в вопросах организации диагностики и профилактики АЧ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й политики, направленной на систематическое доведение через электронные и печатные средства массовой информации информационных материалов, отражающих аспекты, связанные с опасностью АЧ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ение проведения мероприятий по недопущению перемещения и реализации подконтрольных ветеринарной службе грузов без ветеринарных сопроводительных документов и по ветеринарным сопроводительным документам, выданным с нарушением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еализация Программы рассчитана на 2014 - 2015 г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еречень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реализации Программы необходимы следующие ресурс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рганизационные  -  проведение организационных мероприятий силами управления ветеринарии Кавказского района, управления сельского хозяйства муниципального образования Кавказский район, Управления Россельхознадзора по Кавказскому району, а также привлеченных в установленном законодательством порядке сил МВД России по Кавказскому район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хнические - автотранспорт, дезинфекционная техника, современное лабораторное оборудование, оргтехника и другие технические средства и оборуд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кадровые - исполнители Программы обеспечивают решение организационных задач, разработку и внедрение научно-методического обеспечения (Программа предусматривает использование кадрового потенциала управления сельского хозяйства муниципального образования Кавказский район, управления ветеринарии Кавказского района, управления Россельхознадзора по Кавказскому району, администраций сельских и городских поселений район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выполнения Программы предусмотрены следующие организационные мероприят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рганизация взаимодействия государственного управления ветеринарии Кавказского района с Управлением Россельхознадзора по Кавказскому району и органами МВД России по Кавказскому район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мер, направленных на обеспечение установки печей для сжигания животноводческой проду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мер, направленных на усиление работы по недопущению реализации мясной продукции в несанкционированных мес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инятие мер, направленных на максимальное снижение численности и миграционной активности дикого кабана в райо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нализ миграционной активности животных в дикой фау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инятие мер, направленных на внедрение системы учета скота и ведение учета поголовья животных на территории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мер, направленных на недопущение приготовления комбикормов для отрасли свиноводства без проведения термической обработки, уничтожающей возбудителя АЧ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беспечение мониторинга по АЧС в свиноводческих предприятиях, личных подсобных и крестьянских (фермерских) хозяйствах Кавказского района, дикой фауне, мясной проду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я обустройства мест экстренного захоронения трупов животных и других биологических отхо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исчерпывающих мер по недопущению проникновения животных на территории полигонов твердых бытовых отходов, а также возникновению несанкционированных мест утилизации отхо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участие в организации ликвидации очагов возникновения АЧ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ценка возможных путей и факторов передачи АЧС на территории Кавказского рай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живыми животными и продукцией животного и растительного происхо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автомобильным транспортом и другими техническими средств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зернофуражом и кормовыми добавк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дикими свинь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пищевыми и столово-кухонными отхо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Финансирование мероприятий Программы будет осуществляться за счет средств местного бюджета в 2014-2015 год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751"/>
        <w:gridCol w:w="1092"/>
        <w:gridCol w:w="949"/>
        <w:gridCol w:w="766"/>
        <w:gridCol w:w="793"/>
        <w:gridCol w:w="992"/>
      </w:tblGrid>
      <w:tr>
        <w:trPr>
          <w:trHeight w:val="7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, тыс.руб.</w:t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2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сбора и доставки биологически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на приобретение автотранспортных средств для перевозки контейнеров с биологическими отхо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=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на приобретение контейнеров для сбора биологически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=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Оценка социально-экономической эффективности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способствовать  предупреждению риска заноса распространения и ликвидации очагов африканской чумы свиней на территории  муниципального образования Кавказский рай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Организация управления  и контроль за ходом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за выполнением  Программы осуществляет в установленном порядке администрация муниципального образования Кавказский район.     Управление сельского хозяйства администрации муниципального образования Кавказский район предоставляет отчет о выполнении программных мероприятий и целевом использовании  бюджетных средств, выделенных на ее реализацию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образования, начальник упра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ельского хозяйств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Я.И.Емельян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85B12FE9832FB17161151BC1816F6B6C4209BEBD92033A08903F13B53AE19DF7163F282B106D5FBEBC10DOEp0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185B12FE9832FB1716114FB10E7AA8BFC62AC2E2D4263CF2D05CAA6604A71388362CABC3F102ODp4M" TargetMode="External"/><Relationship Id="rId7" Type="http://schemas.openxmlformats.org/officeDocument/2006/relationships/hyperlink" Target="consultantplus://offline/ref=185B12FE9832FB1716114FB10E7AA8BFC62AC2E4DD233CF2D05CAA6604OAp7M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6:14:00Z</dcterms:created>
  <dc:creator>MorozovaO</dc:creator>
  <dc:description/>
  <dc:language>en-US</dc:language>
  <cp:lastModifiedBy>ДелПр2</cp:lastModifiedBy>
  <cp:lastPrinted>2013-07-25T11:10:00Z</cp:lastPrinted>
  <dcterms:modified xsi:type="dcterms:W3CDTF">2013-08-09T06:14:00Z</dcterms:modified>
  <cp:revision>3</cp:revision>
  <dc:subject/>
  <dc:title/>
</cp:coreProperties>
</file>