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от 05.08.2013      </w:t>
        <w:tab/>
        <w:tab/>
        <w:tab/>
        <w:t xml:space="preserve">                                     № 954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постановление администрации муниципальн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разования Кавказский район от 18 октября 2012 года № 1120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«Об утверждении долгосрочной районной целевой программы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«Предупреждение риска заноса, распространения и ликвидация очаг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фриканской чумы свиней на территории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вказский район на 2012-2015 годы»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в целях реализации постановления администрации муниципального образования Кавказский район от 18 октября 2012 года № 1120                                   «Об утверждении долгосрочной районной целевой программы «Предупреждение риска заноса, распространения и ликвидация очагов африканской чумы свиней на территории муниципального образования Кавказский район на 2012-2015 годы»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муниципального образования Кавказский район от 18 октября 2012 года                       № 1120 "Об утверждении долгосрочной районной целевой программы «Предупреждение риска заноса, распространения и ликвидация очагов африканской чумы свиней на территории муниципального образования Кавказский район  на 2012 - 2015 годы"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аименование программы изложить в следующей редакции «Долгосрочная районная целевая программа «Предупреждение риска заноса, распространения и ликвидация очагов африканской чумы свиней  на территории муниципального образования Кавказский район                                                           на 2012-2013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ложение к постановлению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8.2013 № 95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"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от 18.10.2012 № 1120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8.2013 № 954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ДОЛГОСРОЧНАЯ  РАЙОННАЯ  ЦЕЛЕВ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"ПРЕДУПРЕЖДЕНИЕ РИСКА ЗАНОСА, РАСПРОСТРАНЕНИЯ И ЛИКВИДАЦИЯ ОЧАГОВ АФРИКАНСКОЙ ЧУМЫ СВИНЕЙ НА ТЕРРИТОРИИ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</w:t>
      </w:r>
      <w:r>
        <w:rPr>
          <w:b w:val="false"/>
        </w:rPr>
        <w:t>КАВКАЗСКИЙ РАЙОН НА 2012 - 2013 ГОДЫ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долгосрочной районной  целевой программы "Предупреждение р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носа, распространения и ликвидация очагов африканской чу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иней на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Кавказский район на 2012 - 2013 годы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граммы  долгосрочная районная целевая программ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Предупреждение риска заноса, распространения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квидация очагов африканской чумы свиней 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вказский район на 2012 – 2013 годы" </w:t>
      </w:r>
    </w:p>
    <w:p>
      <w:pPr>
        <w:pStyle w:val="ConsPlusNonformat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(далее - Программ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Бюджет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и Программы 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4 мая 1993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N 4979-1 "О ветеринарии"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нструкция о мероприятиях по предупреждению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ликвидации африканской чумы свиней, утвержденн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лавным управлением ветеринарии Министер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ельского хозяйства СССР 21 ноября 1980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программы  администрация муниципального образов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работчики   управление сельского хозяйства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Кавказский район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е управление ветеринар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  управление сельского хозяйства муниципаль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</w:t>
        <w:tab/>
        <w:t>Комплексное решение проблем профилактики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ликвидации африканской чумы свин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далее - АЧС) в Кавказском район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        2012 - 2013 год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     общий объем финансирования Программы составляе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            186,6 тыс. рублей, в том чис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за счет средств местного бюджета – 186,6 тыс. рублей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 них по годам: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012 год – 93,3 тыс. руб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013 год – 93,3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финансирование Краевого бюджета предусмотрено в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мме 3542,8 тыс.руб. из них по годам: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012год-1771,4 тыс.руб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3год-1771,4 тыс.руб.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контроль за выполнением Программы осуществляю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 администрация муниципального образова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Кавказский райо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чником возбудителя АЧС являются больные и переболевшие (вирусоносители) свиньи. Основным резервуаром возбудителя АЧС в природе служат дикие свиньи, а также аргасовые клещи рода Ornithodorus. Факторами передачи возбудителя АЧС являются инфицированные объекты внешней среды (корма, кормовые отходы, вода, предметы ухода, навоз и другое), трупы павших свиней и продукты убоя инфицированных свиней. Период с момента заражения свиньи до проявления выраженных признаков АЧС (инкубационный период) составляет 5 - 15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пространение вируса в помещениях, отдельных хозяйствах, где осуществляется выращивание и разведение свиней, участках пастбищ (урочищах), организациях, осуществляющих убой свиней, заготовку и переработку продукции животного происхождения, также в районе обитания больных домашних и диких свиней (далее - эпизоотический очаг) и за его пределами возможно посредством реализации и использования необеззараженных продуктов убоя свиней или путем перемещения свиней с места на место, а также транспортными средствами и обслуживающим персона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временных условиях хозяйствования появление АЧС в регионе является катастрофой для всей свиноводческой отрасли, о чем свидетельству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ая смертность животных в очагах инфе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ямые потери в результате тотальной депопуляции свиней в очаге инфе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ный запрет на вывоз сельскохозяйственной продукции и существенные ограничения реализации свиноводческого сырья и продукции за пределы рег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омные затраты на ликвидацию, контроль и сдерживание инфе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кономический ущер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гроза АЧС - основной фактор, сдерживающий развитие свиноводства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Через средства массовой информации, сходы граждан регулярно проводится разъяснительная работа с населением об опасности появления АЧС, о порядке оповещения ветеринарной службы. Посредством телевидения, периодической печати и листовок даны адреса и телефоны ветеринарных подразделений, в которые следует обращаться в случае заболевания и гибели сви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Ликвидация очагов АЧС и недопущение их дальнейшего распространения на территории муниципального образования Кавказский район возможно при комплексном подходе к решению этой проблемы, достаточном финансировании организационно-хозяйственных мероприятий и должном научном обеспечении проводим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преимущества решения поставленной проблемы программно-целевым метод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Комплексный подход к решению пробл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и, задачи и основные направления реализации Программы позволяют учесть основные ее аспекты и в рамках финансирования определить приоритетность тех или и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ординация решения проб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ординация реализации мероприятий Программы осуществляется управлением сельского хозяйства муниципального образования Кавказский район, которое обеспечивает соблюдение сроков проведения программных мероприятий и мониторинга их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беспечение полного и своевременн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грамме принимаются механизм и объемы финансирования программных мероприятий, что обеспечит своевременность и полноту их о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нятие критериев оценки и социально-экономических последствий решений пробл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вышеизложенным назрела острая необходимость решения проблемы посредством программно-целевого метода, который позволит достичь наиболее оптимальных качественных и количественных результатов в ходе реализации Программы при сохранении эффективности в выборе способов решения социально значимых проблем, а также обеспечить комплексное урегулирование наиболее острых и проблемных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,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Целью Программы является комплексное решение проблем профилактики и ликвидации АЧС на территории муниципального образования Кавказ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задачами, решение которых предусмотрено Программой, является участие в следующих мероприяти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ликвидация очагов АЧС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зучение возможных путей заноса возбудителя АЧС на территорию муниципального образования Кавказ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профилактики заболе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и выполнение эпизоотического мониторинга А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обеспечение работы хозяйств, осуществляющих деятельность по содержанию и разведению свиней, осуществляющих убой свиней, осуществляющих переработку продукции свиноводства в режиме, соответствующем IV степени защищенности (компарт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недопущение использования в отрасли свиноводства кормов, произведенных без проведения термической обработки, уничтожающей возбудителя А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нятие мер, направленных на проведение идентификации поголовья свиней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проведение на регулярной основе мероприятий по экстренной депопуляции дикого кабана, уничтожению трупов диких кабанов и организацию отбора проб патологического материала от павших на подконтрольной территории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снижение поголовья свиней в личных подсобных и крестьянских (фермерских) хозяйствах за счет альтернативных видов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организацию в установленном законодательством порядке работы дополнительных постов досмотра, и проведение ветеринарно-санитарной обработки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экологической безопасности и мер по ветеринарной защите при строительстве и эксплуатации мощностей по производству и убою сви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вышение квалификации ветеринарных специалистов района в вопросах организации диагностики и профилактики А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политики, направленной на систематическое доведение через электронные и печатные средства массовой информации информационных материалов, отражающих аспекты, связанные с опасностью АЧ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проведения мероприятий по недопущению перемещения и реализации подконтрольных ветеринарной службе грузов без ветеринарных сопроводительных документов и по ветеринарным сопроводительным документам, выданным с нарушением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ализация Программы рассчитана на 2012 - 2013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еречень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ы следующие ресурс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рганизационные  -  проведение организационных мероприятий силами управления ветеринарии Кавказского района, управления сельского хозяйства муниципального образования Кавказский район, Управления Россельхознадзора по Кавказскому району, а также привлеченных в установленном законодательством порядке сил МВД России по Кавказскому рай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хнические - автотранспорт, дезинфекционная техника, современное лабораторное оборудование, оргтехника и другие технические средства и оборуд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адровые - исполнители Программы обеспечивают решение организационных задач, разработку и внедрение научно-методического обеспечения (Программа предусматривает использование кадрового потенциала управления сельского хозяйства муниципального образования Кавказский район, управления ветеринарии Кавказского района, управления Россельхознадзора по Кавказскому району, администраций сельских и городских поселений райо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выполнения Программы предусмотрены следующие организацион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рганизация взаимодействия государственного управления ветеринарии Кавказского района с Управлением Россельхознадзора по Кавказскому району и органами МВД России по Кавказскому рай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обеспечение установки печей для сжигания животноводческ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усиление работы по недопущению реализации мясной продукции в несанкционированных ме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нятие мер, направленных на максимальное снижение численности и миграционной активности дикого кабана в рай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миграционной активности животных в дикой фау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нятие мер, направленных на внедрение системы учета скота и ведение учета поголовья животных на территории район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недопущение приготовления комбикормов для отрасли свиноводства без проведения термической обработки, уничтожающей возбудителя АЧС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беспечение мониторинга по АЧС в свиноводческих предприятиях, личных подсобных и крестьянских (фермерских) хозяйствах Кавказского района, дикой фауне, мясной продук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стройства мест экстренного захоронения трупов животных и других биологических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исчерпывающих мер по недопущению проникновения животных на территории полигонов твердых бытовых отходов, а также возникновению несанкционированных мест утилизации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частие в организации ликвидации очагов возникновения А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ценка возможных путей и факторов передачи АЧС на территории Кавказ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живыми животными и продукцией животного и растительного происхо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автомобильным транспортом и другими технически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зернофуражом и кормовыми добавк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дикими свинь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пищевыми и столово-кухонными отхо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Финансирование мероприятий Программы будет осуществляться за счет средств местного бюджета в 2012-2013 год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5"/>
        <w:gridCol w:w="751"/>
        <w:gridCol w:w="766"/>
        <w:gridCol w:w="566"/>
        <w:gridCol w:w="766"/>
        <w:gridCol w:w="566"/>
        <w:gridCol w:w="766"/>
        <w:gridCol w:w="566"/>
        <w:gridCol w:w="419"/>
        <w:gridCol w:w="425"/>
        <w:gridCol w:w="992"/>
      </w:tblGrid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, тыс.руб.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2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сбора и доставки биологических отх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приобретение автотранспортных средств для перевозки контейнеров с биологическими отхо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=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приобретение контейнеров для сбора биологических отх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=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 предупреждению риска заноса распространения и ликвидации очагов африканской чумы свиней на территории  муниципального образования Кавказ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я управления  и контроль за ходо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выполнением  Программы осуществляет в установленном порядке администрация муниципального образования Кавказский райо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сельского хозяйства администрации муниципального образования Кавказский район предоставляет отчет о выполнении программных мероприятий и целевом использовании  бюджетных средств, выделенных на ее реализацию в установленном порядке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зования, начальник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Кавказский район                                                                          Я.И.Емельяненко</w:t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85B12FE9832FB1716114FB10E7AA8BFC62AC2E2D4263CF2D05CAA6604A71388362CABC3F102ODp4M" TargetMode="External"/><Relationship Id="rId6" Type="http://schemas.openxmlformats.org/officeDocument/2006/relationships/hyperlink" Target="consultantplus://offline/ref=185B12FE9832FB1716114FB10E7AA8BFC62AC2E4DD233CF2D05CAA6604OAp7M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12:00Z</dcterms:created>
  <dc:creator>MorozovaO</dc:creator>
  <dc:description/>
  <dc:language>en-US</dc:language>
  <cp:lastModifiedBy>ДелПр2</cp:lastModifiedBy>
  <cp:lastPrinted>2013-07-24T16:53:00Z</cp:lastPrinted>
  <dcterms:modified xsi:type="dcterms:W3CDTF">2013-08-09T06:13:00Z</dcterms:modified>
  <cp:revision>3</cp:revision>
  <dc:subject/>
  <dc:title/>
</cp:coreProperties>
</file>