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08.2013      </w:t>
        <w:tab/>
        <w:tab/>
        <w:tab/>
        <w:t xml:space="preserve">                                     № 1005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ведомственн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"Стимулирование и повышение эффективности тру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ельскохозяйственном производстве" на  2014-2016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 от 29 декабря 2006 года № 264-ФЗ                   «О развитии  сельского хозяйства»,   Постановление Правительства Российской Федерации от 14 июля 2007 года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 Закона Краснодарского края от 29 декабря  2007 года № 1354-КЗ «Об утверждении краевой целевой  программы «Развитие сельского хозяйства и регулирование рынков сельскохозяйственной продукции, сырья и продовольствия в Краснодарском крае на 2008-2012 годы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ведомствен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тимулирование и повышение эффективности труда в сельскохозяйственном производстве" на  2014-2016 годы 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, начальника управления сельского хозяйства Я.И.Емельяненк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4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13 №  100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и повышение эффективности труда в сельскохозяйственном производстве» на 2014- 201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и повышение эффективности труда в сельскохозяйственном производстве»  на период 2014 – 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830"/>
      </w:tblGrid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координатор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имулирование и повышение эффективности труда в сельскохозяйственном производстве» на 2014- 2016 годы (далее – Программ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 от 29 декабря 2006 года № 264-ФЗ «О развитии  сельского хозяйства»;   Постановление Правительства Российской Федерации от 14 июля 2007 года № 4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        Закона Краснодарского края от 29 декабря  2007 года № 1354-КЗ «Об утверждении краевой целевой  программы «Развитие сельского хозяйства и регулирование рынков сельскохозяйственной продукции, сырья и продовольствия в Краснодарском крае на 2008-2012 годы»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щих условий функционирова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коренного развития приоритетных подотраслей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о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50 тысяч рублей из средств муниципального образования в том числе по годам: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год   -  150 тысяч рублей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5 год  -  150 тысяч рублей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6год   -  15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грамма «Стимулирование и повышение эффективности труда в сельскохозяйственном производстве» на 2014-2016 годы (далее – Программа) разработана на основании Федерального закона от 29 декабря 2006 года                         № 264-ФЗ «О развитии сельского хозяйства»,  постановления Правительства Российской Федерации от 14 июля 2007 года № 446 «О Государственной программе развития сельского хозяйства и регулирования рынков сельскохозяйственной продукции, сырья и продовольствия на 2008–2012 годы»,  Закона Краснодарского края от 29декабря 2007 года № 1354-КЗ                                     «Об утверждении краевой целевой программы «Развитие сельского хозяйства и  регулирование рынков сельскохозяйственной продукции, сырья и продовольствия в Краснодарском крае на 2008- 2012г 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цели, задачи и основные направления развития сельского хозяйства на территории муниципального образования Кавказский район, финансовое обеспечение и механизмы реализации предусматриваем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сектор в существенной мере определяет экономику Кавказского района, занятость населения и уровень его благо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района всех форм собственности, включая малые формы  хозяйства населения, ведут деятельность на 92 тысячах гектаров паш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увеличилась значимость Кавказского района в развитии аграрного сектора экономики Краснодарского края, что подтверждается увеличением доли муниципального образования в региональном объеме производства по основной номенклатуре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района занимает 2,1 процента сельхозугодий и 2,3 процента пашни Краснодарского края, и производит 2,8 процентов                                 пшеницы, 4,5 процента сахарной свеклы, 2,2 процента подсолнечника,                        1,5 процента сои,1,8 процента картофеля, 2,0 процента овощей.</w:t>
      </w:r>
    </w:p>
    <w:p>
      <w:pPr>
        <w:pStyle w:val="Normal"/>
        <w:jc w:val="both"/>
        <w:rPr/>
      </w:pPr>
      <w:r>
        <w:rPr>
          <w:sz w:val="28"/>
          <w:szCs w:val="28"/>
        </w:rPr>
        <w:t>Аграрный сектор включает в себя 16898 малых форм хозяйствования                           и 317 сельхозпредприятий различных организационно – правовых форм, из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8 крупных предпри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64 малых предпри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245 КФ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во многом определяет экономику народного хозяйства, занятость населения и уровень его благосостояния и представлен многоотраслевыми сельскохозяйственными предприятиями с развитой инфраструк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агропромышленного комплекса является обеспечение устойчивого роста производства сельскохозяйственной продукции, существенное повышение его экономической эффективности, улучшения качества жизни на се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одородные почвы и благоприятные климатические условия создают широкие возможности для развития всех отраслей сельскохозяйственного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тениеводстве уровень производства сельскохозяйственной продукции составляет 3828,5 млн. рублей,  в животноводстве  уровень производства составляет 744,9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 есть резервы, не только в наращивании производства, но и в повышении конкурентно способности растениеводческой продукции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альнейшего внедрения современных сбалансированных систем земледел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ерго- и  ресурсосбережения, обеспечивающих снижение затрат на производство продукции и повышение производительност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использования земель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и повышения плодородия поч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мелио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животноводстве является сохранение и наращивание численности крупного рогатого скота и коров. Замена дойного стада за счет ввода нетелей из ремонтного стада и приобретения высокопродуктивного здорового погол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еречисленные обстоятельства, создание условий для  ускорения темпов роста объемов сельскохозяйственного производства, 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передовиков сельскохозяйственного производства при получении высоких урожаев в полеводстве, при получении высоких результатов работы в животноводстве, подготовке животноводческих ферм к зимовке, качественного и организованного проведении ремонта сельскохозяйственной техники, повышении мастерства техников - осеминаторов в животновод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сельскохозяйственной продукции края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их условий функционирования сельск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коренного развития приоритетных подотраслей сельского хозяйства, прежде всего животно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головья скота, повышение продуктивности, увеличение производства и реализации животноводческой продукции в малых формах хозяйствовании и у индивидуальных предпринимателей ведущих деятельность в сфере АП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материальное стимулирование передовиков сельскохозяйственного производства при получении высоких урожаев в полеводстве, при получении высоких результатов работы в животноводстве, подготовке животноводческих ферм к зимовке, качественного и организованного проведения ремонта сельскохозяйственной техники, повышении мастерства  техников - осеминаторов в животноводстве, на предприятиях агропромышленного комплекса, включая крестьянские (фермерские) хозяйства и предприятия малых форм  хозяйств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9"/>
        <w:gridCol w:w="1419"/>
        <w:gridCol w:w="756"/>
        <w:gridCol w:w="756"/>
        <w:gridCol w:w="756"/>
        <w:gridCol w:w="1946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(подпрограммы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победителей сельскохозяйственного производств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рож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овиков в соревновании по уборке урож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ремонта сельскохозяйствен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торов победителей по подготовке машинно-тракторного парка к полевым рабо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владелец малых форм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лучших владельцев малых форм хозяйств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индивидуальный предприниматель ведущий деятельность в А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лучших индивидуальных предпринимателей в сфере А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ощрение передовиков в соревновании по уборке урожая производится по завершению уборки урожая зерновых колосовых и зернобобов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ощрение коллективов сельскохозяйственных товаропроизводителей после подведения итогов соревнования  по качественному и организованному проведению ремонта сельскохозяйственной техники и ее готовности  к весеннее полевым и уборочным работам. Победитель определяется по дву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крупных сельскохозяйственных товаропроиз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средних и мелких 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два призовы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ствование лучших владельцев малых форм хозяйствования проводится после подведения итогов в номинации «Лучший владелец малых форм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ествование лучших индивидуальных предпринимателей в сфере АПК проводится после подведения итогов в номинации «Лучший индивидуальный предприниматель ведущий деятельность в АП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финансирования программы «Стимулирование и повышение эффективности труда в сельскохозяйственном производстве»                                 на 2014 -2016 годы предусматривается за счёт средств муниципального бюджета в объеме 450 тысяч рублей, в том числе по год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4год - 15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5 год -15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6 год - 15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увеличению производства производимой продукции и расширению налоговой ба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Организация управления и контроль за ходом реализации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Программы осуществляет в установленном порядке администрация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сельского хозяйства администрации муниципального образования Кавказский район предоставляет отчёт о выполнении программных мероприятий и целевом использовании бюджетных средств, выделенных на её реализац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Я.И.Емельян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B12FE9832FB17161151BC1816F6B6C4209BEBD92033A08903F13B53AE19DF7163F282B106D5FBEBC10DOEp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7:00Z</dcterms:created>
  <dc:creator>MorozovaO</dc:creator>
  <dc:description/>
  <dc:language>en-US</dc:language>
  <cp:lastModifiedBy>ДелПр2</cp:lastModifiedBy>
  <cp:lastPrinted>2013-07-30T10:17:00Z</cp:lastPrinted>
  <dcterms:modified xsi:type="dcterms:W3CDTF">2013-08-22T11:07:00Z</dcterms:modified>
  <cp:revision>2</cp:revision>
  <dc:subject/>
  <dc:title/>
</cp:coreProperties>
</file>