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4.2013      </w:t>
        <w:tab/>
        <w:tab/>
        <w:tab/>
        <w:t xml:space="preserve">                                     №  5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в Кавказском районе 13 мая 2013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бочим дн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15 апреля 2013 года № 366 «Об объявлении в Краснодарском крае 13 мая 2013 года нерабочим днем» и в связи с установившейся традицией пасхального поминовения усопших (Радоница)               п о с т а н о в л я ю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органов местного самоуправления, муниципальных организаций, предприятий и учреждений муниципального образования Кавказский район и рекомендовать главам поселений и работодателям, использующим труд работников на территории Кавказского района, в соответствии  с действующим законодательством установить нерабочий день 13 мая 2013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ень поминовения усопших 13 мая 2013 год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омендовать органам местного самоуправления поселений Кавказского района принять меры по обеспечению проведения поминальных мероприят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ям главы муниципального образования Кавказский район, курирующим соответствующие службы, обеспечить функционирование предприятий жилищно-коммунального хозяйства, топливно-энергетического комплекса, транспорта, а также организаций, приостановка которых невозможна по производственно-техническим или социальным услов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омендовать отделу МВД России по Кавказскому району (Стаценко) принять надлежащие меры по обеспечению правопорядка и общественной безопасности, защите всех форм собств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Кавказский район Г.А.Москале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7:00Z</dcterms:created>
  <dc:creator>Маркович</dc:creator>
  <dc:description/>
  <dc:language>en-US</dc:language>
  <cp:lastModifiedBy>ДелПр2</cp:lastModifiedBy>
  <cp:lastPrinted>2013-04-24T12:26:00Z</cp:lastPrinted>
  <dcterms:modified xsi:type="dcterms:W3CDTF">2013-04-26T09:47:00Z</dcterms:modified>
  <cp:revision>2</cp:revision>
  <dc:subject/>
  <dc:title>Об объявлении в Кавказском районе 12 апреля 2010 года</dc:title>
</cp:coreProperties>
</file>