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 xml:space="preserve">от 19.04.2013      </w:t>
        <w:tab/>
        <w:tab/>
        <w:tab/>
        <w:t xml:space="preserve">                                     №  4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ражданской кампании «Георгиевская лен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Кавказский район в 2013 году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и проведения гражданской кампании «Георгиевская лент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организационный комитет по подготовке и проведению гражданской кампании «Георгиевская лента» и утвердить его соста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муниципальной комиссии по организации и сбору частных пожертвований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организационный план подготовки и проведения гражданской кампании «Георгиевская лента»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ционному комитету (Филатова) довести до сведения предприятий, учреждений и организаций муниципального образования Кавказский район, независимо от ведомственной принадлежности и формы собственности о возможности принять участие в гражданской кампании «Георгиевская лен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лавам городского и сельских поселений Кавказского района рассмотреть вопрос о приобретении дополнительного количества георгиевских лент и обеспечить работу пунктов по сбору частных пожертвований на территории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делу МВД России по Кавказскому району (Стаценко) обеспечить охрану правопорядка на пунктах сбора благотворительных средств во время проведения гражданской кампании «Георгиевская лента» в соответствии с графиком работы пунктов по сбору частных пожертвований в муниципальном образовании Кавказский район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Члены организационного комитета, не являющиеся сотрудниками администрации, муниципальных учреждений и организаций, включенные в организационный комитет по согласованию с руководителями государственных и других учреждений и организаций, выполняют работу, не связанную с дополнительным возложением функциональных обязанностей в форме квалифицированной помощи и консульт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         С.В Филат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4.2013  № 487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гражданской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мпании «Георгиевская лента»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латова</w:t>
        <w:tab/>
        <w:t xml:space="preserve">- заместитель глав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 w:val="28"/>
          <w:szCs w:val="28"/>
        </w:rPr>
        <w:t>Светлана Викторовна</w:t>
        <w:tab/>
        <w:t>Кавказский район, председатель организационного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скале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алина Александровна</w:t>
        <w:tab/>
        <w:t>Кавказский район, сопредседатель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го комитет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узин</w:t>
        <w:tab/>
        <w:t>- начальник отдела молодежной политик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лексей Вячеславович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, секретарь организационного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очаров</w:t>
        <w:tab/>
        <w:t>- глава сельского поселения им. М.Горького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асилий Яковле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нокурова</w:t>
        <w:tab/>
        <w:t xml:space="preserve">- начальник отдела по связям со СМИ и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рина Викторовна</w:t>
        <w:tab/>
        <w:t>сопровождению официального сайта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>- 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да Григорьева</w:t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Анатольевич 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Жеба</w:t>
        <w:tab/>
        <w:t>- председатель районного Совета ветеранов войны,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толий Николаевич</w:t>
        <w:tab/>
        <w:t xml:space="preserve">труда, вооруженных сил и правоохранительных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ов (по согласованию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зарева</w:t>
        <w:tab/>
        <w:t>- начальник отдела торговли, общественного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лена Борисовна</w:t>
        <w:tab/>
        <w:t>питания и бытового обслуживания населе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птев</w:t>
        <w:tab/>
        <w:t>- директор МКУ "Производственно-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й Александрович</w:t>
        <w:tab/>
        <w:t>эксплуатационная служба" муниципального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епко</w:t>
        <w:tab/>
        <w:t>- руководитель исполкома местного отделе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а Николаевна</w:t>
        <w:tab/>
        <w:t>партии «Единая Россия» (по согласованию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льцев</w:t>
        <w:tab/>
        <w:t xml:space="preserve">- начальник отдела по взаимодействию с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еннадий Васильевич</w:t>
        <w:tab/>
        <w:t>правоохранительными органами и казачеством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>- глава Кавказского сельского поселе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сардиев</w:t>
        <w:tab/>
        <w:t>- глава Каз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лександр Лукьяно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ветлана Васильевна</w:t>
        <w:tab/>
        <w:t xml:space="preserve">Кавказского района (по согласованию);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рицкий</w:t>
        <w:tab/>
        <w:t>- глава Привольного сельского поселе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вгений Алексее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Шишикин</w:t>
        <w:tab/>
        <w:t>- глава Мирского сельского поселе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лександр Александро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Шишикин</w:t>
        <w:tab/>
        <w:t>- глава Лос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лександр Григорьевич</w:t>
        <w:tab/>
        <w:t>Кавказского района (по согласованию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С.В.Филатова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4.2013  № 487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комиссии по организации и сбору частных пожертвований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узин</w:t>
        <w:tab/>
        <w:t>- начальник отдела молодежной политик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лексей Вячеславович</w:t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кртчян</w:t>
        <w:tab/>
        <w:t>- специалист 1 категории МБУК «Централизованна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ита Николаевна</w:t>
        <w:tab/>
        <w:t xml:space="preserve">бухгалтерия отдела культуры» муниципального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онкоев</w:t>
        <w:tab/>
        <w:t>- представитель Кропоткинского местного отделе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рад Батырович</w:t>
        <w:tab/>
        <w:t>КРО ВОО «Молодая Гвардия Единой России»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латов</w:t>
        <w:tab/>
        <w:t>- координатор работы с молодежью по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тон Владимирович</w:t>
        <w:tab/>
        <w:t>Кавказскому району (по согласованию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С.В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4.2013 № 4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гражданской кампании «Георгиевская лен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46"/>
        <w:gridCol w:w="2191"/>
        <w:gridCol w:w="25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руч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 вопросам проведения организационного комите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Фил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Москал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(изготовление) георгиевских лен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Кузи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4.2013г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 волонтёров – участников кампании «Георгиевская лент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у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4.2013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мещения информационных плакатов  в магазинах Кавказского район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Б.Лазаре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13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и рассылка писем по организациям и предприятиям всех форм собственности для участия в акци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Кузи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3г. – 09.05.2013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целевых пожертвований от предприятий, организаций всех форм собствен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у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3.05.2013г.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5.2013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чего совещания с волонтёра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у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4.2013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чего совещания с членами комиссии по сбору частных пожертвован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у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4.2013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информации хода проведения кампани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Винокур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4.2013г. – 09.05.2013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необходимой символики для проведения акци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у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4.2013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пилок, оформление книги отзывов и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у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2.04.2013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боты пунктов по сбору частных пожертвований в сельских поселениях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посел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г. – 09.05.2013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борного пункта волонтеров по Кропоткинскому городскому поселению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у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2013г. – 09.05.2013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а для перевозки необходимого оборуд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А.Лапте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2013г.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5.2013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кта вскрытия копилок, передача денежных средств на расчетный счет акции, сведений в муниципальную комиссию по сбору частных пожертвов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.Н.Мкртчя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4.2013г. – 09.05.2013г. Ежеднев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дача сведений председателю организационного комитета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у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4.2013г. – 09.05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сведений руководителю рабочей группы ак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уз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4.2013г. – 09.05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кончательного финансового отчета муниципального образования. Передача сведений в адрес рабочей группы кр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.Н.Мкртчя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4.05.2013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С.В.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4.2013 № 4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пунктов по сбору частных пожертвований в муниципальном образовании Кавказский район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70"/>
        <w:gridCol w:w="2317"/>
        <w:gridCol w:w="971"/>
        <w:gridCol w:w="2127"/>
        <w:gridCol w:w="2210"/>
      </w:tblGrid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ие точки сб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опи-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 12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jc w:val="center"/>
              <w:rPr/>
            </w:pPr>
            <w:r>
              <w:rPr/>
              <w:t>Кинотеатр «Мир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Фила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604855534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jc w:val="center"/>
              <w:rPr/>
            </w:pPr>
            <w:r>
              <w:rPr/>
              <w:t>«Магнит» вечерний рын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Б.Полонкоев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18998884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jc w:val="center"/>
              <w:rPr/>
            </w:pPr>
            <w:r>
              <w:rPr/>
              <w:t>Кинотеатр «Мир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.Н.Леляков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18473833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jc w:val="center"/>
              <w:rPr/>
            </w:pPr>
            <w:r>
              <w:rPr/>
              <w:t>Кинотеатр «Мир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.А.Лубенецкий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183399335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jc w:val="center"/>
              <w:rPr/>
            </w:pPr>
            <w:r>
              <w:rPr/>
              <w:t>Кинотеатр «Мир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.С.Марусов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615055606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jc w:val="center"/>
              <w:rPr/>
            </w:pPr>
            <w:r>
              <w:rPr/>
              <w:t>Кинотеатр «Мир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.В.Филатов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604855534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jc w:val="center"/>
              <w:rPr/>
            </w:pPr>
            <w:r>
              <w:rPr/>
              <w:t>Кинотеатр «Мир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.А.Лубенецкий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183399335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 12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опоткинский парк культуры и отдых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.С.Марусов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615055606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jc w:val="center"/>
              <w:rPr/>
            </w:pPr>
            <w:r>
              <w:rPr/>
              <w:t>Кинотеатр «Мир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Б.Полонкоев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18998884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jc w:val="center"/>
              <w:rPr/>
            </w:pPr>
            <w:r>
              <w:rPr/>
              <w:t>«Магнит» вечерний рын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.В.Филатов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604855534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jc w:val="center"/>
              <w:rPr/>
            </w:pPr>
            <w:r>
              <w:rPr/>
              <w:t>Кинотеатр «Мир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.С.Марусов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615055606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jc w:val="center"/>
              <w:rPr/>
            </w:pPr>
            <w:r>
              <w:rPr/>
              <w:t>«Магнит» вечерний рын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Б.Полонкоев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18998884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jc w:val="center"/>
              <w:rPr/>
            </w:pPr>
            <w:r>
              <w:rPr/>
              <w:t>Кинотеатр «Ми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.А.Лубенецкий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183399335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jc w:val="center"/>
              <w:rPr/>
            </w:pPr>
            <w:r>
              <w:rPr/>
              <w:t>«Магнит» вечерний рын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.В.Филатов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604855534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jc w:val="center"/>
              <w:rPr/>
            </w:pPr>
            <w:r>
              <w:rPr/>
              <w:t>«Нимф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М.Б.Полонкоев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18998884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jc w:val="center"/>
              <w:rPr/>
            </w:pPr>
            <w:r>
              <w:rPr/>
              <w:t>Кинотеатр «Мир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.Н.Леляков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18473833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jc w:val="center"/>
              <w:rPr/>
            </w:pPr>
            <w:r>
              <w:rPr/>
              <w:t>«Магнит» вечерний рын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.В.Филатов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604855534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jc w:val="center"/>
              <w:rPr/>
            </w:pPr>
            <w:r>
              <w:rPr/>
              <w:t>Кинотеатр «Мир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Н.Леляков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18473833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jc w:val="center"/>
              <w:rPr/>
            </w:pPr>
            <w:r>
              <w:rPr/>
              <w:t>«Магнит» вечерний рын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.А.Лубенецкий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183399335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jc w:val="center"/>
              <w:rPr/>
            </w:pPr>
            <w:r>
              <w:rPr/>
              <w:t>Кинотеатр «Мир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.С.Марусов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615055606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jc w:val="center"/>
              <w:rPr/>
            </w:pPr>
            <w:r>
              <w:rPr/>
              <w:t>«Магнит» вечерний рын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Б.Полонкоев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18998884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2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откинское г/п,</w:t>
            </w:r>
          </w:p>
          <w:p>
            <w:pPr>
              <w:pStyle w:val="Normal"/>
              <w:jc w:val="center"/>
              <w:rPr/>
            </w:pPr>
            <w:r>
              <w:rPr/>
              <w:t>Парк 30-летия Побе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.В.Кузин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061870808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9: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Арбат, площадь ДК ЖД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.В.Кузин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061870808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апреля-9 м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вказское с/п, площадь МУК ДК СКЦ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сельского поселения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7-96</w:t>
            </w:r>
          </w:p>
          <w:p>
            <w:pPr>
              <w:pStyle w:val="Normal"/>
              <w:jc w:val="center"/>
              <w:rPr/>
            </w:pPr>
            <w:r>
              <w:rPr/>
              <w:t>22-8-54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апреля-9 м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ское с/п, ул. Ленина,</w:t>
            </w:r>
          </w:p>
          <w:p>
            <w:pPr>
              <w:pStyle w:val="Normal"/>
              <w:jc w:val="center"/>
              <w:rPr/>
            </w:pPr>
            <w:r>
              <w:rPr/>
              <w:t>площадь МУК ДК СК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сельского поселения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1-45</w:t>
            </w:r>
          </w:p>
          <w:p>
            <w:pPr>
              <w:pStyle w:val="Normal"/>
              <w:jc w:val="center"/>
              <w:rPr/>
            </w:pPr>
            <w:r>
              <w:rPr/>
              <w:t>56-2-49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апреля-9 м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жбекское с/п, ул. Вокзальная,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МУК ДК СКЦ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5-21</w:t>
            </w:r>
          </w:p>
          <w:p>
            <w:pPr>
              <w:pStyle w:val="Normal"/>
              <w:jc w:val="center"/>
              <w:rPr/>
            </w:pPr>
            <w:r>
              <w:rPr/>
              <w:t>51-4-91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апреля-9 м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льное с/п,</w:t>
            </w:r>
          </w:p>
          <w:p>
            <w:pPr>
              <w:pStyle w:val="Normal"/>
              <w:jc w:val="center"/>
              <w:rPr/>
            </w:pPr>
            <w:r>
              <w:rPr/>
              <w:t>ул. Мира,84</w:t>
            </w:r>
          </w:p>
          <w:p>
            <w:pPr>
              <w:pStyle w:val="Normal"/>
              <w:jc w:val="center"/>
              <w:rPr/>
            </w:pPr>
            <w:r>
              <w:rPr/>
              <w:t>площадка МУК ДК СК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1-21</w:t>
            </w:r>
          </w:p>
          <w:p>
            <w:pPr>
              <w:pStyle w:val="Normal"/>
              <w:jc w:val="center"/>
              <w:rPr/>
            </w:pPr>
            <w:r>
              <w:rPr/>
              <w:t>57-1-49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апреля-9 м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 12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занское с/п, площадка администрации поселе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9-04</w:t>
            </w:r>
          </w:p>
          <w:p>
            <w:pPr>
              <w:pStyle w:val="Normal"/>
              <w:jc w:val="center"/>
              <w:rPr/>
            </w:pPr>
            <w:r>
              <w:rPr/>
              <w:t>25-9-07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апреля-9 м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п им. М.Горький, ул. Ленина,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сельского поселения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5-98</w:t>
            </w:r>
          </w:p>
          <w:p>
            <w:pPr>
              <w:pStyle w:val="Normal"/>
              <w:jc w:val="center"/>
              <w:rPr/>
            </w:pPr>
            <w:r>
              <w:rPr/>
              <w:t>54-5-04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апреля-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 12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ское с/п, площадь админист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1-91</w:t>
            </w:r>
          </w:p>
          <w:p>
            <w:pPr>
              <w:pStyle w:val="Normal"/>
              <w:jc w:val="center"/>
              <w:rPr/>
            </w:pPr>
            <w:r>
              <w:rPr/>
              <w:t>55-1-9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апреля – 9 ма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митриевское с/п, площадка МУК ДК СКЦ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0-33</w:t>
            </w:r>
          </w:p>
          <w:p>
            <w:pPr>
              <w:pStyle w:val="Normal"/>
              <w:jc w:val="center"/>
              <w:rPr/>
            </w:pPr>
            <w:r>
              <w:rPr/>
              <w:t>53-0-2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С.В.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8:00Z</dcterms:created>
  <dc:creator>User</dc:creator>
  <dc:description/>
  <dc:language>en-US</dc:language>
  <cp:lastModifiedBy>ДелПр2</cp:lastModifiedBy>
  <cp:lastPrinted>2013-04-18T14:52:00Z</cp:lastPrinted>
  <dcterms:modified xsi:type="dcterms:W3CDTF">2013-04-23T10:49:00Z</dcterms:modified>
  <cp:revision>3</cp:revision>
  <dc:subject/>
  <dc:title>О проведении гражданской кампании</dc:title>
</cp:coreProperties>
</file>