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18.04.2013      </w:t>
        <w:tab/>
        <w:tab/>
        <w:tab/>
        <w:t xml:space="preserve">                                     №  477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беспечении безопасности людей на водных объектах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муниципального образования Кавказский район и подготовке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к летнему купальному сезону 2013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</w:rPr>
        <w:t xml:space="preserve">В соответствии с Водным кодексом Российской Федерации, постановлением главы администрации Краснодарского края от 30 июня                  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сезону отдыха и предотвращения гибели людей на воде,  </w:t>
      </w:r>
      <w:r>
        <w:rPr>
          <w:spacing w:val="-3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. Рекомендовать главам городского и сельских поселений Кавказского района до 17 мая 201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охраны жизни людей на водных объектах в Краснодарском</w:t>
      </w:r>
      <w:r>
        <w:rPr>
          <w:color w:val="000000"/>
          <w:sz w:val="28"/>
          <w:szCs w:val="28"/>
        </w:rPr>
        <w:t xml:space="preserve">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(не обремененных договорами на водопользование в рекреационных целях)  поселений  спасательные посты, в местах, запрещенных для купания выставить предупредительные и запрещающие 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, для недопущения купания несовершеннолетних детей и соблюдения общего порядка  организовать дежурство специалистов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пальный сезон определить с 1 июня по 31 августа 2013 год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сполняющему обязанности начальника муниципального казенного учреждения «Управление по делам ГО и ЧС» муниципального образования Кавказский район  И.Н.Дик  до начала купального сезона 2013 года провести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казать методическую помощь руководителям  общеобразовательных учреждений  и высших учебных заведений,  расположенных на территории муниципального образования Кавказский район в  организации (проведении) занятий с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администрации муниципального образования Кавказский район С.Г.Демченко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таману районного казачьего общества С.И.Столярову рассмотреть возможность прохождения маршрутов патрулирования казаками в вечернее время и выходные дни на период купального сезона в местах массового отдыха населения у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чальнику отдела по взаимодействию с правоохранительными органами и казачеству администрации муниципального образования Кавказский район Г.В.Мальцеву по согласованию с начальником  ОМВД  РФ по Кавказскому району А.А.Стаценк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Рекомендовать старшему государственному инспектору Кропоткинского инспекторского участка ГИМС МЧС РФ по Краснодарскому краю А.А.Казаров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провести техническое освидетельствование и выдать разрешение на пользование пляжами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организовать в пределах своей компетенции надзор и контроль  за выполнением требований по обеспечению безопасности и охраны жизни людей в местах массового отдыха на воде;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) осуществлять учет происшествий и несчастных случаев с людьми на      воде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Отделу по связям со СМИ и сопровождению официального сайта администрации муниципального образования Кавказский район (Винокурова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местно с МКУ «Управление по делам ГО и ЧС» Кавказского района организовать работу по информированию населения о местах купания,  правилах поведения на воде и проведенных профилактических мероприятиях по недопущению несчастных случаях на водоем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</w:rPr>
        <w:t xml:space="preserve">Контроль  за 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Кавказский район И.Д.Погорел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1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12</dc:creator>
  <dc:description/>
  <dc:language>en-US</dc:language>
  <cp:lastModifiedBy>ДелПр2</cp:lastModifiedBy>
  <cp:lastPrinted>2013-04-17T10:00:00Z</cp:lastPrinted>
  <dcterms:modified xsi:type="dcterms:W3CDTF">2013-04-19T08:43:00Z</dcterms:modified>
  <cp:revision>3</cp:revision>
  <dc:subject/>
  <dc:title/>
</cp:coreProperties>
</file>