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КАВКАЗСКИЙ РАЙОН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5.04.2013      </w:t>
        <w:tab/>
        <w:tab/>
        <w:tab/>
        <w:t xml:space="preserve">                                     №  467</w:t>
      </w:r>
    </w:p>
    <w:p>
      <w:pPr>
        <w:pStyle w:val="TextBody"/>
        <w:tabs>
          <w:tab w:val="clear" w:pos="708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здании диспетчерского центр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Федерального закона от 6 октября 2003 года № 131-ФЗ                 № 131-ФЗ "Об общих принципах организации местного самоуправления в Российской Федерации, закона Краснодарского края от 4 июня 2012 года                    № 2508-КЗ "О перемещении задержанных транспортных средств на специализированные стоянки на территории Краснодарского края, об их хранении, оплате расходов на перемещения и хранение и о возврате транспортных средств", п о с т а н о в л я ю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Создать диспетчерский центр муниципального образования Кавказский район, уполномочив муниципальное казенное учреждение «Управление по делам гражданской обороны и чрезвычайным ситуациям» муниципального образования Кавказский район осуществлять диспетчеризацию и мониторинг перемещения  и хранения задержанных транспортных средств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Отделу жилищно-коммунального хозяйства, транспорта и связи администрации муниципального образования Кавказский район (Афанасьева):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/>
        <w:t>обеспечить взаимодействие между диспетчерским центром, уполномоченной организацией и отделом МВД России по Кавказскому району (Стаценко) по перемещению задержанных транспортных средств на специализированную стоянку;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/>
        <w:t>разместить адрес специализированной стоянки в пределах муниципального образования Кавказский район, номера телефонов диспетчерского центра на официальном сайте администрации муниципального образования Кавказский район в сети Интернет;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/>
        <w:t>представить в уполномоченный орган адрес специализированной стоянки, номера телефонов диспетчерского центра и ссылку на раздел официального сайта администрации муниципального образования Кавказский район, содержащий соответствующую информацию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rStyle w:val="FontStyle27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</w:t>
      </w:r>
      <w:r>
        <w:rPr/>
        <w:t>муниципального образования Кавказский район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Контроль за выполнением настоящего постановления возложить на заместителя главы муниципального образования Кавказский район И.Д.Погорелова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right="-365" w:hanging="0"/>
        <w:rPr/>
      </w:pPr>
      <w:r>
        <w:rPr/>
        <w:t>Исполняющий обязанности главы</w:t>
      </w:r>
    </w:p>
    <w:p>
      <w:pPr>
        <w:pStyle w:val="Normal"/>
        <w:widowControl w:val="false"/>
        <w:suppressAutoHyphens w:val="true"/>
        <w:ind w:right="-365" w:hanging="0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right="-365" w:hanging="0"/>
        <w:rPr/>
      </w:pPr>
      <w:r>
        <w:rPr/>
        <w:t xml:space="preserve">Кавказский район </w:t>
        <w:tab/>
        <w:t xml:space="preserve">                                        </w:t>
        <w:tab/>
        <w:tab/>
        <w:t xml:space="preserve">                Н.К.Кваснико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07:00Z</dcterms:created>
  <dc:creator>ДелПр2</dc:creator>
  <dc:description/>
  <dc:language>en-US</dc:language>
  <cp:lastModifiedBy>ДелПр2</cp:lastModifiedBy>
  <cp:lastPrinted>2013-04-15T15:08:00Z</cp:lastPrinted>
  <dcterms:modified xsi:type="dcterms:W3CDTF">2013-04-16T06:07:00Z</dcterms:modified>
  <cp:revision>3</cp:revision>
  <dc:subject/>
  <dc:title/>
</cp:coreProperties>
</file>