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/>
        <w:t xml:space="preserve">от 12.04.2013      </w:t>
        <w:tab/>
        <w:tab/>
        <w:tab/>
        <w:t xml:space="preserve">                                     №  4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проверки достоверности и полноты сведений о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ом, поступающим на работу на должность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и руководителям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ых учреждений </w:t>
      </w:r>
      <w:r>
        <w:rPr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вказ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       № 283-ФЗ «О противодействии коррупции» и </w:t>
      </w:r>
      <w:r>
        <w:rPr>
          <w:sz w:val="28"/>
          <w:szCs w:val="20"/>
        </w:rPr>
        <w:t xml:space="preserve">постановлением Правительства Российской Федерации от 13 марта 2013 года № 207 «Об утверждении Правил </w:t>
      </w: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sz w:val="28"/>
          <w:szCs w:val="20"/>
        </w:rPr>
        <w:t xml:space="preserve">                       </w:t>
      </w:r>
      <w:r>
        <w:rPr>
          <w:sz w:val="28"/>
          <w:szCs w:val="28"/>
        </w:rPr>
        <w:t>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проверки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муниципального образования Кавказский район (далее-Правила)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траслевых (функциональных) органов администрации муниципального образования Кавказский район, наделенных правами юридического лица, принять меры по обеспечению исполнения Правил, утвержденных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5"/>
      <w:bookmarkStart w:id="4" w:name="sub_4"/>
      <w:bookmarkStart w:id="5" w:name="sub_5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3 № 444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</w:t>
      </w:r>
      <w:r>
        <w:rPr>
          <w:sz w:val="28"/>
        </w:rPr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– проверка)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 Проверку осуществляют учредитель муниципального учреждения или лицо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4. Основанием для осуществления проверки является информация,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в письменном виде в установленном порядке: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а) правоохранительными органами, иными государственными органами,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в) постоянно действующими руководящими органами политических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партий и зарегистрированных в соответствии с законом иных общероссийских общественных объединений, не являющихся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ми партиями;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г) общественной палатой Российской Федерации;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бщероссийскими средствами массовой информации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5. Информация анонимного характера не может служить основанием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                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При осуществлении проверки учредитель муниципального учреждения или лицо, которому такие полномочия предоставлены  учредителем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Г.А.Москал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7:00Z</dcterms:created>
  <dc:creator>MaksimovaIG</dc:creator>
  <dc:description/>
  <dc:language>en-US</dc:language>
  <cp:lastModifiedBy>ДелПр2</cp:lastModifiedBy>
  <cp:lastPrinted>2013-04-04T11:12:00Z</cp:lastPrinted>
  <dcterms:modified xsi:type="dcterms:W3CDTF">2013-04-17T11:07:00Z</dcterms:modified>
  <cp:revision>3</cp:revision>
  <dc:subject/>
  <dc:title/>
</cp:coreProperties>
</file>