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12.04.2013      </w:t>
        <w:tab/>
        <w:tab/>
        <w:tab/>
        <w:t xml:space="preserve">                                     №  442</w:t>
      </w:r>
    </w:p>
    <w:p>
      <w:pPr>
        <w:pStyle w:val="Normal"/>
        <w:widowControl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разования Кавказский район от 29 февраля 2012 года № 157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«Об утверждении муниципальной целевой программы «Обеспечение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безопасности образовательных учреждений муниципального образова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>на 2012-2014  годы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KaiTi" w:cs="Times New Roman" w:ascii="Times New Roman" w:hAnsi="Times New Roman"/>
          <w:sz w:val="28"/>
          <w:szCs w:val="28"/>
        </w:rPr>
        <w:tab/>
        <w:t xml:space="preserve">В соответствии с законом Российской Федерации от 10 июля 1992 года  № 3266-1 "Об образовании", постановлением Государственной Думы Федерального Собрания Российской Федерации от 22 сентября 2004 года                 № 955-IV ГД "О первоочередных задачах по обеспечению безопасности граждан Российской Федерации, национальной безопасности Российской Федерации в условиях активизации деятельности международного терроризма на территории Российской Федерации", приказа Министерства образования Российской Федерации от 15 апреля 2003 года № 1612 "О принятии мер по усилению противопожарного режима в образовательных учреждениях" и долгосрочной краевой целевой программой «Безопасность образовательных учреждений Краснодарского края на 2012-2014 годы» и в соответствии с постановлением главы администрации (губернатора) Краснодарского края                  от 7 февраля 2012 года № 132,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постановление администрации  муниципального образования Кавказский район от 29 февраля 2012 года № 157 «Об утверждении муниципальной целевой программы «Обеспечение безопасности образовательных учреждений муниципального образования Кавказский район на 2012-2014 годы»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"Паспорта муниципальной целевой программы "Обеспечение безопасности образовательных учреждений муниципального образования Кавказский район на 2012-2014 годы" приложения к постановлению "Объем и источники финансирования Программы" изложить в новой редакци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right="-708" w:hanging="0"/>
        <w:rPr/>
      </w:pPr>
      <w:r>
        <w:rPr>
          <w:rFonts w:cs="Times New Roman" w:ascii="Times New Roman" w:hAnsi="Times New Roman"/>
          <w:sz w:val="28"/>
          <w:szCs w:val="28"/>
        </w:rPr>
        <w:t>"Объем и источники              всего на 2012-2014 годы предусмотрено: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                из средств краевого бюджета 2207,0 тыс. руб., 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  по годам:</w:t>
      </w:r>
    </w:p>
    <w:p>
      <w:pPr>
        <w:pStyle w:val="ConsPlusNonformat"/>
        <w:suppressAutoHyphens w:val="true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012 год – 701,0 тыс. руб.;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- 2013 год – 656,0 тыс. руб.;</w:t>
      </w:r>
    </w:p>
    <w:p>
      <w:pPr>
        <w:pStyle w:val="ConsPlusNonformat"/>
        <w:suppressAutoHyphens w:val="true"/>
        <w:ind w:righ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2014 год – 850,0 тыс. руб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средств местного бюджета 2823,0 тыс. руб., 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ConsPlusNonformat"/>
        <w:suppressAutoHyphens w:val="true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012 год – 1201,0 тыс. руб.;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- 2013 год – 772,0 тыс. руб.;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2014 год – 850,0 тыс. руб."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ункт 3. ПЕРЕЧЕНЬ МЕРОПРИЯТИЙ ЦЕЛЕВОЙ ПРОГРАММЫ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ОЕ СОДЕРЖАНИЕ ПРОГРАММЫ                                 изложить в новой редакции: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4 ОБОСНОВАНИЕ РЕСУРСНОГО ОБЕСПЕЧЕНИЯ ЦЕЛЕВОЙ ПРОГРАММЫ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ОЕ СОДЕРЖАНИЕ ПРОГРАММЫ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ЦЕЛЕВОЙ ПРОГРАММЫ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на 2012-2014 годы составит 5030,00тысяч рублей, в том числе по годам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2 год – 701,00 тыс. руб.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3 год – 656,0 тыс. руб.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4 год – 850,00 тыс. руб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униципального бюджет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2 год – 701,00 тыс. руб.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3 год – 772,00 тыс. руб.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4 год – 850,00 тыс. руб.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3 № 4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2 № 157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.04.2013 № 442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ОЕ СОДЕРЖАНИЕ ПРОГРАММЫ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 ПЕРЕЧЕНЬ МЕРОПРИЯТИЙ ЦЕЛЕВОЙ ПРОГРАММЫ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206"/>
        <w:gridCol w:w="992"/>
        <w:gridCol w:w="988"/>
        <w:gridCol w:w="855"/>
        <w:gridCol w:w="945"/>
        <w:gridCol w:w="898"/>
      </w:tblGrid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атель субсид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атель субсид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атель субсидии</w:t>
            </w:r>
          </w:p>
        </w:tc>
      </w:tr>
      <w:tr>
        <w:trPr>
          <w:trHeight w:val="5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системами автоматической пожарной сигнализации, системами оповещения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6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ДОУ д/с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д/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ямой связи с пультом  "01"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лата за ПС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оборуд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таж оборуд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ско-наладоч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Лиц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ДОУ ЦРР 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 № 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испытания и проведение обработки деревянных конструкций огнезащитным со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129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согласно Приказу У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огласно Приказу У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емонт пожарных лестниц, приобретение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ОШ №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БДОУ ЦРР 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 № 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28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ДОУ ЦРР 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 №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отивопожарных преград (межэтажные двери, противопожарные двери, лю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эксплуатационные испытания ограждения по периметру шатровой кровли, приобретение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ШИС (п) ОО №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чреждений первичными средствами пожаротушения (огнетушители, пожарные щ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ерсонала по программе пожарно-техническ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7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ДОУ д/с №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чреждений образования системами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ремонт ограждения по периметру территории учреждения, запасных пожарных ворот и приобретение строительных материалов для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     С.В.Филат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8:00Z</dcterms:created>
  <dc:creator>66</dc:creator>
  <dc:description/>
  <dc:language>en-US</dc:language>
  <cp:lastModifiedBy>ДелПр2</cp:lastModifiedBy>
  <cp:lastPrinted>2013-04-08T12:31:00Z</cp:lastPrinted>
  <dcterms:modified xsi:type="dcterms:W3CDTF">2013-04-17T11:09:00Z</dcterms:modified>
  <cp:revision>3</cp:revision>
  <dc:subject/>
  <dc:title>О внесении изменений в Постановление Главы муниципального образования Кавказский район от 29</dc:title>
</cp:coreProperties>
</file>