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/>
        <w:t xml:space="preserve">от 12.04.2013      </w:t>
        <w:tab/>
        <w:tab/>
        <w:tab/>
        <w:t xml:space="preserve">                                     №  4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турнира по стри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детских дворовых команд и общеобразовательных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губернатор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 в летний период, физического воспитания и пропаганды здорового образа жизни, среди детей и подростков Кавказского района  и во исполнение распоряжения главы администрации (губернатора) Краснодарского края от 6 марта 2013 года № 177-р «О проведении Всекубанских турниров по видам спорта на Кубок губернатора Краснодарского края в 2013 году», п о с т а н о в л я 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 администрации муниципального образования Кавказский район (Демченко) и отделом молодежной политики   администрации муниципального образования Кавказский район (Кузин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организовать с 1 июня по 13 июня 2013 года проведение Всекубанского турнира по стритболу  среди детских дворовых команд и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мендовать главам городского и сельских поселений Кавказского района , управлению образования администрации муниципального образования Кавказский район (Демченко), отделу молодежной политики  администрации муниципального образования Кавказский район (Кузин) предоставить для участия в зая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секубанского турнира по стритболу на Кубок губернатора Краснодарского края от общеобразовательных школ района и клубов по месту жительства в отдел по физической культуре и спорту до 20 мая 2013 год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ению образования (Демченко) и отделу молодежной политики (Кузин) 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стритболу на Кубок губернатора Краснодарского края в период с 1 по 12 июня 2013 года  и предоставить отчет 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 и спорту администрации муниципального образования Кавказский район                 до 11 июня 2013  го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 рекомендовать главам городского и сельских поселений Кавказского района организовать совместно с управлением образования (Демченко) и отделом молодежной политики (Кузин) торжественное 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убка губернатора  Краснодарского края по стритболу 1 июня 201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е  по стритболу среди дворовых команд на Кубок губернатора  Краснодарского края в период с 11  по 13 июня 2013 года и обеспечить проведение районных соревнований на высоком организационн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иректору МБОУ ДОД ДЮСШ «Смена» Савченко Б.Ф. качественно подготовить спортивное сооружение к проведению турни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ий район (Мальцев) обеспечить безопасность проведения турни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Отделу здравоохранения администрации муниципального образования Кавказский район (Цорионова) обеспечить медицинское обслужи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турнира  по стри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культуры администрации  муниципального образования Кавказский район  (Михайловская) оказать содействие в организации торжественного  открытия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нтроль за выполнением настоящего постановления возложить на заместителя главы муниципального образования Кавказский район Г.А.Москалё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8:00Z</dcterms:created>
  <dc:creator>ааа</dc:creator>
  <dc:description/>
  <dc:language>en-US</dc:language>
  <cp:lastModifiedBy>ДелПр2</cp:lastModifiedBy>
  <cp:lastPrinted>2013-04-09T16:22:00Z</cp:lastPrinted>
  <dcterms:modified xsi:type="dcterms:W3CDTF">2013-04-15T12:58:00Z</dcterms:modified>
  <cp:revision>2</cp:revision>
  <dc:subject/>
  <dc:title/>
</cp:coreProperties>
</file>