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12.04.2013      </w:t>
        <w:tab/>
        <w:tab/>
        <w:tab/>
        <w:t xml:space="preserve">                                     №  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прекращени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етский лагерь «Кубаночка»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странения недостатков Роспотребнадзора, Госпожнадзора, а также капитального ремонта спальных корпусов, столовой, медицинского пункта, водоснабжения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еятельность муниципального бюджетного учреждения детский лагерь «Кубаночка» с 1 апреля 2013 по 1 апреля 2014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, и распространяется  на правоотношения, возникшие с 1 апре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Style17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6:00Z</dcterms:created>
  <dc:creator>User</dc:creator>
  <dc:description/>
  <dc:language>en-US</dc:language>
  <cp:lastModifiedBy>ДелПр2</cp:lastModifiedBy>
  <cp:lastPrinted>2013-04-10T14:45:00Z</cp:lastPrinted>
  <dcterms:modified xsi:type="dcterms:W3CDTF">2013-04-15T12:56:00Z</dcterms:modified>
  <cp:revision>2</cp:revision>
  <dc:subject/>
  <dc:title/>
</cp:coreProperties>
</file>