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/>
        <w:t xml:space="preserve">от 12.04.2013      </w:t>
        <w:tab/>
        <w:tab/>
        <w:tab/>
        <w:t xml:space="preserve">                                     №  4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я, посвященного Дню призы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1 статьи 14 Федерального Закона Российской Федерации от 28 марта 1998 года № 53-ФЗ «О воинской обязанности и военной службе», и в соответствии с постановлением Правительства Российской Федерации от 5 октября 2010 года № 795 «О государственной программе «Патриотическое воспитание граждан Российской Федерации                              на 2011-2015 годы», в целях повышения общегосударственной значимости призыва граждан на военную службу, как важной составляющей процесса военно-патриотического воспитания граждан Российской Федерации,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делу по взаимодействию с правоохранительными органами и казачеством администрации муниципального образования Кавказский район (Мальцев) 26 апреля 2013 года в 10.00 организовать и провести День призывника на базе воинской части 0122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образования администрации муниципального образования Кавказский район (Демченко), совместно с отделом  военного комиссариата Краснодарского края по городу Кропоткин и Кавказскому району (Горохов), войсковой частью 01228 (Ефремов),  Кропоткинской автошколой «ДОСААФ России» (Харламов), Кавказским районным казачьим обществом (Столяров), районным советом ветеранов, военно-патриотическими и спортивными организац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широкую информационно-разъяснительную работу среди призывников, направленную на повышение авторитета Вооружённых Сил Российской Федерации, пропаганду примеров самоотверженного ратного труда, верности воинскому долгу, воспитанию молодёжи на героических традициях и лучших образцах служения Отеч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обое внимание уделить организации мероприятий,  направленных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будущим воинам, а также их родителям, действующих нормативных правовых актов, по вопросам призыва и прохождения военной службы, прав и обязанностей военнослужащих, льгот и социальных гарантий для военнослужащих и членов их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изовать посещение воинских частей гражданами, подлежащими призыву на военную службу, для ознакомления с условиями размещения, быта, досуга, нормами довольствия военнослужащих, образцами вооружения и  военной техники;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ровести спортивные игры, соревнования, встречи, беседы с военнослужащ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ривлечь к участию в проведении Дня призывника самодеятельные и профессиональные коллекти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рганизовать торжественные отправки команд с призывниками на краевой сборный пунк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обеспечить освещение мероприятий, посвящённых Дню призывника  в средствах массовой информации в интересах действенности всего комплекса  воспитательных, информационно-разъяснительных и культурных мероприятий, организуемых  в День призыв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активизировать работу по сообщению из воинских частей военнослужащих уже проходящих военную службу по призыву, об образцовом выполнении  ими воинского долга, в интересах патриотического воспитания граждан и пропаганды добросовестного исполнения обязанностей воен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принять меры по своевременному обновлению наглядного отражения примеров образцового выполнения воинского долга и совершённых при этом героических поступках военнослужащими, призванными на военную службу отделом военного   комиссариата Краснодарского края по городу Кропоткин и Кавказ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рганизационный план подготовки и проведения Дня призывника 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образования Кавказский район  Г.А.Москалё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4.2013  № 435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ПЛАН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подготовки и проведения  Дня призы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82"/>
        <w:gridCol w:w="1661"/>
        <w:gridCol w:w="2926"/>
      </w:tblGrid>
      <w:tr>
        <w:trPr>
          <w:trHeight w:val="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.комитетов по вопросам подготовки и проведения цикла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4.2013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правоохранительными органами и казачеством администрации МО Кавказский район</w:t>
            </w:r>
          </w:p>
        </w:tc>
      </w:tr>
      <w:tr>
        <w:trPr>
          <w:trHeight w:val="6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контроль по вопрос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роения коробок в/ч 01228: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выделение боевой и другой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БТР, КАМАЗ, УАЗ)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ьные выступления по рукопашному бою военнослужащих ч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готовка коробки 5х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специальной техники и спец.сред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4.2013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правоохранительными органами и казачеством администрации МО Кавказский район, Отдел МВД России по Кавказскому району (по согласованию)</w:t>
            </w:r>
          </w:p>
        </w:tc>
      </w:tr>
      <w:tr>
        <w:trPr>
          <w:trHeight w:val="1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призывников и их родителей для участия в праздничном меропри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изывников для построения в коробку при проведении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торжественного обращения начальника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го комиссариата Краснодарского края по городу Кропоткин и Кавказскому району  к призывни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ение на мероприятия главы муниципального образования Кавказский район, председателя Совета муниципального образования Кавказский район, ветеранов ВОВ, участников боевых действий для обращения с приветственным словом к призывника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ного комиссариата Краснодарского края по городу Кропоткин и Кавказскому району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аздничных мероприятиях в СМИ. Видеосъём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вязям со СМИ и сопровождению официального сайта администрации МО Кавказский район</w:t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исутствия старшеклассников района на праздничном меропри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Кавказский район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ценарного  и организационного пл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звучивания мероприят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3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О Кавказский район</w:t>
            </w:r>
          </w:p>
        </w:tc>
      </w:tr>
      <w:tr>
        <w:trPr>
          <w:trHeight w:val="1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машин скорой помощи и МУ ГО и ЧС муниципального образования Кавказский район при проведении мероприят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по делам  ГО и ЧС Кавказского района»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афганцев в мероприят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 выступающего с обращением к призывника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правоохранительными органами и казачеством администрации МО Кавказский рай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Г.А.Моск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5:00Z</dcterms:created>
  <dc:creator>User</dc:creator>
  <dc:description/>
  <dc:language>en-US</dc:language>
  <cp:lastModifiedBy>ДелПр2</cp:lastModifiedBy>
  <cp:lastPrinted>2013-04-08T15:58:00Z</cp:lastPrinted>
  <dcterms:modified xsi:type="dcterms:W3CDTF">2013-04-15T12:55:00Z</dcterms:modified>
  <cp:revision>3</cp:revision>
  <dc:subject/>
  <dc:title>О проведении мероприятия, посвященного Дню призывника</dc:title>
</cp:coreProperties>
</file>