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/>
        <w:t xml:space="preserve">от 09.04.2013      </w:t>
        <w:tab/>
        <w:tab/>
        <w:tab/>
        <w:t xml:space="preserve">                                     №  4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разовой ярмарки «Всероссийский фестиваль мед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от 28 декабря 2009 года                     № 381-ФЗ «Об основах государственного регулирования торговой деятельности в Российской Федерации»,  законом Краснодарского края                      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</w:t>
      </w:r>
      <w:r>
        <w:rPr>
          <w:rFonts w:eastAsia="Calibri" w:cs="Times New Roman" w:ascii="Times New Roman" w:hAnsi="Times New Roman"/>
          <w:b w:val="false"/>
          <w:color w:val="000000"/>
          <w:lang w:eastAsia="en-US"/>
        </w:rPr>
        <w:t xml:space="preserve">постановлением главы администрации (губернатора) Краснодарского краяот 6 марта 2013 года № 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", </w:t>
      </w:r>
      <w:r>
        <w:rPr>
          <w:rFonts w:cs="Times New Roman" w:ascii="Times New Roman" w:hAnsi="Times New Roman"/>
          <w:b w:val="false"/>
          <w:color w:val="000000"/>
        </w:rPr>
        <w:t>уставом муниципального образования Кавказского район и на основании письма президента КРООП «Медовый спас»,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Краснодарской Региональной Общественной Организации Пчеловодов «Медовый спас», г.Краснодар, ул.Красная, д. 104,организовать проведение   разовой ярмарки «Всероссийский фестиваль меда» по реализации: меда, продукции пчеловодства, восточных сладостей, чая, </w:t>
      </w:r>
      <w:bookmarkStart w:id="0" w:name="_GoBack"/>
      <w:bookmarkEnd w:id="0"/>
      <w:r>
        <w:rPr>
          <w:sz w:val="28"/>
          <w:szCs w:val="28"/>
        </w:rPr>
        <w:t>изделий мастеров прикладного искусства по адресу: г.Кропоткин, ул.Красная   (площадь ДК ЖД) с 12 по 14 апрел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тору ярма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работать и утвердить план мероприятий по организации ярмарки и продажи товаров (выполнения работ, оказания услуг) на ней, а также определить режим  работы ярмарки, порядок организации ярмарки, порядок предоставления торговых мест на ярмарке для продажи товаров (выполнения работ, оказания услу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убликовать в СМИ информацию о плане мероприятий по организации ярмарки и продажи товаров (выполнения работ, оказания услуг) на ней, с обязательным указанием адреса для подачи заявок  желающих принять участия в ярмарке и номера  контактного телеф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облюдать требования при продаже товаров и выполнения работ, оказания услуг на ярмарке, установленные нормативными правовыми актами Краснодарского края, с учетом требований установленных законодательством Российской Федерации о защите прав потребителей, в области обеспечения санитарно-эпидемиологического благополучия населения, охраны окружающей среды, пожарной безопасности, и других установленных федеральными законами требований, принять меры по охране общественного порядка во время проведения ярма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Рекомендов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чальнику Территориального   отдела  Управления  Роспотребнадзора по Краснодарскому краю в  Кавказском,  Гулькевическом и Тбилисском районах В.Ю.Здорову, начальнику отдела государственной ветеринарной  инспекции, ветеринарного надзора и контроля «Кавказский» О.Б.Еловенко осуществлять контроль за соблюдением требований предусмотренных законодательством Российской Федерацией в области обеспечения санитарно-эпидемиологического благополучия населения, ветеринарного и фитосанитарного надз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чальнику отдела МВД России по Кавказскому району  А.А.Стаценко организовать охрану общественного порядка  во время проведения ярма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  <w:tab/>
        <w:t>Контроль за выполнением настоящего постановления возложить на заместителя главы муниципального образования Кавказский район В.Н.Пивн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32:00Z</dcterms:created>
  <dc:creator>Игорь Борисович</dc:creator>
  <dc:description/>
  <dc:language>en-US</dc:language>
  <cp:lastModifiedBy>ДелПр2</cp:lastModifiedBy>
  <cp:lastPrinted>2013-04-08T14:04:00Z</cp:lastPrinted>
  <dcterms:modified xsi:type="dcterms:W3CDTF">2013-04-09T10:32:00Z</dcterms:modified>
  <cp:revision>3</cp:revision>
  <dc:subject/>
  <dc:title/>
</cp:coreProperties>
</file>